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июня  по 15 ию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5.02.2022 N 17-ФЗ (ред. от 23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установлению специального налогового режима "Автоматизированная упрощенная система налогообло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11.2018 N 422-ФЗ (ред. от 19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4.06.2024 N БВ-4-7/6187@</w:t>
      </w:r>
    </w:p>
    <w:p>
      <w:pPr>
        <w:pStyle w:val="Normal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Обзора правовых позиций, отраженных в судебных актах Конституционного Суда РФ и Верховного Суда РФ, принятых в I квартале 2024 года по вопросам налогообложения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05.2024 N 1163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Кривенкова Дмитрия Кузьмича на нарушение его конституционных прав пунктом 17.1 статьи 217, абзацем вторым пункта 1 статьи 346.14 и пунктом 1 статьи 346.15 Налогового кодекс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6.2024 N 304-ЭС24-8496 по делу N А45-24023/2019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разрешены разногласия между конкурсным управляющим и налоговым органом, установлена очередность удовлетворения требования об уплате налога по УСН и начисленных на задолженность пеней в третью очередь удовлетворения требований кредиторов, включенных в реестр, ввиду неразделения Конституционным Судом РФ разных видов прибыли должник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6.2024 N Ф09-2582/24 по делу N А60-42361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алог по УСН, штраф ввиду неуплаты налога с дохода от продажи объекта недвижим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ыручка за реализованное имущество, использовавшееся в предпринимательской деятельности, должна включаться в состав доходов, учитываемых при определении налоговой базы по УСН; проданный предпринимателем объект недвижимости относится к нежилым помещениям и по своему характеру является коммерческой недвижимостью, доходы от его продажи непосредственно связаны с предпринимательской деятельность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6.2024 N Ф08-2440/2024 по делу N А32-32013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единый налог по УСН, штраф по п. 1 ст. 122 НК РФ, ссылаясь на занижение предпринимателем налоговой базы в результате невключения дохода, полученного от реализации используемого в предпринимательской деятельности, нежилого поме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, используя УСН, выбрал в качестве объекта налогообложения доходы, что не предусматривает возможности уменьшения налоговой базы на величину расход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6.2024 N Ф05-4950/2019 по делу N А41-84740/2016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удовлетворении заявления о разрешении разногласий между налоговым органом и конкурсным управляющим по вопросу уплаты задолженности по текущим обязательным платежам, так как в отношении спорной задолженности налоговые санкции не подлежат применению, поскольку требования налогового органа об уплате налога по УСН подлежат включению конкурсным управляющим в реестр требований кредиторов должника в состав третьей очереди требований кредиторов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от реализации в целях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4.06.2024 N СД-4-3/6635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доходов в виде положительной курсовой разницы; о применении пониженных тарифов страховых взносов организацией и ИП на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5.2024 N 03-15-05/5054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, применяющим УСН ("доходы минус расходы"), затрат на копирование документов в рамках оказания нотариальных услу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5.2024 N 03-11-11/4672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ходах, учитываемых при применении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6.05.2024 N 03-11-11/45088, N 03-11-11/45096, N 03-11-11/4509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применения УСН расходов на услуги по передаче отчетности в электронном виде по ТКС и настройке работы рабочего места.</w:t>
        </w:r>
      </w:hyperlink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4.2024 N 03-11-11/39438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- первоначальный должник (исполнитель по договору) передает другому лицу обязательство по исполнению договора, а также аванс, который заплатил клиент. Может ли первоначальный должник уменьшить налогооблагаемую базу по УСН ("доходы") на сумму передаваемого аванс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меняет ПСН ("Реконструкция или ремонт существующих жилых и нежилых зданий"). ИП самостоятельно заказывает на заводе изготовление пластиковых окон, а потом сам производит монтажные работы по установке окон клиенту. Подпадает ли реализация окон под действие ПСН в отношении реконструкции или ремонта здани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("доходы минус расходы") не учло в налоговом учете расходы на приобретение в период применения УСН основных средств (ОС). Можно ли учесть расходы на приобретение ОС по истечении четырех лет с момента ввода ОС в эксплуатаци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комиссии маркетплейса у продавца на У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НС России от 08.05.2024 N СД-4-3/5416@ "Об определении продавцом для целей применения упрощенной системы налогообложения размера доходов при удержании маркетплейсом суммы своего вознаграждения из выручки продавц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на приобретение ОС при смене объекта налогообложения по У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тчеты сдавать на сотрудников и на исполнителей по ГПД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4, N 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655721-8</w:t>
      </w:r>
    </w:p>
    <w:p>
      <w:pPr>
        <w:pStyle w:val="Normal"/>
        <w:spacing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</w:rPr>
          <w:t>"О внесении изменений в Федеральный закон "О проведении эксперимента по установлению специального налогового режима "Автоматизированная упрощенная система налогообложе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внесенная в ГД ФС РФ, текст по состоянию на 25.06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577665-8</w:t>
      </w:r>
    </w:p>
    <w:p>
      <w:pPr>
        <w:pStyle w:val="Normal"/>
        <w:spacing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</w:rPr>
          <w:t>"О внесении изменений в части первую и вторую Налогового кодекса Российской Федерации и статью 8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принятая ГД ФС РФ в I чтении 25.06.2024)</w:t>
      </w:r>
    </w:p>
    <w:p>
      <w:pPr>
        <w:pStyle w:val="Normal"/>
        <w:spacing w:before="0" w:after="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9947" TargetMode="External"/><Relationship Id="rId6" Type="http://schemas.openxmlformats.org/officeDocument/2006/relationships/hyperlink" Target="https://login.consultant.ru/link/?req=doc&amp;base=LAW&amp;n=479939" TargetMode="External"/><Relationship Id="rId7" Type="http://schemas.openxmlformats.org/officeDocument/2006/relationships/hyperlink" Target="https://login.consultant.ru/link/?req=doc&amp;base=LAW&amp;n=478864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15373" TargetMode="External"/><Relationship Id="rId10" Type="http://schemas.openxmlformats.org/officeDocument/2006/relationships/hyperlink" Target="https://login.consultant.ru/link/?req=doc&amp;base=ARB&amp;n=815276" TargetMode="External"/><Relationship Id="rId11" Type="http://schemas.openxmlformats.org/officeDocument/2006/relationships/hyperlink" Target="https://login.consultant.ru/link/?req=doc&amp;base=ARB&amp;n=815276" TargetMode="External"/><Relationship Id="rId12" Type="http://schemas.openxmlformats.org/officeDocument/2006/relationships/hyperlink" Target="https://login.consultant.ru/link/?req=doc&amp;base=ARB&amp;n=815276" TargetMode="External"/><Relationship Id="rId13" Type="http://schemas.openxmlformats.org/officeDocument/2006/relationships/hyperlink" Target="https://login.consultant.ru/link/?req=doc&amp;base=ARB&amp;n=81527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65882" TargetMode="External"/><Relationship Id="rId16" Type="http://schemas.openxmlformats.org/officeDocument/2006/relationships/hyperlink" Target="https://login.consultant.ru/link/?req=doc&amp;base=SUR&amp;n=265882" TargetMode="External"/><Relationship Id="rId17" Type="http://schemas.openxmlformats.org/officeDocument/2006/relationships/hyperlink" Target="https://login.consultant.ru/link/?req=doc&amp;base=SUR&amp;n=265882" TargetMode="External"/><Relationship Id="rId18" Type="http://schemas.openxmlformats.org/officeDocument/2006/relationships/hyperlink" Target="https://login.consultant.ru/link/?req=doc&amp;base=SUR&amp;n=265882" TargetMode="External"/><Relationship Id="rId19" Type="http://schemas.openxmlformats.org/officeDocument/2006/relationships/hyperlink" Target="https://login.consultant.ru/link/?req=doc&amp;base=SSK&amp;n=204282" TargetMode="External"/><Relationship Id="rId20" Type="http://schemas.openxmlformats.org/officeDocument/2006/relationships/hyperlink" Target="https://login.consultant.ru/link/?req=doc&amp;base=SSK&amp;n=204282" TargetMode="External"/><Relationship Id="rId21" Type="http://schemas.openxmlformats.org/officeDocument/2006/relationships/hyperlink" Target="https://login.consultant.ru/link/?req=doc&amp;base=SSK&amp;n=204282" TargetMode="External"/><Relationship Id="rId22" Type="http://schemas.openxmlformats.org/officeDocument/2006/relationships/hyperlink" Target="https://login.consultant.ru/link/?req=doc&amp;base=SSK&amp;n=204282" TargetMode="External"/><Relationship Id="rId23" Type="http://schemas.openxmlformats.org/officeDocument/2006/relationships/hyperlink" Target="https://login.consultant.ru/link/?req=doc&amp;base=SMS&amp;n=523357" TargetMode="External"/><Relationship Id="rId24" Type="http://schemas.openxmlformats.org/officeDocument/2006/relationships/hyperlink" Target="https://login.consultant.ru/link/?req=doc&amp;base=SMS&amp;n=523357" TargetMode="External"/><Relationship Id="rId25" Type="http://schemas.openxmlformats.org/officeDocument/2006/relationships/hyperlink" Target="https://login.consultant.ru/link/?req=doc&amp;base=SMS&amp;n=523357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24037" TargetMode="External"/><Relationship Id="rId28" Type="http://schemas.openxmlformats.org/officeDocument/2006/relationships/hyperlink" Target="https://login.consultant.ru/link/?req=doc&amp;base=QUEST&amp;n=223752" TargetMode="External"/><Relationship Id="rId29" Type="http://schemas.openxmlformats.org/officeDocument/2006/relationships/hyperlink" Target="https://login.consultant.ru/link/?req=doc&amp;base=QUEST&amp;n=223726" TargetMode="External"/><Relationship Id="rId30" Type="http://schemas.openxmlformats.org/officeDocument/2006/relationships/hyperlink" Target="https://login.consultant.ru/link/?req=doc&amp;base=QUEST&amp;n=223771" TargetMode="External"/><Relationship Id="rId31" Type="http://schemas.openxmlformats.org/officeDocument/2006/relationships/hyperlink" Target="https://login.consultant.ru/link/?req=doc&amp;base=QUEST&amp;n=223844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QUEST&amp;n=224119" TargetMode="External"/><Relationship Id="rId34" Type="http://schemas.openxmlformats.org/officeDocument/2006/relationships/hyperlink" Target="https://login.consultant.ru/link/?req=doc&amp;base=QUEST&amp;n=224024" TargetMode="External"/><Relationship Id="rId35" Type="http://schemas.openxmlformats.org/officeDocument/2006/relationships/hyperlink" Target="https://login.consultant.ru/link/?req=doc&amp;base=QUEST&amp;n=22393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PBI&amp;n=332231" TargetMode="External"/><Relationship Id="rId38" Type="http://schemas.openxmlformats.org/officeDocument/2006/relationships/hyperlink" Target="https://login.consultant.ru/link/?req=doc&amp;base=PBI&amp;n=331305" TargetMode="External"/><Relationship Id="rId39" Type="http://schemas.openxmlformats.org/officeDocument/2006/relationships/hyperlink" Target="https://login.consultant.ru/link/?req=doc&amp;base=PBI&amp;n=331930" TargetMode="External"/><Relationship Id="rId40" Type="http://schemas.openxmlformats.org/officeDocument/2006/relationships/hyperlink" Target="https://login.consultant.ru/link/?req=doc&amp;base=PBI&amp;n=332153" TargetMode="External"/><Relationship Id="rId41" Type="http://schemas.openxmlformats.org/officeDocument/2006/relationships/hyperlink" Target="https://login.consultant.ru/link/?req=doc&amp;base=PRJ&amp;n=248680" TargetMode="External"/><Relationship Id="rId42" Type="http://schemas.openxmlformats.org/officeDocument/2006/relationships/hyperlink" Target="https://login.consultant.ru/link/?req=doc&amp;base=PRJ&amp;n=248762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7-25T05:16:00Z</dcterms:modified>
  <cp:revision>59</cp:revision>
  <dc:subject/>
  <dc:title>КонсультантПлюс: НОВОЕ В РОССИЙСКОМ ЗАКОНОДАТЕЛЬСТВЕ</dc:title>
</cp:coreProperties>
</file>