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ЖКХ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С 16 июля по 15 августа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1.07.2025 N 308-ФЗ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азоснабжении в Российской Федерации" и статьи 113 и 157.3 Жилищ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уда России от 30.06.2025 N 405н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правочного коэффициента размера средней рыночной стоимости 1 кв. метра общей площади жилья, применяемого для расчета единовременной субсидии на приобретение жилого помещения, предоставляемой федеральным государственным гражданским служащим, проходящим федеральную государственную гражданскую службу в субъектах Российской Федерации - городах федерального значения, на III квартал 2025 год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1.08.2025 N 83123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03.07.2025 N 38712-ДН/0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ерерасчете при истечении межповерочного интервала и последующем проведении поверки&gt;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25.06.2025 N 36723-ДН/0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определении размера платы за содержание жилого помещения в многоквартирном доме&gt;</w:t>
        </w:r>
      </w:hyperlink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09.06.2025 N 33151-ДН/0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рименении срока исковой давности при проверках отдела государственного жилищного надзора&gt;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ЭК и ЖКХ Краснодарского края от 31.07.2025 N 4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оведения эксплуатационного контроля за техническим состоянием многоквартирных домов, расположенных на территории Краснодарского кра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Госжилинспекции Краснодарского края от 23.12.2014 N 79 (ред. от 25.07.2025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о предоставлению государственной жилищной инспекцией Краснодарского края государственной услуги по лицензированию предпринимательской деятельности по управлению многоквартирными домами на территории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12.08.2025 N 77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а на питьевую воду для ООО "Козет-Водоканал" на 2025 г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оизводственной программой ООО "Козет-Водоканал" в сфере холодного водоснабжения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Главы Республики Адыгея от 24.07.2025 N Г-492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скорректированном предложении по размеру индекса изменения размера вносимой гражданами платы за коммунальные услуги в среднем по Республике Адыгея с 1 июля 2026 года&gt;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8.07.2025 N 4-КГ25-35-К1 (УИД 50RS0035-01-2023-009251-05)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равляющей организации:</w:t>
        </w:r>
      </w:hyperlink>
      <w:r>
        <w:rPr>
          <w:rFonts w:cs="Arial" w:ascii="Arial" w:hAnsi="Arial"/>
          <w:sz w:val="22"/>
          <w:szCs w:val="22"/>
        </w:rPr>
        <w:t xml:space="preserve"> О взыскании платы за помещение и коммунальные услуги, неустойк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и свои обязательства по оплате ЖКУ не исполнили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мотивы, по которым суды посчитали расчет, представленный истцом, верным, в судебных актах не приведены. Кроме того, доводы ответчика о том, что заявленная истцом ко взысканию задолженность была выплачена и что имела место переплата со стороны ответчиков, судами проверены не были, право представить доказательства, подтверждающие указанные доводы, суды ответчику не разъясни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4.06.2025 N 64-АД25-2-К9 (УИД 65RS0001-01-2024-009221-83)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7.23 КоАП РФ за нарушение нормативного уровня или режима обеспечения населения коммунальными услугами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при рассмотрении дела были допущены существенные нарушения процессуального прав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07.2025 N Ф09-2326/25 по делу N А60-52114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редписания об обязании обеспечить соблюдение порядка расчета размера платы за коммунальную услугу "отопление"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исание вынесено по мотиву некорректного начисления платы за отопл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зел коммерческого учета тепловой энергии в спорном доме не был допущен в эксплуатацию по причине неисправности расходомера, ввиду чего общество для начисления платы за отопление использовало среднемесячный объем потребления тепловой энергии, затраченный на отопление и подогрев горячей воды, а затем вычло объем, затраченный на горячую воду, между тем следовало рассчитывать среднемесячный объем только за отопл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1.08.2025 N Ф08-4024/2025 по делу N А32-681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водоснабжения и водоотведения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ятие указывало на уклонение компании от погашения долга в досудебном порядке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излишне внесенных средств на оплату коммунального ресурс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сновное требование удовлетворено, поскольку наличие и размер долга подтверждены, так как в спорный период ресурс поставлялся и потреблялся в многоквартирных домах, которые находились в управлении компании; 2) В удовлетворении встречного требования отказано, так как не доказаны поставка ресурса в меньшем объеме и неверность произведенного предприятием расчета его стоим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7.08.2025 N Ф05-12037/2025 по делу N А40-208321/2024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жилищно-коммунальных услуг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убъект РФ является собственником ряда квартир, обслуживаемых истцом как управляющей организацией. Истец в спорный период оказывал в отношении жилых помещений ответчика жилищно-коммунальные услуги, однако они не были оплачены ответчиком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 в части, поскольку ответчик, осуществляя полномочия собственника в отношении спорного имущества, в силу закона обязан нести расходы по жилищно-коммунальным услугам, оказываемым истцом, в том числе нести субсидиарную ответственность по соответствующим обязательствам нанимателей жилых помещений, наличие задолженности доказано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4.03.2025 N 33-4027/2025 (УИД 03MS0049-01-2024-002336-30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Газоснабжение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бязании произвести перерасчет стоимости поставленного газа; 2) О взыскании компенсации морального вреда; 3) О взыскании штраф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4) О взыскании задолженност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неоднократно обращался к ответчику с заявлением о перерасчете платы за коммунальную услугу по газоснабжению в связи с отсутствием граждан, проживающих в принадлежащем ему жилом помещении. Однако ответчик отказал в перерасчете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; 3) Удовлетворено в части; 4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оплату услуг представителя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4.03.2025 по делу N 33-6356/2025 (УИД 23RS0024-01-2024-000911-12)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ей помещений: Об отсутствии задолженности по коммунальным и эксплуатационным платежам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является собственником жилого помещения. Отсутствие отопительных приборов в многоквартирном доме подтверждено актом обследования дома, составленным комиссией, однако ответчик на неоднократные обращения истицы по вопросу неправомерно выставляемых счетов за неоказанные услуги по отоплению общедомовых помещений занимается отписка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6.2025 по делу N 33-20550/2025 (УИД 77RS0003-02-2024-002254-61)</w:t>
        </w:r>
      </w:hyperlink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озмещении ущерба, причиненного заливом, о взыскании штрафа, компенсации морального вреда; 2) Об обязании выявить причину регулярных заливов квартиры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езультате залива квартиры имуществу истца был причинен значительный материальный ущерб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Отказано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получении выкупной цены жилого помещения арендодателем в рамках договора аренды жилого помещен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6.2025 N 03-07-07/6121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минимального предельного срока владения квартирой, приобретенной по договору участия в долевом строительстве, в целях НДФЛ при продаже, если в собственности нет иного жилого помещения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5.06.2025 N 03-04-05/55310)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лиент банка - физлицо, включенное в перечень лиц, в отношении которых имеются сведения об их причастности к экстремистской деятельности, представил в банк заявление об оплате коммунальных услуг и соответствующую квитанцию. Должен ли банк приостановить операцию и направить сообщение в Росфинмониторинг?</w:t>
        </w:r>
      </w:hyperlink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2022 г. я заключил договор долевого участия в строительстве многоквартирного дома, в декабре 2023 г. застройщик передал квартиру. Оформил я квартиру в собственность в 2024 г. В инспекции сказали, что я вправе заявлять вычет только начиная с доходов 2024 г. и что надо подать уточненки. Правы ли налоговик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Главная книга", 2025, N 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5 ситуаций, когда налоговый агент платит НДФЛ из своего карман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ртынюк Н.А.) ("Главная книга", 2025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езденежный возврат аванса при расторжении договора: учет и вычет авансового НДС у продавца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Гусев К.В.) ("Главная книга", 2025, N 9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нализ споров по защите прав жильцов многоквартирных дом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ружинина И.) ("Жилищное право", 2025, N 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собирается своими силами проводить ежемесячную проверку газосигнализаторов в собственных котельных смесями ПГС метан и угарный газ. Смеси ПГС в баллонах объемом 3,1 литра. Какое обучение требуется сотрудникам, осуществляющим проверку? Какие документы должны быть оформлены в организац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5)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8491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61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5.08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6857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61.1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6.07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sectPr>
      <w:footerReference w:type="default" r:id="rId72"/>
      <w:type w:val="nextPage"/>
      <w:pgSz w:w="11906" w:h="16838"/>
      <w:pgMar w:left="851" w:right="567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11114" TargetMode="External"/><Relationship Id="rId6" Type="http://schemas.openxmlformats.org/officeDocument/2006/relationships/hyperlink" Target="https://login.consultant.ru/link/?req=doc&amp;base=LAW&amp;n=511364" TargetMode="External"/><Relationship Id="rId7" Type="http://schemas.openxmlformats.org/officeDocument/2006/relationships/hyperlink" Target="https://login.consultant.ru/link/?req=doc&amp;base=LAW&amp;n=509888" TargetMode="External"/><Relationship Id="rId8" Type="http://schemas.openxmlformats.org/officeDocument/2006/relationships/hyperlink" Target="https://login.consultant.ru/link/?req=doc&amp;base=LAW&amp;n=509884" TargetMode="External"/><Relationship Id="rId9" Type="http://schemas.openxmlformats.org/officeDocument/2006/relationships/hyperlink" Target="https://login.consultant.ru/link/?req=doc&amp;base=LAW&amp;n=50988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6866" TargetMode="External"/><Relationship Id="rId12" Type="http://schemas.openxmlformats.org/officeDocument/2006/relationships/hyperlink" Target="https://login.consultant.ru/link/?req=doc&amp;base=RLAW177&amp;n=266882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5609" TargetMode="External"/><Relationship Id="rId15" Type="http://schemas.openxmlformats.org/officeDocument/2006/relationships/hyperlink" Target="https://login.consultant.ru/link/?req=doc&amp;base=RLAW977&amp;n=95499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61367" TargetMode="External"/><Relationship Id="rId18" Type="http://schemas.openxmlformats.org/officeDocument/2006/relationships/hyperlink" Target="https://login.consultant.ru/link/?req=doc&amp;base=ARB&amp;n=861367" TargetMode="External"/><Relationship Id="rId19" Type="http://schemas.openxmlformats.org/officeDocument/2006/relationships/hyperlink" Target="https://login.consultant.ru/link/?req=doc&amp;base=ARB&amp;n=861367" TargetMode="External"/><Relationship Id="rId20" Type="http://schemas.openxmlformats.org/officeDocument/2006/relationships/hyperlink" Target="https://login.consultant.ru/link/?req=doc&amp;base=ARB&amp;n=861367" TargetMode="External"/><Relationship Id="rId21" Type="http://schemas.openxmlformats.org/officeDocument/2006/relationships/hyperlink" Target="https://login.consultant.ru/link/?req=doc&amp;base=ARB&amp;n=861367" TargetMode="External"/><Relationship Id="rId22" Type="http://schemas.openxmlformats.org/officeDocument/2006/relationships/hyperlink" Target="https://login.consultant.ru/link/?req=doc&amp;base=ARB&amp;n=859857" TargetMode="External"/><Relationship Id="rId23" Type="http://schemas.openxmlformats.org/officeDocument/2006/relationships/hyperlink" Target="https://login.consultant.ru/link/?req=doc&amp;base=ARB&amp;n=859857" TargetMode="External"/><Relationship Id="rId24" Type="http://schemas.openxmlformats.org/officeDocument/2006/relationships/hyperlink" Target="https://login.consultant.ru/link/?req=doc&amp;base=ARB&amp;n=859857" TargetMode="External"/><Relationship Id="rId25" Type="http://schemas.openxmlformats.org/officeDocument/2006/relationships/hyperlink" Target="https://login.consultant.ru/link/?req=doc&amp;base=ARB&amp;n=859857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74996" TargetMode="External"/><Relationship Id="rId28" Type="http://schemas.openxmlformats.org/officeDocument/2006/relationships/hyperlink" Target="https://login.consultant.ru/link/?req=doc&amp;base=SUR&amp;n=274996" TargetMode="External"/><Relationship Id="rId29" Type="http://schemas.openxmlformats.org/officeDocument/2006/relationships/hyperlink" Target="https://login.consultant.ru/link/?req=doc&amp;base=SUR&amp;n=274996" TargetMode="External"/><Relationship Id="rId30" Type="http://schemas.openxmlformats.org/officeDocument/2006/relationships/hyperlink" Target="https://login.consultant.ru/link/?req=doc&amp;base=SUR&amp;n=274996" TargetMode="External"/><Relationship Id="rId31" Type="http://schemas.openxmlformats.org/officeDocument/2006/relationships/hyperlink" Target="https://login.consultant.ru/link/?req=doc&amp;base=SSK&amp;n=213850" TargetMode="External"/><Relationship Id="rId32" Type="http://schemas.openxmlformats.org/officeDocument/2006/relationships/hyperlink" Target="https://login.consultant.ru/link/?req=doc&amp;base=SSK&amp;n=213850" TargetMode="External"/><Relationship Id="rId33" Type="http://schemas.openxmlformats.org/officeDocument/2006/relationships/hyperlink" Target="https://login.consultant.ru/link/?req=doc&amp;base=SSK&amp;n=213850" TargetMode="External"/><Relationship Id="rId34" Type="http://schemas.openxmlformats.org/officeDocument/2006/relationships/hyperlink" Target="https://login.consultant.ru/link/?req=doc&amp;base=SSK&amp;n=213850" TargetMode="External"/><Relationship Id="rId35" Type="http://schemas.openxmlformats.org/officeDocument/2006/relationships/hyperlink" Target="https://login.consultant.ru/link/?req=doc&amp;base=SSK&amp;n=213850" TargetMode="External"/><Relationship Id="rId36" Type="http://schemas.openxmlformats.org/officeDocument/2006/relationships/hyperlink" Target="https://login.consultant.ru/link/?req=doc&amp;base=SMS&amp;n=562770" TargetMode="External"/><Relationship Id="rId37" Type="http://schemas.openxmlformats.org/officeDocument/2006/relationships/hyperlink" Target="https://login.consultant.ru/link/?req=doc&amp;base=SMS&amp;n=562770" TargetMode="External"/><Relationship Id="rId38" Type="http://schemas.openxmlformats.org/officeDocument/2006/relationships/hyperlink" Target="https://login.consultant.ru/link/?req=doc&amp;base=SMS&amp;n=562770" TargetMode="External"/><Relationship Id="rId39" Type="http://schemas.openxmlformats.org/officeDocument/2006/relationships/hyperlink" Target="https://login.consultant.ru/link/?req=doc&amp;base=SMS&amp;n=562770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503050" TargetMode="External"/><Relationship Id="rId42" Type="http://schemas.openxmlformats.org/officeDocument/2006/relationships/hyperlink" Target="https://login.consultant.ru/link/?req=doc&amp;base=SOPV&amp;n=503050" TargetMode="External"/><Relationship Id="rId43" Type="http://schemas.openxmlformats.org/officeDocument/2006/relationships/hyperlink" Target="https://login.consultant.ru/link/?req=doc&amp;base=SOPV&amp;n=503050" TargetMode="External"/><Relationship Id="rId44" Type="http://schemas.openxmlformats.org/officeDocument/2006/relationships/hyperlink" Target="https://login.consultant.ru/link/?req=doc&amp;base=SOPV&amp;n=503050" TargetMode="External"/><Relationship Id="rId45" Type="http://schemas.openxmlformats.org/officeDocument/2006/relationships/hyperlink" Target="https://login.consultant.ru/link/?req=doc&amp;base=SOPV&amp;n=503050" TargetMode="External"/><Relationship Id="rId46" Type="http://schemas.openxmlformats.org/officeDocument/2006/relationships/hyperlink" Target="https://login.consultant.ru/link/?req=doc&amp;base=SOPV&amp;n=503050" TargetMode="External"/><Relationship Id="rId47" Type="http://schemas.openxmlformats.org/officeDocument/2006/relationships/hyperlink" Target="https://login.consultant.ru/link/?req=doc&amp;base=SOPV&amp;n=503050" TargetMode="External"/><Relationship Id="rId48" Type="http://schemas.openxmlformats.org/officeDocument/2006/relationships/hyperlink" Target="https://login.consultant.ru/link/?req=doc&amp;base=SOUG&amp;n=245479" TargetMode="External"/><Relationship Id="rId49" Type="http://schemas.openxmlformats.org/officeDocument/2006/relationships/hyperlink" Target="https://login.consultant.ru/link/?req=doc&amp;base=SOUG&amp;n=245479" TargetMode="External"/><Relationship Id="rId50" Type="http://schemas.openxmlformats.org/officeDocument/2006/relationships/hyperlink" Target="https://login.consultant.ru/link/?req=doc&amp;base=SOUG&amp;n=245479" TargetMode="External"/><Relationship Id="rId51" Type="http://schemas.openxmlformats.org/officeDocument/2006/relationships/hyperlink" Target="https://login.consultant.ru/link/?req=doc&amp;base=SOUG&amp;n=245479" TargetMode="External"/><Relationship Id="rId52" Type="http://schemas.openxmlformats.org/officeDocument/2006/relationships/hyperlink" Target="https://login.consultant.ru/link/?req=doc&amp;base=SOUG&amp;n=245479" TargetMode="External"/><Relationship Id="rId53" Type="http://schemas.openxmlformats.org/officeDocument/2006/relationships/hyperlink" Target="https://login.consultant.ru/link/?req=doc&amp;base=SOCN&amp;n=1866728" TargetMode="External"/><Relationship Id="rId54" Type="http://schemas.openxmlformats.org/officeDocument/2006/relationships/hyperlink" Target="https://login.consultant.ru/link/?req=doc&amp;base=SOCN&amp;n=1866728" TargetMode="External"/><Relationship Id="rId55" Type="http://schemas.openxmlformats.org/officeDocument/2006/relationships/hyperlink" Target="https://login.consultant.ru/link/?req=doc&amp;base=SOCN&amp;n=1866728" TargetMode="External"/><Relationship Id="rId56" Type="http://schemas.openxmlformats.org/officeDocument/2006/relationships/hyperlink" Target="https://login.consultant.ru/link/?req=doc&amp;base=SOCN&amp;n=1866728" TargetMode="External"/><Relationship Id="rId57" Type="http://schemas.openxmlformats.org/officeDocument/2006/relationships/hyperlink" Target="https://login.consultant.ru/link/?req=doc&amp;base=SOCN&amp;n=1866728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QUEST&amp;n=232167" TargetMode="External"/><Relationship Id="rId60" Type="http://schemas.openxmlformats.org/officeDocument/2006/relationships/hyperlink" Target="https://login.consultant.ru/link/?req=doc&amp;base=QUEST&amp;n=232483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s://login.consultant.ru/link/?req=doc&amp;base=QUEST&amp;n=232730" TargetMode="External"/><Relationship Id="rId63" Type="http://schemas.openxmlformats.org/officeDocument/2006/relationships/image" Target="media/image5.png"/><Relationship Id="rId64" Type="http://schemas.openxmlformats.org/officeDocument/2006/relationships/hyperlink" Target="https://login.consultant.ru/link/?req=doc&amp;base=PBI&amp;n=349425" TargetMode="External"/><Relationship Id="rId65" Type="http://schemas.openxmlformats.org/officeDocument/2006/relationships/hyperlink" Target="https://login.consultant.ru/link/?req=doc&amp;base=PBI&amp;n=349409" TargetMode="External"/><Relationship Id="rId66" Type="http://schemas.openxmlformats.org/officeDocument/2006/relationships/hyperlink" Target="https://login.consultant.ru/link/?req=doc&amp;base=PBI&amp;n=348626" TargetMode="External"/><Relationship Id="rId67" Type="http://schemas.openxmlformats.org/officeDocument/2006/relationships/image" Target="media/image7.png"/><Relationship Id="rId68" Type="http://schemas.openxmlformats.org/officeDocument/2006/relationships/hyperlink" Target="https://login.consultant.ru/link/?req=doc&amp;base=CJI&amp;n=159243" TargetMode="External"/><Relationship Id="rId69" Type="http://schemas.openxmlformats.org/officeDocument/2006/relationships/hyperlink" Target="https://login.consultant.ru/link/?req=doc&amp;base=CJI&amp;n=159627" TargetMode="External"/><Relationship Id="rId70" Type="http://schemas.openxmlformats.org/officeDocument/2006/relationships/hyperlink" Target="https://login.consultant.ru/link/?req=doc&amp;base=PRJ&amp;n=263485" TargetMode="External"/><Relationship Id="rId71" Type="http://schemas.openxmlformats.org/officeDocument/2006/relationships/hyperlink" Target="https://login.consultant.ru/link/?req=doc&amp;base=PRJ&amp;n=262602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8-18T07:42:00Z</dcterms:modified>
  <cp:revision>55</cp:revision>
  <dc:subject/>
  <dc:title>КонсультантПлюс: НОВОЕ В РОССИЙСКОМ ЗАКОНОДАТЕЛЬСТВЕ</dc:title>
</cp:coreProperties>
</file>