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июля по 15 августа 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5.09.2007 N 74 (ред. от 17.06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1.2008 N 1099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8.2025 N 46927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5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Индексами изменения сметной стоимости по элементам прямых затрат по объектам строительства, определяемых с применением федеральных и территориальных единичных расценок, на III квартал 2025 года", "Индексами изменения сметной стоимости строительно-монтажных работ по объектам строительства "Электрификация железных дорог" и "Железные дороги", на III квартал 2025 года", "Индексами изменения сметных цен услуг на перевозку грузов для строительства автомобильным транспортом на III квартал 2025 года к ФЕР-2001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7.08.2025 N 46356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корректировке информации об индексах по группам однородных строительных ресурсов на II квартал 2025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Ростехнадзора от 31.07.202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едение и регистрация журналов работ при строительстве объекта капитального строительства"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природных ресурсов Краснодарского края от 31.07.2025 N 11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природных ресурсов Краснодарского края государственной услуги по выдаче разрешений на строительство и ввод в эксплуатацию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(за исключением населенных пунктов, указанных в статье 3(1) Федерального закона от 14 марта 1995 г. N 33-ФЗ "Об особо охраняемых природных территориях"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по строительству и промышленности строительных материалов Краснодарского края на 2025 - 2028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Департаментом строительства Краснодарского края, РОР "Союз "СРО "РОСК", Краснодарской краевой территориальной организацией профсоюза работников строительства и промышленности строительных материалов РФ 30.06.2025) (Заключено в г. Краснодаре, 2025 г.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3-од (ред. от 23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архитектуре и градостроительству от 01.04.2022 N 14-од (ред. от 23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Выдача разрешения на ввод объекта в эксплуатацию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082-2025. Национальный стандарт Российской Федерации. Экологические требования к объектам недвижимости. Спортивные здания и соору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5 N 449-ст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21.514-2025. Национальный стандарт Российской Федерации. Система проектной документации для строительства. Правила выполнения проектной документации по инсоляции и естественному освеще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2.07.2025 N 670-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114-2025. Национальный стандарт Российской Федерации. Система документации для проведения закупок по капитальному ремонту многоквартирных домов. Основные требования к техническому заданию на разработку проектной документации при заключении договора на оказание услуг и (или) выполнение работ по замене лиф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4.06.2025 N 532-ст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2115-2025. Национальный стандарт Российской Федерации. Система документации для проведения закупок по капитальному ремонту многоквартирных домов. Основные требования к техническому заданию на проведение работ по капитальному ремонту многоквартирных домов при заключении договора на оказание услуг и (или) выполнение работ по замене лиф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04.06.2025 N 533-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5.08.2025 N 307-ЭС25-2804 по делу N А56-95366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О взыскании задолженности по договору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битражный управляющий истца ссылается на наличие у ответчика задолженности по оплате работ, право требования которой перешло к истцу по договорам цессии, а также назначение процедуры распределения обнаруженного имущества ликвидированного юридического лиц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дали надлежащей оценки представленным истцом доказательствам в подтверждение факта признания ответчиком долга, срок уплаты которого продлевался, перерыва срока исковой да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7.2025 N 18-КГ25-92-К4 (УИД 23RS0059-01-2022-011337-21)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объектов самовольными постройками, обязании снести их; 2) О внесении изменений в ЕГРН; 3) О взыскании судебной неустойк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бъекты возведены в отсутствие разрешительной документации, с нарушением градостроительных и строительных норм и правил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 не опроверг выводы судебной экспертизы о незначительности допущенных при строительстве нарушений, которые не создают угрозу жизни и здоровью, не нарушают права и интересы третьих лиц, не разрешил вопрос о выселении проживающих в спорных объектах лиц, не привлек к участию в деле прокурора для дачи заключения о возможности выселени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8.2025 N Ф09-2330/25 по делу N А60-42972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строительство объекта капитального строитель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оставлением документов, предусмотренных законо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нований для отказа в выдаче разрешения на строительство не было, доступ (проезд) к участку обеспечен посредством смежных земельных участков, необходимые для выдачи разрешения документы (проектная документация, содержащая все сведения и разделы, и соглашение об обеспечении доступа на участок) предоставлены, их несоответствие требованиям к строительству объекта не выявлено, подтверждена возможность его размещения в соответствии с разрешенным использованием земельного участка и ограниче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8.2025 N Ф08-3046/2025 по делу N А32-51730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контракту на выполнение строительно-монтажных работ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то, что ненадлежащее исполнение подрядчиком своих обязательств повлекло возникновение убытков в виде затрат на охрану объекта, вывоз и складирование древесин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заказчик не оплачивал подрядчику погрузочно-разгрузочные работы и самостоятельно соразмерно уменьшил цену контракта. Спорные затраты были понесены после расторжения контракта и не могут быть отнесены к убытк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8.2025 N Ф05-11176/2025 по делу N А41-51926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реконструированное нежилое здание, признании реестровой ошибкой сведений в ЕГРН в отношении объект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сле окончания строительства им были осуществлены действия по получению разрешения на ввод объекта в эксплуатацию, однако он получил отказ; вследствие технической ошибки были внесены неверные сведения об объекте недвижим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ные ответчиком недостатки были устранены, наличие технической ошибки в сведениях об объекте подтвержд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04.2025 N 33-6603/2025 (УИД 03RS0001-01-2024-003569-62)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долевого участия в строительстве недействительным в целом или в части.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заключен договор участия в долевом строительстве, не соответствующий требованиям законодательства, поскольку его пункт содержит формализованное, избыточное, безлимитное, вмененное согласие истца на обработку ее персональных дан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5.03.2025 по делу N 33-8268/2025 (УИД 23RS0040-01-2023-002622-29)</w:t>
        </w:r>
      </w:hyperlink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неосновательного обогащения; 3) О взыскании компенсации морального в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ы ссылаются на то, что объект сдан ответчиком (застройщиком) с нарушением условий договора долевого участия в строительстве: не организовано и не предоставлено парковочное место, отсутствует детская площадка и устройство дворового покрытия тротуарной плиткой, канализация устроена в виде септика, отсутствует газоснабжение, нарушена этажность здания.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5 по делу N 33-26042/2025 (УИД 77RS0013-02-2024-006802-49)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 и штрафа; 2) О взыскании компенсации морального вреда.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ответчиком срока передачи объекта долевого строительства.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освобождения от НДС в отношении работ по строительству жилых домов, выполняемых подрядчиком после 01.04.2025 по договорам строительного подряда, заключенным с физлицами до 01.04.2025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24.06.2025 N 03-07-10/6143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 договору строительного подряда, заключенному с физлицом до 01.03.2025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4.2025 N 03-07-07/365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дрядчиком на основании договора строительного подряда, заключенного с физлицом до 01.03.2025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03-07-07/3578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ых домов, выполняемых подрядчиком на основании договора строительного подряда, заключенного с физлицом до (после) 1 марта 2025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03-07-07/3574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приобрело солнечную электростанцию. В соответствии с техническо-конструктивной документацией солнечная электростанция в целом и составляющие ее части не имеют капитального характера и прочной связи с землей, могут перемещаться без какого-либо ущерба. Подлежит ли электростанция обложению налогом на имущество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рядчику обязательное членство в строительной СРО для выполнения работ по устройству вентилируемого фасада при выполнении работ по текущему ремонту здания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оказывает услуги строительного контроля в части проверки соответствия выполняемых работ проектной документации иностранной организации на территории иностранного государства. Признаются ли оказанные услуги объектом налогообложения по НДС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ключить частный дом к централизованным системам водоснабжения и водоотвед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ческие трубопроводы. Разъяснения Ростехнадзор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9 ответов на вопросы про документальное оформление хозоперац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ноправовые отношения как содержание инвестиционно-строительной деятельност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нин В.В.) ("Современное право", 2025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обеспечение стимулирования привлечения инвестиций в сферу градостроительства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ицкая А.В., Потапова Л.В.) ("Юрист", 2025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услуг по осуществлению строительного контрол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5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ско-правовая ответственность за нарушения договора строительного подряда и пути его совершенствовани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ин Н.Н., Шубников Ю.Б., Рашидова А.И.) ("Вестник арбитражной практики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720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91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81"/>
      <w:footerReference w:type="default" r:id="rId82"/>
      <w:type w:val="nextPage"/>
      <w:pgSz w:w="11906" w:h="16838"/>
      <w:pgMar w:left="992" w:right="567" w:gutter="0" w:header="709" w:top="765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731" TargetMode="External"/><Relationship Id="rId6" Type="http://schemas.openxmlformats.org/officeDocument/2006/relationships/hyperlink" Target="https://login.consultant.ru/link/?req=doc&amp;base=LAW&amp;n=511999" TargetMode="External"/><Relationship Id="rId7" Type="http://schemas.openxmlformats.org/officeDocument/2006/relationships/hyperlink" Target="https://login.consultant.ru/link/?req=doc&amp;base=LAW&amp;n=512000" TargetMode="External"/><Relationship Id="rId8" Type="http://schemas.openxmlformats.org/officeDocument/2006/relationships/hyperlink" Target="https://login.consultant.ru/link/?req=doc&amp;base=LAW&amp;n=51162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6861" TargetMode="External"/><Relationship Id="rId11" Type="http://schemas.openxmlformats.org/officeDocument/2006/relationships/hyperlink" Target="https://login.consultant.ru/link/?req=doc&amp;base=RLAW177&amp;n=26622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5453" TargetMode="External"/><Relationship Id="rId14" Type="http://schemas.openxmlformats.org/officeDocument/2006/relationships/hyperlink" Target="https://login.consultant.ru/link/?req=doc&amp;base=RLAW977&amp;n=95508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5657" TargetMode="External"/><Relationship Id="rId17" Type="http://schemas.openxmlformats.org/officeDocument/2006/relationships/hyperlink" Target="https://login.consultant.ru/link/?req=doc&amp;base=STR&amp;n=35706" TargetMode="External"/><Relationship Id="rId18" Type="http://schemas.openxmlformats.org/officeDocument/2006/relationships/hyperlink" Target="https://login.consultant.ru/link/?req=doc&amp;base=STR&amp;n=35695" TargetMode="External"/><Relationship Id="rId19" Type="http://schemas.openxmlformats.org/officeDocument/2006/relationships/hyperlink" Target="https://login.consultant.ru/link/?req=doc&amp;base=STR&amp;n=35640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61552" TargetMode="External"/><Relationship Id="rId22" Type="http://schemas.openxmlformats.org/officeDocument/2006/relationships/hyperlink" Target="https://login.consultant.ru/link/?req=doc&amp;base=ARB&amp;n=861552" TargetMode="External"/><Relationship Id="rId23" Type="http://schemas.openxmlformats.org/officeDocument/2006/relationships/hyperlink" Target="https://login.consultant.ru/link/?req=doc&amp;base=ARB&amp;n=861552" TargetMode="External"/><Relationship Id="rId24" Type="http://schemas.openxmlformats.org/officeDocument/2006/relationships/hyperlink" Target="https://login.consultant.ru/link/?req=doc&amp;base=ARB&amp;n=861552" TargetMode="External"/><Relationship Id="rId25" Type="http://schemas.openxmlformats.org/officeDocument/2006/relationships/hyperlink" Target="https://login.consultant.ru/link/?req=doc&amp;base=ARB&amp;n=861552" TargetMode="External"/><Relationship Id="rId26" Type="http://schemas.openxmlformats.org/officeDocument/2006/relationships/hyperlink" Target="https://login.consultant.ru/link/?req=doc&amp;base=ARB&amp;n=861548" TargetMode="External"/><Relationship Id="rId27" Type="http://schemas.openxmlformats.org/officeDocument/2006/relationships/hyperlink" Target="https://login.consultant.ru/link/?req=doc&amp;base=ARB&amp;n=861548" TargetMode="External"/><Relationship Id="rId28" Type="http://schemas.openxmlformats.org/officeDocument/2006/relationships/hyperlink" Target="https://login.consultant.ru/link/?req=doc&amp;base=ARB&amp;n=861548" TargetMode="External"/><Relationship Id="rId29" Type="http://schemas.openxmlformats.org/officeDocument/2006/relationships/hyperlink" Target="https://login.consultant.ru/link/?req=doc&amp;base=ARB&amp;n=861548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5220" TargetMode="External"/><Relationship Id="rId32" Type="http://schemas.openxmlformats.org/officeDocument/2006/relationships/hyperlink" Target="https://login.consultant.ru/link/?req=doc&amp;base=SUR&amp;n=275220" TargetMode="External"/><Relationship Id="rId33" Type="http://schemas.openxmlformats.org/officeDocument/2006/relationships/hyperlink" Target="https://login.consultant.ru/link/?req=doc&amp;base=SUR&amp;n=275220" TargetMode="External"/><Relationship Id="rId34" Type="http://schemas.openxmlformats.org/officeDocument/2006/relationships/hyperlink" Target="https://login.consultant.ru/link/?req=doc&amp;base=SUR&amp;n=275220" TargetMode="External"/><Relationship Id="rId35" Type="http://schemas.openxmlformats.org/officeDocument/2006/relationships/hyperlink" Target="https://login.consultant.ru/link/?req=doc&amp;base=SSK&amp;n=213916" TargetMode="External"/><Relationship Id="rId36" Type="http://schemas.openxmlformats.org/officeDocument/2006/relationships/hyperlink" Target="https://login.consultant.ru/link/?req=doc&amp;base=SSK&amp;n=213916" TargetMode="External"/><Relationship Id="rId37" Type="http://schemas.openxmlformats.org/officeDocument/2006/relationships/hyperlink" Target="https://login.consultant.ru/link/?req=doc&amp;base=SSK&amp;n=213916" TargetMode="External"/><Relationship Id="rId38" Type="http://schemas.openxmlformats.org/officeDocument/2006/relationships/hyperlink" Target="https://login.consultant.ru/link/?req=doc&amp;base=SSK&amp;n=213916" TargetMode="External"/><Relationship Id="rId39" Type="http://schemas.openxmlformats.org/officeDocument/2006/relationships/hyperlink" Target="https://login.consultant.ru/link/?req=doc&amp;base=SMS&amp;n=562695" TargetMode="External"/><Relationship Id="rId40" Type="http://schemas.openxmlformats.org/officeDocument/2006/relationships/hyperlink" Target="https://login.consultant.ru/link/?req=doc&amp;base=SMS&amp;n=562695" TargetMode="External"/><Relationship Id="rId41" Type="http://schemas.openxmlformats.org/officeDocument/2006/relationships/hyperlink" Target="https://login.consultant.ru/link/?req=doc&amp;base=SMS&amp;n=562695" TargetMode="External"/><Relationship Id="rId42" Type="http://schemas.openxmlformats.org/officeDocument/2006/relationships/hyperlink" Target="https://login.consultant.ru/link/?req=doc&amp;base=SMS&amp;n=562695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500564" TargetMode="External"/><Relationship Id="rId45" Type="http://schemas.openxmlformats.org/officeDocument/2006/relationships/hyperlink" Target="https://login.consultant.ru/link/?req=doc&amp;base=SOPV&amp;n=500564" TargetMode="External"/><Relationship Id="rId46" Type="http://schemas.openxmlformats.org/officeDocument/2006/relationships/hyperlink" Target="https://login.consultant.ru/link/?req=doc&amp;base=SOPV&amp;n=500564" TargetMode="External"/><Relationship Id="rId47" Type="http://schemas.openxmlformats.org/officeDocument/2006/relationships/hyperlink" Target="https://login.consultant.ru/link/?req=doc&amp;base=SOPV&amp;n=500564" TargetMode="External"/><Relationship Id="rId48" Type="http://schemas.openxmlformats.org/officeDocument/2006/relationships/hyperlink" Target="https://login.consultant.ru/link/?req=doc&amp;base=SOPV&amp;n=500564" TargetMode="External"/><Relationship Id="rId49" Type="http://schemas.openxmlformats.org/officeDocument/2006/relationships/hyperlink" Target="https://login.consultant.ru/link/?req=doc&amp;base=SOPV&amp;n=500564" TargetMode="External"/><Relationship Id="rId50" Type="http://schemas.openxmlformats.org/officeDocument/2006/relationships/hyperlink" Target="https://login.consultant.ru/link/?req=doc&amp;base=SOUG&amp;n=245684" TargetMode="External"/><Relationship Id="rId51" Type="http://schemas.openxmlformats.org/officeDocument/2006/relationships/hyperlink" Target="https://login.consultant.ru/link/?req=doc&amp;base=SOUG&amp;n=245684" TargetMode="External"/><Relationship Id="rId52" Type="http://schemas.openxmlformats.org/officeDocument/2006/relationships/hyperlink" Target="https://login.consultant.ru/link/?req=doc&amp;base=SOUG&amp;n=245684" TargetMode="External"/><Relationship Id="rId53" Type="http://schemas.openxmlformats.org/officeDocument/2006/relationships/hyperlink" Target="https://login.consultant.ru/link/?req=doc&amp;base=SOUG&amp;n=245684" TargetMode="External"/><Relationship Id="rId54" Type="http://schemas.openxmlformats.org/officeDocument/2006/relationships/hyperlink" Target="https://login.consultant.ru/link/?req=doc&amp;base=SOUG&amp;n=245684" TargetMode="External"/><Relationship Id="rId55" Type="http://schemas.openxmlformats.org/officeDocument/2006/relationships/hyperlink" Target="https://login.consultant.ru/link/?req=doc&amp;base=SOUG&amp;n=245684" TargetMode="External"/><Relationship Id="rId56" Type="http://schemas.openxmlformats.org/officeDocument/2006/relationships/hyperlink" Target="https://login.consultant.ru/link/?req=doc&amp;base=SOCN&amp;n=1866880" TargetMode="External"/><Relationship Id="rId57" Type="http://schemas.openxmlformats.org/officeDocument/2006/relationships/hyperlink" Target="https://login.consultant.ru/link/?req=doc&amp;base=SOCN&amp;n=1866880" TargetMode="External"/><Relationship Id="rId58" Type="http://schemas.openxmlformats.org/officeDocument/2006/relationships/hyperlink" Target="https://login.consultant.ru/link/?req=doc&amp;base=SOCN&amp;n=1866880" TargetMode="External"/><Relationship Id="rId59" Type="http://schemas.openxmlformats.org/officeDocument/2006/relationships/hyperlink" Target="https://login.consultant.ru/link/?req=doc&amp;base=SOCN&amp;n=1866880" TargetMode="External"/><Relationship Id="rId60" Type="http://schemas.openxmlformats.org/officeDocument/2006/relationships/hyperlink" Target="https://login.consultant.ru/link/?req=doc&amp;base=SOCN&amp;n=1866880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QUEST&amp;n=232168" TargetMode="External"/><Relationship Id="rId63" Type="http://schemas.openxmlformats.org/officeDocument/2006/relationships/hyperlink" Target="https://login.consultant.ru/link/?req=doc&amp;base=QUEST&amp;n=232272" TargetMode="External"/><Relationship Id="rId64" Type="http://schemas.openxmlformats.org/officeDocument/2006/relationships/hyperlink" Target="https://login.consultant.ru/link/?req=doc&amp;base=QUEST&amp;n=232212" TargetMode="External"/><Relationship Id="rId65" Type="http://schemas.openxmlformats.org/officeDocument/2006/relationships/hyperlink" Target="https://login.consultant.ru/link/?req=doc&amp;base=QUEST&amp;n=232081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login.consultant.ru/link/?req=doc&amp;base=QUEST&amp;n=232506" TargetMode="External"/><Relationship Id="rId68" Type="http://schemas.openxmlformats.org/officeDocument/2006/relationships/hyperlink" Target="https://login.consultant.ru/link/?req=doc&amp;base=QUEST&amp;n=232578" TargetMode="External"/><Relationship Id="rId69" Type="http://schemas.openxmlformats.org/officeDocument/2006/relationships/hyperlink" Target="https://login.consultant.ru/link/?req=doc&amp;base=QUEST&amp;n=232303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login.consultant.ru/link/?req=doc&amp;base=PBI&amp;n=349398" TargetMode="External"/><Relationship Id="rId72" Type="http://schemas.openxmlformats.org/officeDocument/2006/relationships/hyperlink" Target="https://login.consultant.ru/link/?req=doc&amp;base=PBI&amp;n=349740" TargetMode="External"/><Relationship Id="rId73" Type="http://schemas.openxmlformats.org/officeDocument/2006/relationships/hyperlink" Target="https://login.consultant.ru/link/?req=doc&amp;base=PBI&amp;n=349408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s://login.consultant.ru/link/?req=doc&amp;base=CJI&amp;n=159632" TargetMode="External"/><Relationship Id="rId76" Type="http://schemas.openxmlformats.org/officeDocument/2006/relationships/hyperlink" Target="https://login.consultant.ru/link/?req=doc&amp;base=CJI&amp;n=159166" TargetMode="External"/><Relationship Id="rId77" Type="http://schemas.openxmlformats.org/officeDocument/2006/relationships/hyperlink" Target="https://login.consultant.ru/link/?req=doc&amp;base=CJI&amp;n=159112" TargetMode="External"/><Relationship Id="rId78" Type="http://schemas.openxmlformats.org/officeDocument/2006/relationships/hyperlink" Target="https://login.consultant.ru/link/?req=doc&amp;base=CJI&amp;n=159259" TargetMode="External"/><Relationship Id="rId79" Type="http://schemas.openxmlformats.org/officeDocument/2006/relationships/hyperlink" Target="https://login.consultant.ru/link/?req=doc&amp;base=PRJ&amp;n=263598" TargetMode="External"/><Relationship Id="rId80" Type="http://schemas.openxmlformats.org/officeDocument/2006/relationships/hyperlink" Target="https://login.consultant.ru/link/?req=doc&amp;base=PRJ&amp;n=262864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8-18T07:06:00Z</dcterms:modified>
  <cp:revision>85</cp:revision>
  <dc:subject/>
  <dc:title>КонсультантПлюс: НОВОЕ В РОССИЙСКОМ ЗАКОНОДАТЕЛЬСТВЕ</dc:title>
</cp:coreProperties>
</file>