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июля по 15 авгус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7.2025 N 1120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существления закупки в 2025 году планшетных компьютеров для нужд Министерства внутренних дел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1.2022 N 60 (ред. от 24.07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2.2024 N 1875 (ред. от 10.06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требованиях к форме и содержанию отчета об объеме закупок товаров российского происхождения, работ, услуг, соответственно выполняемых, оказываемых российскими гражданами, российскими юридическими лицами, о порядке формирования и размещения такого отчета в единой информационной системе в сфере закупок товаров, работ, услуг для обеспечения государственных и муниципальных нужд, на официальном сайте единой информационной системы в сфере закупок товаров, работ, услуг для обеспечения государственных и муниципальных нужд в информационно-телекоммуникационной сети "Интернет", …") (с изм. и доп., вступ. в силу с 01.01.202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оссии от 10.12.2021 N 210н (ред. от 27.06.2025)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Минюсте России 29.12.2021 N 66677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ФАС России от 30.07.2025 по делу N 25/44/93/36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совании заключения контракта с единственным поставщиком (подрядчиком, исполнителем)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ФАС России от 29.07.2025 по делу N 25/44/104/32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о включении информации в реестр недобросовестных поставщиков (подрядчиков, исполнителей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5.07.2025 по делу N 25/44/104/317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2 ч. 6 ст. 51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5.07.2025 по делу N 25/44/104/318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о включении информации в реестр недобросовестных поставщиков (подрядчиков, исполнителей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2.07.2025 по делу N 28/06/105-3479/2025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антимонопольный орган поступило обращение с жалобой от общества на действия оператора электронной площадки при проведении аукциона. Заявитель утверждает, что его права были нарушены из-за ненадлежащего функционирования программно-аппаратных средств, что помешало ему подать ценовое предложение во время аукцион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12.11.2018 N 160 (ред. от 25.07.2025)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7.08.2025 N 305-ЭС25-5578 по делу N А40-41666/2024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в сфере закупок для государственных и муниципальных нужд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ов и победителя торгов: О признании незаконным решения антимонопольного орган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в действиях заказчиков установлено нарушение Закона о контрактной системе, выразившееся в неправомерном направлении обществу (победителю закупки) проектов государственных контрактов с учетом преимуществ, предоставляемых организациям инвалидов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 как организация, созданная общероссийской общественной организацией инвалидов, соответствует критериям, установленным частью 2 статьи 29 Закона о контрактной сис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8.2025 N 305-ЭС25-4730 по делу N А40-21016/2024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решения, предписания антимонопольного орган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и размещении проекта договора в составе документации о закупке заказчик вправе включить в проект условие о возможности передачи спора заинтересованной стороной в третейский суд только при наличии альтернативного условия о возможности рассмотрения такого спора арбитражным судом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8.2025 N Ф09-2503/25 по делу N А07-32770/2024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по государственному контракту на поставку мебел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ал на нарушение срока постав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язательства по контракту исполнены поставщиком в полном объеме, размер неустойки не превысил пяти процентов от цены контракта, ввиду чего начисленная неустойка подлежит списа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8.2025 N Ф08-3943/2025 по делу N А32-32504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государственного контракт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неподписание подрядчиком соглашения о досрочном расторжении контракт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и штрафа по контракту, расторжении контракта, обязании принять строительные материалы и оборудова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заказчик не оказывал подрядчику должного содействия в выполнении работ; 2) Встречное требование удовлетворено в части расторжения контракта и взыскания штрафа ввиду передачи заказчиком проектной документации с существенными недостатками. В остальной части встречное требование передано на новое рассмотрение, так как не проверен расчет ущерб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8.2025 N Ф05-11954/2025 по делу N А40-207890/2024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то, что подрядчик нарушал условия договора, выполняя работы не в полном объеме и с недостаткам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 факт ненадлежащего исполнения подрядчиком обязательств по контракту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цены контракта, заключаемого с единственным поставщиком (подрядчиком, исполнителем), в рамках мер по предоставлению национального режима при закупках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1.08.2025 N 24-06-09/7477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мер по предоставлению национального режима при закупках, если закупаются работы, услуги по изготовлению товара по индивидуальному заказу, передаваемого заказчику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7.2025 N 24-06-09/7284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становке на учет денежных обязательств по контракту, заключенному с единственным поставщиком (подрядчиком, исполнителем), которым предусмотрено ежемесячное (однократное) перечисление средст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6.2025 N 02-11-13/57517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юджетное учреждение удержало пени из суммы, причитающейся поставщику. Источником финансирования обязательств по контракту является субсидия на финансовое обеспечение выполнения госзадания. Как учитывается в целях налогообложения прибыли удержанная сумм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реждение (не плательщик НДС) заключило в 2024 г. контракт на 2025 год. Исполнитель с 2025 г. применяет НДС 5%. В марте без НДС выставлены документы и счета-фактуры. В мае НДС включен в цену. Правомерно ли в апреле выставлен счет-фактура с НДС за март? Необходимо ли вносить изменения в уче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требуется представить справку об отсутствии судимости и как ее получи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чет о результатах контрольного мероприятия "Аудит эффективности расходования Минцифры России в 2024 году бюджетных ассигнований федерального бюджета на осуществление предусмотренной подпунктом "а" пункта 1 перечня поручений Президента Российской Федерации от 30 декабря 2023 г. N Пр-2599 закупки услуг для государственных и муниципальных образовательных организаций, реализующих образовательные программы общего образования и среднего профессионального образования, избирательных комиссий субъектов Российской Федерации и территориальных избирательных комиссий (с учетом потребностей пользователей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лков Д.) ("Бюллетень Счетной палаты РФ", 2025, N 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заказчик согласовывать проведение закрытой закупки по Закону N 223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каких способов закупки заказчик вправе потребовать от участника предоставить информацию о стране происхождения товара и подтверждающие докумен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 учетом требований ч. 1.1 ст. 33 Закона N 44-ФЗ описать товар, производство которого в РФ и ЕАЭС отсутствуе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яются ли предусмотренные п. 7 ПП РФ N 1875 особенности определения цены при закупках по Закону N 223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 ли заказчик создавать комиссию по закупкам для проведения закупки по ч. 12 ст. 93 Закона N 44-Ф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5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473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95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22.07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2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0994" TargetMode="External"/><Relationship Id="rId6" Type="http://schemas.openxmlformats.org/officeDocument/2006/relationships/hyperlink" Target="https://login.consultant.ru/link/?req=doc&amp;base=LAW&amp;n=510734" TargetMode="External"/><Relationship Id="rId7" Type="http://schemas.openxmlformats.org/officeDocument/2006/relationships/hyperlink" Target="https://login.consultant.ru/link/?req=doc&amp;base=LAW&amp;n=511327" TargetMode="External"/><Relationship Id="rId8" Type="http://schemas.openxmlformats.org/officeDocument/2006/relationships/hyperlink" Target="https://login.consultant.ru/link/?req=doc&amp;base=LAW&amp;n=51081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56991" TargetMode="External"/><Relationship Id="rId11" Type="http://schemas.openxmlformats.org/officeDocument/2006/relationships/hyperlink" Target="https://login.consultant.ru/link/?req=doc&amp;base=PAS&amp;n=1058121" TargetMode="External"/><Relationship Id="rId12" Type="http://schemas.openxmlformats.org/officeDocument/2006/relationships/hyperlink" Target="https://login.consultant.ru/link/?req=doc&amp;base=PAS&amp;n=1057537" TargetMode="External"/><Relationship Id="rId13" Type="http://schemas.openxmlformats.org/officeDocument/2006/relationships/hyperlink" Target="https://login.consultant.ru/link/?req=doc&amp;base=PAS&amp;n=1057537" TargetMode="External"/><Relationship Id="rId14" Type="http://schemas.openxmlformats.org/officeDocument/2006/relationships/hyperlink" Target="https://login.consultant.ru/link/?req=doc&amp;base=PAS&amp;n=1057537" TargetMode="External"/><Relationship Id="rId15" Type="http://schemas.openxmlformats.org/officeDocument/2006/relationships/hyperlink" Target="https://login.consultant.ru/link/?req=doc&amp;base=PAS&amp;n=1057535" TargetMode="External"/><Relationship Id="rId16" Type="http://schemas.openxmlformats.org/officeDocument/2006/relationships/hyperlink" Target="https://login.consultant.ru/link/?req=doc&amp;base=PAS&amp;n=1056496" TargetMode="External"/><Relationship Id="rId17" Type="http://schemas.openxmlformats.org/officeDocument/2006/relationships/hyperlink" Target="https://login.consultant.ru/link/?req=doc&amp;base=PAS&amp;n=1056496" TargetMode="External"/><Relationship Id="rId18" Type="http://schemas.openxmlformats.org/officeDocument/2006/relationships/hyperlink" Target="https://login.consultant.ru/link/?req=doc&amp;base=PAS&amp;n=1056496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login.consultant.ru/link/?req=doc&amp;base=RLAW177&amp;n=266822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ARB&amp;n=861865" TargetMode="External"/><Relationship Id="rId23" Type="http://schemas.openxmlformats.org/officeDocument/2006/relationships/hyperlink" Target="https://login.consultant.ru/link/?req=doc&amp;base=ARB&amp;n=861865" TargetMode="External"/><Relationship Id="rId24" Type="http://schemas.openxmlformats.org/officeDocument/2006/relationships/hyperlink" Target="https://login.consultant.ru/link/?req=doc&amp;base=ARB&amp;n=861865" TargetMode="External"/><Relationship Id="rId25" Type="http://schemas.openxmlformats.org/officeDocument/2006/relationships/hyperlink" Target="https://login.consultant.ru/link/?req=doc&amp;base=ARB&amp;n=861865" TargetMode="External"/><Relationship Id="rId26" Type="http://schemas.openxmlformats.org/officeDocument/2006/relationships/hyperlink" Target="https://login.consultant.ru/link/?req=doc&amp;base=ARB&amp;n=861865" TargetMode="External"/><Relationship Id="rId27" Type="http://schemas.openxmlformats.org/officeDocument/2006/relationships/hyperlink" Target="https://login.consultant.ru/link/?req=doc&amp;base=ARB&amp;n=861217" TargetMode="External"/><Relationship Id="rId28" Type="http://schemas.openxmlformats.org/officeDocument/2006/relationships/hyperlink" Target="https://login.consultant.ru/link/?req=doc&amp;base=ARB&amp;n=861217" TargetMode="External"/><Relationship Id="rId29" Type="http://schemas.openxmlformats.org/officeDocument/2006/relationships/hyperlink" Target="https://login.consultant.ru/link/?req=doc&amp;base=ARB&amp;n=861217" TargetMode="External"/><Relationship Id="rId30" Type="http://schemas.openxmlformats.org/officeDocument/2006/relationships/hyperlink" Target="https://login.consultant.ru/link/?req=doc&amp;base=ARB&amp;n=861217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75223" TargetMode="External"/><Relationship Id="rId33" Type="http://schemas.openxmlformats.org/officeDocument/2006/relationships/hyperlink" Target="https://login.consultant.ru/link/?req=doc&amp;base=SUR&amp;n=275223" TargetMode="External"/><Relationship Id="rId34" Type="http://schemas.openxmlformats.org/officeDocument/2006/relationships/hyperlink" Target="https://login.consultant.ru/link/?req=doc&amp;base=SUR&amp;n=275223" TargetMode="External"/><Relationship Id="rId35" Type="http://schemas.openxmlformats.org/officeDocument/2006/relationships/hyperlink" Target="https://login.consultant.ru/link/?req=doc&amp;base=SUR&amp;n=275223" TargetMode="External"/><Relationship Id="rId36" Type="http://schemas.openxmlformats.org/officeDocument/2006/relationships/hyperlink" Target="https://login.consultant.ru/link/?req=doc&amp;base=SSK&amp;n=213956" TargetMode="External"/><Relationship Id="rId37" Type="http://schemas.openxmlformats.org/officeDocument/2006/relationships/hyperlink" Target="https://login.consultant.ru/link/?req=doc&amp;base=SSK&amp;n=213956" TargetMode="External"/><Relationship Id="rId38" Type="http://schemas.openxmlformats.org/officeDocument/2006/relationships/hyperlink" Target="https://login.consultant.ru/link/?req=doc&amp;base=SSK&amp;n=213956" TargetMode="External"/><Relationship Id="rId39" Type="http://schemas.openxmlformats.org/officeDocument/2006/relationships/hyperlink" Target="https://login.consultant.ru/link/?req=doc&amp;base=SSK&amp;n=213956" TargetMode="External"/><Relationship Id="rId40" Type="http://schemas.openxmlformats.org/officeDocument/2006/relationships/hyperlink" Target="https://login.consultant.ru/link/?req=doc&amp;base=SSK&amp;n=213956" TargetMode="External"/><Relationship Id="rId41" Type="http://schemas.openxmlformats.org/officeDocument/2006/relationships/hyperlink" Target="https://login.consultant.ru/link/?req=doc&amp;base=SMS&amp;n=562627" TargetMode="External"/><Relationship Id="rId42" Type="http://schemas.openxmlformats.org/officeDocument/2006/relationships/hyperlink" Target="https://login.consultant.ru/link/?req=doc&amp;base=SMS&amp;n=562627" TargetMode="External"/><Relationship Id="rId43" Type="http://schemas.openxmlformats.org/officeDocument/2006/relationships/hyperlink" Target="https://login.consultant.ru/link/?req=doc&amp;base=SMS&amp;n=562627" TargetMode="External"/><Relationship Id="rId44" Type="http://schemas.openxmlformats.org/officeDocument/2006/relationships/hyperlink" Target="https://login.consultant.ru/link/?req=doc&amp;base=SMS&amp;n=562627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QSBO&amp;n=26596" TargetMode="External"/><Relationship Id="rId47" Type="http://schemas.openxmlformats.org/officeDocument/2006/relationships/hyperlink" Target="https://login.consultant.ru/link/?req=doc&amp;base=QSBO&amp;n=26592" TargetMode="External"/><Relationship Id="rId48" Type="http://schemas.openxmlformats.org/officeDocument/2006/relationships/hyperlink" Target="https://login.consultant.ru/link/?req=doc&amp;base=QSBO&amp;n=26608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QSBO&amp;n=26581" TargetMode="External"/><Relationship Id="rId51" Type="http://schemas.openxmlformats.org/officeDocument/2006/relationships/hyperlink" Target="https://login.consultant.ru/link/?req=doc&amp;base=QSBO&amp;n=26496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login.consultant.ru/link/?req=doc&amp;base=PKBO&amp;n=65485" TargetMode="External"/><Relationship Id="rId54" Type="http://schemas.openxmlformats.org/officeDocument/2006/relationships/hyperlink" Target="https://login.consultant.ru/link/?req=doc&amp;base=PKBO&amp;n=65344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CJI&amp;n=159451" TargetMode="External"/><Relationship Id="rId57" Type="http://schemas.openxmlformats.org/officeDocument/2006/relationships/hyperlink" Target="https://login.consultant.ru/link/?req=doc&amp;base=CJI&amp;n=159450" TargetMode="External"/><Relationship Id="rId58" Type="http://schemas.openxmlformats.org/officeDocument/2006/relationships/hyperlink" Target="https://login.consultant.ru/link/?req=doc&amp;base=CJI&amp;n=159411" TargetMode="External"/><Relationship Id="rId59" Type="http://schemas.openxmlformats.org/officeDocument/2006/relationships/hyperlink" Target="https://login.consultant.ru/link/?req=doc&amp;base=CJI&amp;n=159390" TargetMode="External"/><Relationship Id="rId60" Type="http://schemas.openxmlformats.org/officeDocument/2006/relationships/hyperlink" Target="https://login.consultant.ru/link/?req=doc&amp;base=CJI&amp;n=159387" TargetMode="External"/><Relationship Id="rId61" Type="http://schemas.openxmlformats.org/officeDocument/2006/relationships/hyperlink" Target="https://login.consultant.ru/link/?req=doc&amp;base=PRJ&amp;n=262737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8-18T07:20:00Z</dcterms:modified>
  <cp:revision>69</cp:revision>
  <dc:subject/>
  <dc:title>КонсультантПлюс: НОВОЕ В РОССИЙСКОМ ЗАКОНОДАТЕЛЬСТВЕ</dc:title>
</cp:coreProperties>
</file>