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Окружающая природная среда. Экология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июля по 15 авгус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0.01.2002 N 7-ФЗ (ред. от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хране окружающей среды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3.11.1995 N 174-ФЗ (ред. от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экологической экспертиз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4.03.1995 N 33-ФЗ (ред. от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о охраняемых природных территор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6.08.2025 N 5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кращении выбросов парниковых газ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природнадзора от 22.02.2022 N 115 (ред. от 07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по надзору в сфере природопользования и ее территориальными органами при осуществлении федерального государственного экологического контроля (надзор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8.02.2022 N 67560) (с изм. и доп., вступ. в силу с 01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7.2025 N 345-ФЗ</w:t>
      </w:r>
    </w:p>
    <w:p>
      <w:pPr>
        <w:pStyle w:val="TextBody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О внесении изменений в статьи 1 и 10 Федерального закона "О безопасном обращении с пестицидами и агрохимикатам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5.07.2025 N 4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лимитов и квот добычи охотничьих ресурсов на территории Краснодарского края в сезон охоты 2025 - 2026 год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6.07.2025 N 4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инистерством природных ресурсов Краснодарского края государственной услуги по согласованию проекта лесовосстанов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6.07.2025 N 4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инистерством природных ресурсов Краснодарского края государственной услуги по согласованию проекта лесоразведени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еспублики Адыгея от 31.07.2025 N 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лимита добычи охотничьих ресурсов на территории Республики Адыгея на период с 1 августа 2025 года до 1 августа 2026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Квотами добычи косули европейской на период с 1 августа 2025 года до 1 августа 2026 года", Квотами добычи медведя бурого на период с 1 августа 2025 года до 1 августа 2026 год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по охране окружающей среды и природным ресурсам Республики Адыгея от 07.07.2025 N 154-од (ред. от 18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по государственному учету объектов, оказывающих негативное воздействие на окружающую среду и подлежащих региональному государственному экологическому контролю (надзору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23.05.2024 N 151-р (ред. от 07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спубликанском оперативном штабе по организации получения комплексных экологических разрешений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5.07.2025 N АПЛ25-14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4.04.2025 по делу N АКПИ25-112 об отказе в удовлетворении административного искового заявления о признании недействующим распоряжения Правительства РФ от 06.03.2021 N 561-р и обязании Правительства РФ привести в соответствие структуру Кавказского государственного природного биосферного запов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6.06.2025 N 18-КГ25-115-К4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отсутствующим; 2) О признании права собственности на земельный участок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сылается на то, что спорный земельный участок расположен в границах земель федеральной собственности в составе национального парк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становлен факт нахождения спорного земельного участка в границах особо охраняемой природной территории. Кроме того, дело рассмотрено без участия Российской Федерации как истца в спорных материально-правовых отношения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7.2025 N Ф09-1798/25 по делу N А07-15931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(бездействия) органа местного самоуправления, обязании заключить соглашение о соблюдении социально-экономических, экологических интересов населения в предлагаемой недропользователем редакци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дропользователь сослался на возложение на него органом, не предусмотренных законом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оглашение не соответствовало законодательству в части количества критериев, подлежащих включению в соглашение для соблюдения социально-экономических и экологических интересов насел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7.2025 N Ф08-3325/2025 по делу N А32-7972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приказа управления Росприроднадзора и заключения государственной экологической экспертизы проектной документации, обязании определить территориальный орган, уполномоченный на организацию и проведение экспертизы, и безвозмездно провести повторную экспертизу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приказом утверждено отрицательное заключение государственной экологической экспертизы проектной документации, касающейся экономического обоснования хозяйственной деятельности в морском порту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иказ об организации проведения экспертизы в установленном порядке не оспорен. Порядок проведения экспертизы и образования экспертной комиссии соблюден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8.2025 N Ф05-9190/2025 по делу N А40-119885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вреда, причиненного окружающей среде, обязании освободить земельный участок путем вывоза отходов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выездного контрольного (надзорного) мероприятия уполномоченным органом обнаружено размещение отходов производства и потребления на арендуемом обществом земельном участк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органического вещества (гумус), фосфора и калия на территории у основания навала отходов на земельном участке свидетельствует о том, что обнаруженные отходы были размещены на плодородном слое почвы, при этом освобождение почвы от отходов производства в силу природных особенностей само по себе не означает восстановление нарушенного состояния окружающей среды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2.05.2025 по делу N 3га-3/2025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ей территориальной схемы обращения с отходами Республики Башкортостан, утвержденной Приказом Министерства природопользования и экологии Республики Башкортостан от 30.12.2019 N 1198п в части указания объектов обработки и размещения ТКО, существующих в зоне деятельности Регионального оператора N 4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2.2025 по делу N 33-2375/2025 (УИД 23RS0031-01-2024-003537-08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запрещении деятельности, создающей опасность причинения вреда или причиняющей вред окружающей сред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ланируемая деятельность в границах водоохранной зоны является экологически опасной, то есть способна нанести вред окружающей среде, и эксплуатация автомойки является не просто хозяйственной деятельностью, а деятельностью, прямо запрещенной действующим законодательством в пределах водоохранной зоны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4.2025 N 33-13673/2025 (УИД 77RS0013-02-2023-004824-50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ых органов: О возмещении вреда, причиненного земельным объектам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ами на принадлежащем им земельном участке допущена организация несанкционированной свалки отходов производства и потребления, в результате чего почве как объекту охраны окружающей среды причинен экологический ущерб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сбора за пользование объектами животного мира при выдаче нового разрешения на добычу объекта животного мира, право на добычу которого не реализовано по ранее выданному разрешению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25.06.2025 N 03-06-07-03/617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О имеет права на пользование недрами (лицензия на геологическое изучение, разведку и добычу никеля, меди) на определенном участке. Может ли АО учредить дочернее общество, в котором будет владеть 100% долей или акций, и внести в уставный капитал дочернего общества права пользования недрами на указанном участк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хочет взять в аренду муниципальный земельный участок для осуществления предпринимательской деятельности. Является ли основанием для отказа в предоставлении в аренду муниципального земельного участка его нахождение в зоне затопления и подтопл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законодательства Российской Федерации в сфере обращения с отходами недропользования - проблемы теории и практик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афонов В.Б.) ("Имущественные отношения в Российской Федерации", 2025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"поверхностный водный объект": от закона к судебной практике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нова И.О.) ("Экологическое право", 2025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грация граждан как способ обеспечения конституционного права на благоприятную окружающую среду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вцова Е.А.) ("Конституционное и муниципальное право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каждого на благоприятную окружающую среду в Российской Федерации сквозь призму экологических конфликтов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никова Т.В.) ("Экологическ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экологических троп в особо охраняемых природных территориях России: проблемы и пути реше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симов А.П., Резванова Л.А.) ("Экологическ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экологических троп в особо охраняемых природных территориях России: проблемы и пути решения</w:t>
        </w:r>
      </w:hyperlink>
    </w:p>
    <w:p>
      <w:pPr>
        <w:pStyle w:val="Normal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симов А.П., Резванова Л.А.) ("Экологическое право", 2025, N 2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405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7.1 Вод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08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052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6 Федерального закона "О рыболовстве и сохранении водных биологических ресурс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7475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8 Федерального закона "Об ответственном обращении с животным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7.2025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footerReference w:type="default" r:id="rId66"/>
      <w:type w:val="nextPage"/>
      <w:pgSz w:w="11906" w:h="16838"/>
      <w:pgMar w:left="851" w:right="567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677" TargetMode="External"/><Relationship Id="rId6" Type="http://schemas.openxmlformats.org/officeDocument/2006/relationships/hyperlink" Target="https://login.consultant.ru/link/?req=doc&amp;base=LAW&amp;n=511663" TargetMode="External"/><Relationship Id="rId7" Type="http://schemas.openxmlformats.org/officeDocument/2006/relationships/hyperlink" Target="https://login.consultant.ru/link/?req=doc&amp;base=LAW&amp;n=511790" TargetMode="External"/><Relationship Id="rId8" Type="http://schemas.openxmlformats.org/officeDocument/2006/relationships/hyperlink" Target="https://login.consultant.ru/link/?req=doc&amp;base=LAW&amp;n=511624" TargetMode="External"/><Relationship Id="rId9" Type="http://schemas.openxmlformats.org/officeDocument/2006/relationships/hyperlink" Target="https://login.consultant.ru/link/?req=doc&amp;base=LAW&amp;n=511572" TargetMode="External"/><Relationship Id="rId10" Type="http://schemas.openxmlformats.org/officeDocument/2006/relationships/hyperlink" Target="https://login.consultant.ru/link/?req=doc&amp;base=LAW&amp;n=51115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6610" TargetMode="External"/><Relationship Id="rId13" Type="http://schemas.openxmlformats.org/officeDocument/2006/relationships/hyperlink" Target="https://login.consultant.ru/link/?req=doc&amp;base=RLAW177&amp;n=266321" TargetMode="External"/><Relationship Id="rId14" Type="http://schemas.openxmlformats.org/officeDocument/2006/relationships/hyperlink" Target="https://login.consultant.ru/link/?req=doc&amp;base=RLAW177&amp;n=266320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RLAW977&amp;n=95520" TargetMode="External"/><Relationship Id="rId17" Type="http://schemas.openxmlformats.org/officeDocument/2006/relationships/hyperlink" Target="https://login.consultant.ru/link/?req=doc&amp;base=RLAW977&amp;n=95406" TargetMode="External"/><Relationship Id="rId18" Type="http://schemas.openxmlformats.org/officeDocument/2006/relationships/hyperlink" Target="https://login.consultant.ru/link/?req=doc&amp;base=RLAW977&amp;n=95354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61873" TargetMode="External"/><Relationship Id="rId21" Type="http://schemas.openxmlformats.org/officeDocument/2006/relationships/hyperlink" Target="https://login.consultant.ru/link/?req=doc&amp;base=ARB&amp;n=859970" TargetMode="External"/><Relationship Id="rId22" Type="http://schemas.openxmlformats.org/officeDocument/2006/relationships/hyperlink" Target="https://login.consultant.ru/link/?req=doc&amp;base=ARB&amp;n=859970" TargetMode="External"/><Relationship Id="rId23" Type="http://schemas.openxmlformats.org/officeDocument/2006/relationships/hyperlink" Target="https://login.consultant.ru/link/?req=doc&amp;base=ARB&amp;n=859970" TargetMode="External"/><Relationship Id="rId24" Type="http://schemas.openxmlformats.org/officeDocument/2006/relationships/hyperlink" Target="https://login.consultant.ru/link/?req=doc&amp;base=ARB&amp;n=859970" TargetMode="External"/><Relationship Id="rId25" Type="http://schemas.openxmlformats.org/officeDocument/2006/relationships/hyperlink" Target="https://login.consultant.ru/link/?req=doc&amp;base=ARB&amp;n=859970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4934" TargetMode="External"/><Relationship Id="rId28" Type="http://schemas.openxmlformats.org/officeDocument/2006/relationships/hyperlink" Target="https://login.consultant.ru/link/?req=doc&amp;base=SUR&amp;n=274934" TargetMode="External"/><Relationship Id="rId29" Type="http://schemas.openxmlformats.org/officeDocument/2006/relationships/hyperlink" Target="https://login.consultant.ru/link/?req=doc&amp;base=SUR&amp;n=274934" TargetMode="External"/><Relationship Id="rId30" Type="http://schemas.openxmlformats.org/officeDocument/2006/relationships/hyperlink" Target="https://login.consultant.ru/link/?req=doc&amp;base=SUR&amp;n=274934" TargetMode="External"/><Relationship Id="rId31" Type="http://schemas.openxmlformats.org/officeDocument/2006/relationships/hyperlink" Target="https://login.consultant.ru/link/?req=doc&amp;base=SSK&amp;n=213460" TargetMode="External"/><Relationship Id="rId32" Type="http://schemas.openxmlformats.org/officeDocument/2006/relationships/hyperlink" Target="https://login.consultant.ru/link/?req=doc&amp;base=SSK&amp;n=213460" TargetMode="External"/><Relationship Id="rId33" Type="http://schemas.openxmlformats.org/officeDocument/2006/relationships/hyperlink" Target="https://login.consultant.ru/link/?req=doc&amp;base=SSK&amp;n=213460" TargetMode="External"/><Relationship Id="rId34" Type="http://schemas.openxmlformats.org/officeDocument/2006/relationships/hyperlink" Target="https://login.consultant.ru/link/?req=doc&amp;base=SSK&amp;n=213460" TargetMode="External"/><Relationship Id="rId35" Type="http://schemas.openxmlformats.org/officeDocument/2006/relationships/hyperlink" Target="https://login.consultant.ru/link/?req=doc&amp;base=SMS&amp;n=562484" TargetMode="External"/><Relationship Id="rId36" Type="http://schemas.openxmlformats.org/officeDocument/2006/relationships/hyperlink" Target="https://login.consultant.ru/link/?req=doc&amp;base=SMS&amp;n=562484" TargetMode="External"/><Relationship Id="rId37" Type="http://schemas.openxmlformats.org/officeDocument/2006/relationships/hyperlink" Target="https://login.consultant.ru/link/?req=doc&amp;base=SMS&amp;n=562484" TargetMode="External"/><Relationship Id="rId38" Type="http://schemas.openxmlformats.org/officeDocument/2006/relationships/hyperlink" Target="https://login.consultant.ru/link/?req=doc&amp;base=SMS&amp;n=562484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500549" TargetMode="External"/><Relationship Id="rId41" Type="http://schemas.openxmlformats.org/officeDocument/2006/relationships/hyperlink" Target="https://login.consultant.ru/link/?req=doc&amp;base=SOUG&amp;n=245403" TargetMode="External"/><Relationship Id="rId42" Type="http://schemas.openxmlformats.org/officeDocument/2006/relationships/hyperlink" Target="https://login.consultant.ru/link/?req=doc&amp;base=SOUG&amp;n=245403" TargetMode="External"/><Relationship Id="rId43" Type="http://schemas.openxmlformats.org/officeDocument/2006/relationships/hyperlink" Target="https://login.consultant.ru/link/?req=doc&amp;base=SOUG&amp;n=245403" TargetMode="External"/><Relationship Id="rId44" Type="http://schemas.openxmlformats.org/officeDocument/2006/relationships/hyperlink" Target="https://login.consultant.ru/link/?req=doc&amp;base=SOUG&amp;n=245403" TargetMode="External"/><Relationship Id="rId45" Type="http://schemas.openxmlformats.org/officeDocument/2006/relationships/hyperlink" Target="https://login.consultant.ru/link/?req=doc&amp;base=SOUG&amp;n=245403" TargetMode="External"/><Relationship Id="rId46" Type="http://schemas.openxmlformats.org/officeDocument/2006/relationships/hyperlink" Target="https://login.consultant.ru/link/?req=doc&amp;base=SOCN&amp;n=1860556" TargetMode="External"/><Relationship Id="rId47" Type="http://schemas.openxmlformats.org/officeDocument/2006/relationships/hyperlink" Target="https://login.consultant.ru/link/?req=doc&amp;base=SOCN&amp;n=1860556" TargetMode="External"/><Relationship Id="rId48" Type="http://schemas.openxmlformats.org/officeDocument/2006/relationships/hyperlink" Target="https://login.consultant.ru/link/?req=doc&amp;base=SOCN&amp;n=1860556" TargetMode="External"/><Relationship Id="rId49" Type="http://schemas.openxmlformats.org/officeDocument/2006/relationships/hyperlink" Target="https://login.consultant.ru/link/?req=doc&amp;base=SOCN&amp;n=1860556" TargetMode="External"/><Relationship Id="rId50" Type="http://schemas.openxmlformats.org/officeDocument/2006/relationships/hyperlink" Target="https://login.consultant.ru/link/?req=doc&amp;base=SOCN&amp;n=1860556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32257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QUEST&amp;n=232602" TargetMode="External"/><Relationship Id="rId55" Type="http://schemas.openxmlformats.org/officeDocument/2006/relationships/hyperlink" Target="https://login.consultant.ru/link/?req=doc&amp;base=QUEST&amp;n=232282" TargetMode="External"/><Relationship Id="rId56" Type="http://schemas.openxmlformats.org/officeDocument/2006/relationships/image" Target="media/image7.png"/><Relationship Id="rId57" Type="http://schemas.openxmlformats.org/officeDocument/2006/relationships/hyperlink" Target="https://login.consultant.ru/link/?req=doc&amp;base=CJI&amp;n=159240" TargetMode="External"/><Relationship Id="rId58" Type="http://schemas.openxmlformats.org/officeDocument/2006/relationships/hyperlink" Target="https://login.consultant.ru/link/?req=doc&amp;base=CJI&amp;n=159278" TargetMode="External"/><Relationship Id="rId59" Type="http://schemas.openxmlformats.org/officeDocument/2006/relationships/hyperlink" Target="https://login.consultant.ru/link/?req=doc&amp;base=CJI&amp;n=159547" TargetMode="External"/><Relationship Id="rId60" Type="http://schemas.openxmlformats.org/officeDocument/2006/relationships/hyperlink" Target="https://login.consultant.ru/link/?req=doc&amp;base=CJI&amp;n=159394" TargetMode="External"/><Relationship Id="rId61" Type="http://schemas.openxmlformats.org/officeDocument/2006/relationships/hyperlink" Target="https://login.consultant.ru/link/?req=doc&amp;base=CJI&amp;n=159148" TargetMode="External"/><Relationship Id="rId62" Type="http://schemas.openxmlformats.org/officeDocument/2006/relationships/hyperlink" Target="https://login.consultant.ru/link/?req=doc&amp;base=CJI&amp;n=159148" TargetMode="External"/><Relationship Id="rId63" Type="http://schemas.openxmlformats.org/officeDocument/2006/relationships/hyperlink" Target="https://login.consultant.ru/link/?req=doc&amp;base=PRJ&amp;n=263377" TargetMode="External"/><Relationship Id="rId64" Type="http://schemas.openxmlformats.org/officeDocument/2006/relationships/hyperlink" Target="https://login.consultant.ru/link/?req=doc&amp;base=PRJ&amp;n=263164" TargetMode="External"/><Relationship Id="rId65" Type="http://schemas.openxmlformats.org/officeDocument/2006/relationships/hyperlink" Target="https://login.consultant.ru/link/?req=doc&amp;base=PRJ&amp;n=262918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8-18T07:48:00Z</dcterms:modified>
  <cp:revision>53</cp:revision>
  <dc:subject/>
  <dc:title>КонсультантПлюс: НОВОЕ В РОССИЙСКОМ ЗАКОНОДАТЕЛЬСТВЕ</dc:title>
</cp:coreProperties>
</file>