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6.02.2023 N 164 "О внесении изменений в некоторые акты Правительства Российской Федерации по вопросам обращения мощности на оптовом рынке электрической энергии и мощн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2.2022 N 2557 "Об утверждении Правил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1.2021 N 86 (ред. от 30.12.2022) "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" </w:t>
        </w:r>
      </w:hyperlink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3.03.2010 N 1912-КЗ (ред. от 03.0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нергосбережении и о повышении энергетической эффективности в Краснодарском кра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17.02.201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5.11.2022 N 38/2022-э (ред. от 25.0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технологическое присоединение к электрическим сетям сетевых организаций на территории Краснодарского края, Республики Адыгея и федеральной территории "Сириус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тандартизированными тарифными ставками, определяющими величину платы за технологическое присоединение к электрическим сетям территориальных сетевых организац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5.11.2022 N 40/2022-э (ред. от 28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единых (котловых) тарифов на услуги по передаче электрической энергии по сетям Краснодарского края, Республики Адыгея и федеральной территории "Сириус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Едиными (котловыми) тарифами на услуги по передаче электрической энергии по сетям Краснодарского края, Республики Адыгея и федеральной территории "Сириус", поставляемой потребителям, не относящимся к населению и приравненным к нему категориям потребителей", "Размером экономически обоснованных единых (котловых) тарифов на услуги по передаче электрической энергии по сетям Краснодарского края, Республики Адыгея и федеральной территории "Сириус" на 2023 год", "Показателями для целей расчета единых (котловых) тарифов на услуги по передаче электрической энергии по сетям Краснодарского края, Республики Адыгея и федеральной территории "Сириус" на 2023 год", "Едиными (котловыми) тарифами на услуги по передаче электрической энергии по сетям Краснодарского края, Республики Адыгея и федеральной территории "Сириус", поставляемой населению и приравненным к нему категориям потребителей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1.2023 N 305-ЭС22-11008 по делу N А40-35701/2021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понесенных в результате бездоговорного потребления тепловой энерг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нежилое помещение заявителя подключено к внутридомовым инженерно-техническим сетям обеспечения и отдельного теплового ввода не имеет, в спорный период заявитель оплачивал потребляемые в нежилом помещении энергетические ресурсы на основании договора, заключенного с жилищно-строительным кооперативом, кроме того, заявитель полагает недоказанным факт причинения истцу убытков в заявленном размер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2.2023 N 305-ЭС22-26580 по делу N А40-128639/2021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соглашения о восстановлении (переоформлении) документов, подтверждающих технологическое присоединение объектов, недействительным, акта об осуществлении технологического присоединения недействующим, признании собственником мощност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в порядке ст. 71 АПК РФ и установив, что результатом исполнения соглашения явилась незаконная передача части электрической мощности порта, что нарушает его охраняемые законом интересы, суды удовлетворили исковые требования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2.2023 N Ф09-10013/22 по делу N А60-5340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расходов на оплату тепловой энерги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 местного самоуправления указал, что с него взысканы расходы на отопление помещения, находившегося в ссуде у некоммерческой организаци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говором ссуды установлена обязанность организации по заключению договора энергоснабжения, отсутствие такого договора не освобождает от обязанности по оплате услуг, актов о предоставлении услуг ненадлежащего качества не поступало, доказательств отсутствия фактического потребления тепловой энергии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2.2023 N Ф08-13693/2022 по делу N А18-3520/2021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акту о безучетном потреблении электрической энерги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выявленный в результате проверки срыв пломбы на трансформаторе тока и на неоплату учреждением безучетно потребленного ресурс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 нарушение обществом процедуры проведения проверки и составления акта о безучетном потреблении электроэнергии (учреждение не извещалось о проведении проверки, акт его представителем не подписан, номер сорванной пломбы не указан)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7.2022 N 33-13244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Газоснабжени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актов газоснабжающей организации; 2) Об обязании произвести перерасчет стоимости поставленного газа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вмешательства в работу прибора учета газа с его стороны не было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2.2022 по делу N 33-50975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пен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заключен договор энергоснабжения, ответчик потребил электрическую энергию, однако оплату не произвел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ый за электрохозяйств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формы и средства поддержки внедрения возобновляемых источников энерг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ьков В.А.) ("Гражданское право", 2022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ат ли аттестации в сфере электроэнергетики начальники дежурных смен оперативного персонала электростанции (начальник смены станции, начальник смены машинного зала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2)</w:t>
      </w:r>
    </w:p>
    <w:p>
      <w:pPr>
        <w:pStyle w:val="TextBody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 и в Федеральный закон "О водоснабжении и водоотведен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1-23/00135481) (не внесен в ГД ФС РФ, текст по состоянию на 02.02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1-23/00135299) (не внесен в ГД ФС РФ, текст по состоянию на 23.01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46"/>
      <w:type w:val="nextPage"/>
      <w:pgSz w:w="11906" w:h="16838"/>
      <w:pgMar w:left="1134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9332&amp;dst=100003,1" TargetMode="External"/><Relationship Id="rId6" Type="http://schemas.openxmlformats.org/officeDocument/2006/relationships/hyperlink" Target="https://login.consultant.ru/link/?req=doc&amp;base=LAW&amp;n=438029&amp;dst=100003,1" TargetMode="External"/><Relationship Id="rId7" Type="http://schemas.openxmlformats.org/officeDocument/2006/relationships/hyperlink" Target="https://login.consultant.ru/link/?req=doc&amp;base=LAW&amp;n=438153&amp;dst=100003,5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9840" TargetMode="External"/><Relationship Id="rId10" Type="http://schemas.openxmlformats.org/officeDocument/2006/relationships/hyperlink" Target="https://login.consultant.ru/link/?req=doc&amp;base=RLAW177&amp;n=229500" TargetMode="External"/><Relationship Id="rId11" Type="http://schemas.openxmlformats.org/officeDocument/2006/relationships/hyperlink" Target="https://login.consultant.ru/link/?req=doc&amp;base=RLAW177&amp;n=22880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45300" TargetMode="External"/><Relationship Id="rId14" Type="http://schemas.openxmlformats.org/officeDocument/2006/relationships/hyperlink" Target="https://login.consultant.ru/link/?req=doc&amp;base=ARB&amp;n=745300" TargetMode="External"/><Relationship Id="rId15" Type="http://schemas.openxmlformats.org/officeDocument/2006/relationships/hyperlink" Target="https://login.consultant.ru/link/?req=doc&amp;base=ARB&amp;n=745300" TargetMode="External"/><Relationship Id="rId16" Type="http://schemas.openxmlformats.org/officeDocument/2006/relationships/hyperlink" Target="https://login.consultant.ru/link/?req=doc&amp;base=ARB&amp;n=748359" TargetMode="External"/><Relationship Id="rId17" Type="http://schemas.openxmlformats.org/officeDocument/2006/relationships/hyperlink" Target="https://login.consultant.ru/link/?req=doc&amp;base=ARB&amp;n=748359" TargetMode="External"/><Relationship Id="rId18" Type="http://schemas.openxmlformats.org/officeDocument/2006/relationships/hyperlink" Target="https://login.consultant.ru/link/?req=doc&amp;base=ARB&amp;n=74835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9141" TargetMode="External"/><Relationship Id="rId21" Type="http://schemas.openxmlformats.org/officeDocument/2006/relationships/hyperlink" Target="https://login.consultant.ru/link/?req=doc&amp;base=SUR&amp;n=249141" TargetMode="External"/><Relationship Id="rId22" Type="http://schemas.openxmlformats.org/officeDocument/2006/relationships/hyperlink" Target="https://login.consultant.ru/link/?req=doc&amp;base=SUR&amp;n=249141" TargetMode="External"/><Relationship Id="rId23" Type="http://schemas.openxmlformats.org/officeDocument/2006/relationships/hyperlink" Target="https://login.consultant.ru/link/?req=doc&amp;base=SUR&amp;n=249141" TargetMode="External"/><Relationship Id="rId24" Type="http://schemas.openxmlformats.org/officeDocument/2006/relationships/hyperlink" Target="https://login.consultant.ru/link/?req=doc&amp;base=SSK&amp;n=188745" TargetMode="External"/><Relationship Id="rId25" Type="http://schemas.openxmlformats.org/officeDocument/2006/relationships/hyperlink" Target="https://login.consultant.ru/link/?req=doc&amp;base=SSK&amp;n=188745" TargetMode="External"/><Relationship Id="rId26" Type="http://schemas.openxmlformats.org/officeDocument/2006/relationships/hyperlink" Target="https://login.consultant.ru/link/?req=doc&amp;base=SSK&amp;n=188745" TargetMode="External"/><Relationship Id="rId27" Type="http://schemas.openxmlformats.org/officeDocument/2006/relationships/hyperlink" Target="https://login.consultant.ru/link/?req=doc&amp;base=SSK&amp;n=188745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PV&amp;n=455808" TargetMode="External"/><Relationship Id="rId30" Type="http://schemas.openxmlformats.org/officeDocument/2006/relationships/hyperlink" Target="https://login.consultant.ru/link/?req=doc&amp;base=SOPV&amp;n=455808" TargetMode="External"/><Relationship Id="rId31" Type="http://schemas.openxmlformats.org/officeDocument/2006/relationships/hyperlink" Target="https://login.consultant.ru/link/?req=doc&amp;base=SOPV&amp;n=455808" TargetMode="External"/><Relationship Id="rId32" Type="http://schemas.openxmlformats.org/officeDocument/2006/relationships/hyperlink" Target="https://login.consultant.ru/link/?req=doc&amp;base=SOPV&amp;n=455808" TargetMode="External"/><Relationship Id="rId33" Type="http://schemas.openxmlformats.org/officeDocument/2006/relationships/hyperlink" Target="https://login.consultant.ru/link/?req=doc&amp;base=SOPV&amp;n=455808" TargetMode="External"/><Relationship Id="rId34" Type="http://schemas.openxmlformats.org/officeDocument/2006/relationships/hyperlink" Target="https://login.consultant.ru/link/?req=doc&amp;base=SOCN&amp;n=1546557" TargetMode="External"/><Relationship Id="rId35" Type="http://schemas.openxmlformats.org/officeDocument/2006/relationships/hyperlink" Target="https://login.consultant.ru/link/?req=doc&amp;base=SOCN&amp;n=1546557" TargetMode="External"/><Relationship Id="rId36" Type="http://schemas.openxmlformats.org/officeDocument/2006/relationships/hyperlink" Target="https://login.consultant.ru/link/?req=doc&amp;base=SOCN&amp;n=1546557" TargetMode="External"/><Relationship Id="rId37" Type="http://schemas.openxmlformats.org/officeDocument/2006/relationships/hyperlink" Target="https://login.consultant.ru/link/?req=doc&amp;base=SOCN&amp;n=1546557" TargetMode="External"/><Relationship Id="rId38" Type="http://schemas.openxmlformats.org/officeDocument/2006/relationships/hyperlink" Target="https://login.consultant.ru/link/?req=doc&amp;base=SOCN&amp;n=1546557" TargetMode="External"/><Relationship Id="rId39" Type="http://schemas.openxmlformats.org/officeDocument/2006/relationships/hyperlink" Target="https://login.consultant.ru/link/?req=doc&amp;base=SOCN&amp;n=1546557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CJI&amp;n=146387" TargetMode="External"/><Relationship Id="rId42" Type="http://schemas.openxmlformats.org/officeDocument/2006/relationships/hyperlink" Target="https://login.consultant.ru/link/?req=doc&amp;base=CJI&amp;n=146471" TargetMode="External"/><Relationship Id="rId43" Type="http://schemas.openxmlformats.org/officeDocument/2006/relationships/hyperlink" Target="https://login.consultant.ru/link/?req=doc&amp;base=CJI&amp;n=146181" TargetMode="External"/><Relationship Id="rId44" Type="http://schemas.openxmlformats.org/officeDocument/2006/relationships/hyperlink" Target="https://login.consultant.ru/link/?req=doc&amp;base=PRJ&amp;n=229393" TargetMode="External"/><Relationship Id="rId45" Type="http://schemas.openxmlformats.org/officeDocument/2006/relationships/hyperlink" Target="https://login.consultant.ru/link/?req=doc&amp;base=PRJ&amp;n=228967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2-27T05:16:00Z</dcterms:modified>
  <cp:revision>54</cp:revision>
  <dc:subject/>
  <dc:title>КонсультантПлюс: НОВОЕ В РОССИЙСКОМ ЗАКОНОДАТЕЛЬСТВЕ</dc:title>
</cp:coreProperties>
</file>