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2.02.2023 N 153 "Об утверждении Правил передачи организациям, осуществляющим производство лекарственных средств и (или) медицинских изделий, донорской крови и (или) ее компонентов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01.2023 N 41 "Об утверждении Правил распределения и перераспределения объемов предоставления специализированной, в том числе высокотехнологичной, медицинской помощи, включенной в базовую программу обязательного медицинского страхования, между медицинскими организациям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и признании утратившими силу некоторых актов Правительства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26.01.2023 N 31-2/И/2-1075 "О методических рекомендациях по способам оплаты медицинской помощи за счет средств обязательного медицинского страхования" (вместе с "Методическими рекомендациями по способам оплаты медицинской помощи за счет средств обязательного медицинского страхования", утв. Минздравом России N 31-2/И/2-1075, ФФОМС N 00-10-26-2-06/749 26.01.2023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2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Краснодаре 28.12.2022) (ред. от 31.01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9.12.2021 N 7099 (ред. от 30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а и условия предоставления субсидий из краевого бюджета государственным бюджетным, автономным учреждениям здравоохранения Краснодарского края на проведение капитального ремонта зданий и сооружений, а также разработку проектной документации в целях проведения капитального ремон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10.06.2021 N 2876 (ред. от 29.10.20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услуги "Прием заявок (запись) на вызов врача на дом в Краснодарском крае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02.02.2023 N 6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услуги "Прием заявок (запись) на вызов врача на до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3.01.20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чинается эксперимент по дистанционной торговле лекарств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птека: бухгалтерский учет и налогообложение", 2023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онифицированный учет медработников и фармацев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лицензировании фармдеятельности с 2023 г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форма отчетности по расходованию средств НС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2, N 1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1.01.2023 N 306-ЭС22-7565 по делу N А55-2570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ам на оказание и оплату услуг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ссылалась на то, что страховой медицинской организацией не в полном объеме была исполнена обязанность по оплате оказанных в спорный период услуг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ъем предоставления медицинской помощи является условием договора и не может быть изменен в одностороннем порядке; предъявление к оплате случаев оказания медицинской помощи сверх распределенного объема предоставления медицинской помощи неправомер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6.01.2023 N 82-АД22-10-К7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2 ст. 6.3 КоАП РФ, за невыполнение санитарно-гигиенических и противоэпидемических мероприятий в условиях режима повышенной готовности ввиду угрозы распространения новой коронавирусной инфек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 действиях заявителя имеется состав вмененного правонарушения, порядок и срок давности привлечения его к административной ответственности соблю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1.2023 N Ф09-7208/22 по делу N А60-7809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медицинских услуг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(государственное учреждение здравоохранения) указал на то, что заказчиком проекты государственных контрактов и акты приемки услуг не были подписаны, а направленная в его адрес претензия с требованием об оплате задолженности за оказанные военнослужащим услуги оставлена без удовлетворе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исполнитель не вправе был отказать в предоставлении медицинской помощи направленным на лечение военнослужащим, возражений относительно факта оказания услуг, претензий к их качеству и объему не представлено, неподписание государственного контракта не может служить основанием для освобождения от обязанности по оплат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1.2023 N Ф08-14656/2022 по делу N А32-13124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1 ст. 6.33 КоАП РФ за обращение контрафактных лекарствен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наличие в действиях общества состава вмененного правонарушения. Порядок и срок давности привлечения к ответственности соблюдены. Основания для признания правонарушения малозначительным отсутствуют. Изъятые лекарственные средства переданы на уничтожение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1.2023 по делу N 33-1246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отокола врачебной комиссии о взятии на диспансерное наблюд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наличие в медицинской документации необоснованного диагноза непосредственно нарушает его права на охрану здоровья, на оказание ему медицинской помощи, предоставление ему медицинских услуг, на постановку правильного диагноза и отражение его в первичной медицинской документ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1.2023 по делу N 33-915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на обращалась к ответчику с заявлением о назначении досрочной страховой пенсии по старости, в назначении которой ей было отказано, при этом ответчиком были засчитаны не все периоды ее работ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 в ча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м регулировании трудовых отношений при организации летнего отдыха детей, включая работу по совместительству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6.11.2022 N 14-4/10/П-831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тверждаем право на применение нулевой налоговой став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с врачи работают 5 дней в неделю посменно с отработкой дежурных суббот. В ПВТР есть формулировка: "5-дневная рабочая неделя с обязательной отработкой дежурных суббот; начало и окончание работы - по графику сменности при суммированном учете рабочего времени". Не противоречит ли это действующему законодательств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сестра при трудоустройстве представила диплом медучилища по специальности "Лечебное дело", диплом о профподготовке по программе "Лечебное дело", сертификат специалиста по специальности "Лечебное дело", диплом о профпереподготовке по программе "Сестринское дело". Можем ли мы принять ее на должность медсестр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тдел кадров государственного (муниципального) учреждения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4"/>
      <w:type w:val="nextPage"/>
      <w:pgSz w:w="11906" w:h="16838"/>
      <w:pgMar w:left="709" w:right="709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9072&amp;dst=100003" TargetMode="External"/><Relationship Id="rId6" Type="http://schemas.openxmlformats.org/officeDocument/2006/relationships/hyperlink" Target="https://login.consultant.ru/link/?req=doc&amp;base=LAW&amp;n=437857&amp;dst=100003,6" TargetMode="External"/><Relationship Id="rId7" Type="http://schemas.openxmlformats.org/officeDocument/2006/relationships/hyperlink" Target="https://login.consultant.ru/link/?req=doc&amp;base=LAW&amp;n=438514&amp;dst=10002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0076" TargetMode="External"/><Relationship Id="rId10" Type="http://schemas.openxmlformats.org/officeDocument/2006/relationships/hyperlink" Target="https://login.consultant.ru/link/?req=doc&amp;base=RLAW177&amp;n=229096" TargetMode="External"/><Relationship Id="rId11" Type="http://schemas.openxmlformats.org/officeDocument/2006/relationships/hyperlink" Target="https://login.consultant.ru/link/?req=doc&amp;base=RLAW177&amp;n=23013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4613" TargetMode="External"/><Relationship Id="rId14" Type="http://schemas.openxmlformats.org/officeDocument/2006/relationships/hyperlink" Target="https://login.consultant.ru/link/?req=doc&amp;base=RLAW977&amp;n=84498" TargetMode="External"/><Relationship Id="rId15" Type="http://schemas.openxmlformats.org/officeDocument/2006/relationships/hyperlink" Target="https://login.consultant.ru/link/?req=doc&amp;base=MED&amp;n=90328" TargetMode="External"/><Relationship Id="rId16" Type="http://schemas.openxmlformats.org/officeDocument/2006/relationships/hyperlink" Target="https://login.consultant.ru/link/?req=doc&amp;base=MED&amp;n=90274" TargetMode="External"/><Relationship Id="rId17" Type="http://schemas.openxmlformats.org/officeDocument/2006/relationships/hyperlink" Target="https://login.consultant.ru/link/?req=doc&amp;base=MED&amp;n=90273" TargetMode="External"/><Relationship Id="rId18" Type="http://schemas.openxmlformats.org/officeDocument/2006/relationships/hyperlink" Target="https://login.consultant.ru/link/?req=doc&amp;base=MED&amp;n=90280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46952" TargetMode="External"/><Relationship Id="rId21" Type="http://schemas.openxmlformats.org/officeDocument/2006/relationships/hyperlink" Target="https://login.consultant.ru/link/?req=doc&amp;base=ARB&amp;n=746952" TargetMode="External"/><Relationship Id="rId22" Type="http://schemas.openxmlformats.org/officeDocument/2006/relationships/hyperlink" Target="https://login.consultant.ru/link/?req=doc&amp;base=ARB&amp;n=746952" TargetMode="External"/><Relationship Id="rId23" Type="http://schemas.openxmlformats.org/officeDocument/2006/relationships/hyperlink" Target="https://login.consultant.ru/link/?req=doc&amp;base=ARB&amp;n=746952" TargetMode="External"/><Relationship Id="rId24" Type="http://schemas.openxmlformats.org/officeDocument/2006/relationships/hyperlink" Target="https://login.consultant.ru/link/?req=doc&amp;base=ARB&amp;n=748256" TargetMode="External"/><Relationship Id="rId25" Type="http://schemas.openxmlformats.org/officeDocument/2006/relationships/hyperlink" Target="https://login.consultant.ru/link/?req=doc&amp;base=ARB&amp;n=748256" TargetMode="External"/><Relationship Id="rId26" Type="http://schemas.openxmlformats.org/officeDocument/2006/relationships/hyperlink" Target="https://login.consultant.ru/link/?req=doc&amp;base=ARB&amp;n=748256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48038" TargetMode="External"/><Relationship Id="rId29" Type="http://schemas.openxmlformats.org/officeDocument/2006/relationships/hyperlink" Target="https://login.consultant.ru/link/?req=doc&amp;base=SUR&amp;n=248038" TargetMode="External"/><Relationship Id="rId30" Type="http://schemas.openxmlformats.org/officeDocument/2006/relationships/hyperlink" Target="https://login.consultant.ru/link/?req=doc&amp;base=SUR&amp;n=248038" TargetMode="External"/><Relationship Id="rId31" Type="http://schemas.openxmlformats.org/officeDocument/2006/relationships/hyperlink" Target="https://login.consultant.ru/link/?req=doc&amp;base=SUR&amp;n=248038" TargetMode="External"/><Relationship Id="rId32" Type="http://schemas.openxmlformats.org/officeDocument/2006/relationships/hyperlink" Target="https://login.consultant.ru/link/?req=doc&amp;base=SSK&amp;n=188413" TargetMode="External"/><Relationship Id="rId33" Type="http://schemas.openxmlformats.org/officeDocument/2006/relationships/hyperlink" Target="https://login.consultant.ru/link/?req=doc&amp;base=SSK&amp;n=188413" TargetMode="External"/><Relationship Id="rId34" Type="http://schemas.openxmlformats.org/officeDocument/2006/relationships/hyperlink" Target="https://login.consultant.ru/link/?req=doc&amp;base=SSK&amp;n=18841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CN&amp;n=1548589" TargetMode="External"/><Relationship Id="rId37" Type="http://schemas.openxmlformats.org/officeDocument/2006/relationships/hyperlink" Target="https://login.consultant.ru/link/?req=doc&amp;base=SOCN&amp;n=1548589" TargetMode="External"/><Relationship Id="rId38" Type="http://schemas.openxmlformats.org/officeDocument/2006/relationships/hyperlink" Target="https://login.consultant.ru/link/?req=doc&amp;base=SOCN&amp;n=1548589" TargetMode="External"/><Relationship Id="rId39" Type="http://schemas.openxmlformats.org/officeDocument/2006/relationships/hyperlink" Target="https://login.consultant.ru/link/?req=doc&amp;base=SOCN&amp;n=1548589" TargetMode="External"/><Relationship Id="rId40" Type="http://schemas.openxmlformats.org/officeDocument/2006/relationships/hyperlink" Target="https://login.consultant.ru/link/?req=doc&amp;base=SOCN&amp;n=1548589" TargetMode="External"/><Relationship Id="rId41" Type="http://schemas.openxmlformats.org/officeDocument/2006/relationships/hyperlink" Target="https://login.consultant.ru/link/?req=doc&amp;base=SOCN&amp;n=1548629" TargetMode="External"/><Relationship Id="rId42" Type="http://schemas.openxmlformats.org/officeDocument/2006/relationships/hyperlink" Target="https://login.consultant.ru/link/?req=doc&amp;base=SOCN&amp;n=1548629" TargetMode="External"/><Relationship Id="rId43" Type="http://schemas.openxmlformats.org/officeDocument/2006/relationships/hyperlink" Target="https://login.consultant.ru/link/?req=doc&amp;base=SOCN&amp;n=1548629" TargetMode="External"/><Relationship Id="rId44" Type="http://schemas.openxmlformats.org/officeDocument/2006/relationships/hyperlink" Target="https://login.consultant.ru/link/?req=doc&amp;base=SOCN&amp;n=1548629" TargetMode="External"/><Relationship Id="rId45" Type="http://schemas.openxmlformats.org/officeDocument/2006/relationships/hyperlink" Target="https://login.consultant.ru/link/?req=doc&amp;base=SOCN&amp;n=1548629" TargetMode="External"/><Relationship Id="rId46" Type="http://schemas.openxmlformats.org/officeDocument/2006/relationships/hyperlink" Target="https://login.consultant.ru/link/?req=doc&amp;base=SOCN&amp;n=1548629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SBO&amp;n=23807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KBO&amp;n=57614" TargetMode="External"/><Relationship Id="rId51" Type="http://schemas.openxmlformats.org/officeDocument/2006/relationships/hyperlink" Target="https://login.consultant.ru/link/?req=doc&amp;base=PKBO&amp;n=47957" TargetMode="External"/><Relationship Id="rId52" Type="http://schemas.openxmlformats.org/officeDocument/2006/relationships/hyperlink" Target="https://login.consultant.ru/link/?req=doc&amp;base=PKBO&amp;n=57566" TargetMode="External"/><Relationship Id="rId53" Type="http://schemas.openxmlformats.org/officeDocument/2006/relationships/hyperlink" Target="consultantplus://offline/ref=34F5956C79697EFD502EFC2B6159891E25DD3D81A0B3C0C892E130794E9BC890496727E8A4243393C690E96AOClEL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2-27T05:21:00Z</dcterms:modified>
  <cp:revision>55</cp:revision>
  <dc:subject/>
  <dc:title>КонсультантПлюс: НОВОЕ В РОССИЙСКОМ ЗАКОНОДАТЕЛЬСТВЕ</dc:title>
</cp:coreProperties>
</file>