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2022 по 15 янва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Жилищный кодекс Российской Федерации" от 29.12.2004 N 188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06.2020 N 890 (ред. от 30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предоставления доступа к минимальному набору функций интеллектуальных систем учета электрической энергии (мощности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редоставления доступа к минимальному набору функций интеллектуальных систем учета электрической энергии (мощности)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12.2014 N 1380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просах установления и определения нормативов потребления коммунальных услуг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2 N 474 (ред. от 28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особенностях регулирования жилищных отношений в 2022 и 2023 год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0.12.2017 N 1710 (ред. от 0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</w:r>
      </w:hyperlink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/>
          <w:b/>
          <w:bCs/>
          <w:color w:val="0000FF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30.12.2022 N 4830-К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гулировании отдельных вопросов в сфере обеспечения жилищных прав граждан при осуществлении комплексного развития территории жилой застрой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2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15.10.2010 N 2065-КЗ (ред. от 30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06.10.2010) (вместе с "Методикой определения и распределения субвенций, предоставляемых бюджетам муниципальных образований Краснодарского края из бюджета Краснодарского края для осуществления отдельных государственных полномочий Краснодарского края по регулированию тарифов в сфере холодного водоснабжения, водоотведени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8.04.2008 N 167 (ред. от 29.12.2022)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предоставления гражданам субсидий на оплату жилых помещений и коммунальных услуг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ринят ГС - Хасэ РА 26.03.200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30.12.2004 N 278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социальной поддержки отдельных категорий жителей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Советом Республики ГС - Хасэ РА 23.12.2004)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3.12.2022 N 45-АД22-40-К7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актов об отказе в возбуждении дела о привлечении к ответственности по ч. 3 ст. 9.23 КоАП РФ за отказ в допуске представителя специализированной организации для выполнения работ по техническому обслуживанию и ремонту внутридомового газового оборуд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в рассматриваемом случае специализированной организацией не представлен полный перечень документов, необходимых для решения вопроса о наличии события административного правонарушения, за нарушение, выразившееся в отказе в допуске представителя организации для выполнения работ по техническому обслуживанию внутриквартирного газового оборудования, что не является основанием для отказа в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12.2022 N 307-ЭС22-20901 по делу N А21-9500/2021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язании произвести перерасчет платы за водоснабжение и водоотведение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изация водопроводно-канализационного хозяйства произвела расчет платы за водоснабжение и водоотведение с применением расчетного способа. Абонент полагает, что возможность установления объема фактически потребленной воды на основании показаний прибора учета им не утрачен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у судов отсутствовали основания для освобождения организации водопроводно-канализационного хозяйства от перерасчета платы за холодную воду (сточные воды), поставленную в оборудованное исправным прибором учета нежилое помещение многоквартирного дома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0.01.2023 N Ф09-8725/22 по делу N А60-14507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 органа по управлению государственным имуществом задолженности по оплате коммунальных услуг, пеней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правляющая многоквартирным домом организация указала на неоплату услуг в отношении нежилого помещения, принадлежащего РФ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казание услуг и наличие задолженности подтверждены, правовой статус органа и недостаточность бюджетного финансирования не освобождают от ответственности, расчет является правильны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Суд кассационной инстанции не вправе снизить размер взысканной неустойки на основании ст. 333 ГК РФ, поскольку определение конкретного размера неустойки не является выводом о применении нормы пра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12.2022 N Ф08-13276/2022 по делу N А63-20278/2021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поставки газ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неправомерное определение компанией объема поставленного в спорный период ресурса по проектной мощности газоиспользующего оборудования и на оставление без удовлетворения претензии о возврате неосновательного обогащения в виде излишне начисленной платы по договору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нованием для определения компанией объема потребленного обществом ресурса по мощности газоиспользующего оборудования послужила выявленная в ходе проверки неисправность узла учета газ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22 по делу N 33-45431/2022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лата за жилищно-коммунальные услуги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взыскании платы за помещение и коммунальные услуги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тветчик является собственником квартиры. Дом, в котором располагается квартира, находится под управлением истца. С момента передачи дома в обслуживание истец выставляет счета на оплату жилищно-коммунальных услуг по установленным ценам, тарифам и ставкам. Однако, являясь собственником квартиры и пользуясь услугами ТСЖ и ресурсоснабжающих организаций, ответчик ненадлежащим образом исполняет свои обязанности по оплате коммунальных услу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 xml:space="preserve">: Удовлетворено.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1.2022 по делу N 33-47474/2022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реустройство и перепланировка помещений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равляющей организации: О приведении помещения в первоначальное состояние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тветчики без согласования с органами местного самоуправления осуществили незаконные перепланировки принадлежащих им квартир, самовольно захватили часть общего имущества дома, перегородив общие коридоры, расположенные возле их квартир, металлическими дверями, закрыв тем самым доступ к электрическим щиткам и техническим шкафам для коммуникаций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. Жилищно-коммунальное хозяйство - 2022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организация, осуществляющая холодное водоснабжение и (или) водоотведение, отказать в заключении договора на подключ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чем может быть причина роста платы за отопление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особенности установления тарифов регулируемых организаций в 2022 и 2023 годах в случае неисполнения обязательств по созданию и реконструкции, модернизации объекта концессионного соглашения и реализации инвестиционной программы в 2022 год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вышен тариф на капитальный ремонт общего имущества в многоквартирном доме (завышен тариф на содержание и текущий ремонт общего имущества в многоквартирном доме)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701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1 Федерального закона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488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водоснабжении и водоотвед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9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TextBody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sectPr>
      <w:footerReference w:type="default" r:id="rId5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786" TargetMode="External"/><Relationship Id="rId6" Type="http://schemas.openxmlformats.org/officeDocument/2006/relationships/hyperlink" Target="https://login.consultant.ru/link/?req=doc&amp;base=LAW&amp;n=436902" TargetMode="External"/><Relationship Id="rId7" Type="http://schemas.openxmlformats.org/officeDocument/2006/relationships/hyperlink" Target="https://login.consultant.ru/link/?req=doc&amp;base=LAW&amp;n=436608" TargetMode="External"/><Relationship Id="rId8" Type="http://schemas.openxmlformats.org/officeDocument/2006/relationships/hyperlink" Target="https://login.consultant.ru/link/?req=doc&amp;base=LAW&amp;n=436311" TargetMode="External"/><Relationship Id="rId9" Type="http://schemas.openxmlformats.org/officeDocument/2006/relationships/hyperlink" Target="https://login.consultant.ru/link/?req=doc&amp;base=LAW&amp;n=43421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28335" TargetMode="External"/><Relationship Id="rId12" Type="http://schemas.openxmlformats.org/officeDocument/2006/relationships/hyperlink" Target="https://login.consultant.ru/link/?req=doc&amp;base=RLAW177&amp;n=228433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4239" TargetMode="External"/><Relationship Id="rId15" Type="http://schemas.openxmlformats.org/officeDocument/2006/relationships/hyperlink" Target="https://login.consultant.ru/link/?req=doc&amp;base=RLAW977&amp;n=8423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43299" TargetMode="External"/><Relationship Id="rId18" Type="http://schemas.openxmlformats.org/officeDocument/2006/relationships/hyperlink" Target="https://login.consultant.ru/link/?req=doc&amp;base=ARB&amp;n=743299" TargetMode="External"/><Relationship Id="rId19" Type="http://schemas.openxmlformats.org/officeDocument/2006/relationships/hyperlink" Target="https://login.consultant.ru/link/?req=doc&amp;base=ARB&amp;n=743299" TargetMode="External"/><Relationship Id="rId20" Type="http://schemas.openxmlformats.org/officeDocument/2006/relationships/hyperlink" Target="https://login.consultant.ru/link/?req=doc&amp;base=ARB&amp;n=742020" TargetMode="External"/><Relationship Id="rId21" Type="http://schemas.openxmlformats.org/officeDocument/2006/relationships/hyperlink" Target="https://login.consultant.ru/link/?req=doc&amp;base=ARB&amp;n=742020" TargetMode="External"/><Relationship Id="rId22" Type="http://schemas.openxmlformats.org/officeDocument/2006/relationships/hyperlink" Target="https://login.consultant.ru/link/?req=doc&amp;base=ARB&amp;n=742020" TargetMode="External"/><Relationship Id="rId23" Type="http://schemas.openxmlformats.org/officeDocument/2006/relationships/hyperlink" Target="https://login.consultant.ru/link/?req=doc&amp;base=ARB&amp;n=742020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47905" TargetMode="External"/><Relationship Id="rId26" Type="http://schemas.openxmlformats.org/officeDocument/2006/relationships/hyperlink" Target="https://login.consultant.ru/link/?req=doc&amp;base=SUR&amp;n=247905" TargetMode="External"/><Relationship Id="rId27" Type="http://schemas.openxmlformats.org/officeDocument/2006/relationships/hyperlink" Target="https://login.consultant.ru/link/?req=doc&amp;base=SUR&amp;n=247905" TargetMode="External"/><Relationship Id="rId28" Type="http://schemas.openxmlformats.org/officeDocument/2006/relationships/hyperlink" Target="https://login.consultant.ru/link/?req=doc&amp;base=SUR&amp;n=247905" TargetMode="External"/><Relationship Id="rId29" Type="http://schemas.openxmlformats.org/officeDocument/2006/relationships/hyperlink" Target="https://login.consultant.ru/link/?req=doc&amp;base=SUR&amp;n=247905" TargetMode="External"/><Relationship Id="rId30" Type="http://schemas.openxmlformats.org/officeDocument/2006/relationships/hyperlink" Target="https://login.consultant.ru/link/?req=doc&amp;base=SSK&amp;n=187593" TargetMode="External"/><Relationship Id="rId31" Type="http://schemas.openxmlformats.org/officeDocument/2006/relationships/hyperlink" Target="https://login.consultant.ru/link/?req=doc&amp;base=SSK&amp;n=187593" TargetMode="External"/><Relationship Id="rId32" Type="http://schemas.openxmlformats.org/officeDocument/2006/relationships/hyperlink" Target="https://login.consultant.ru/link/?req=doc&amp;base=SSK&amp;n=187593" TargetMode="External"/><Relationship Id="rId33" Type="http://schemas.openxmlformats.org/officeDocument/2006/relationships/hyperlink" Target="https://login.consultant.ru/link/?req=doc&amp;base=SSK&amp;n=18759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CN&amp;n=1543665" TargetMode="External"/><Relationship Id="rId36" Type="http://schemas.openxmlformats.org/officeDocument/2006/relationships/hyperlink" Target="https://login.consultant.ru/link/?req=doc&amp;base=SOCN&amp;n=1543665" TargetMode="External"/><Relationship Id="rId37" Type="http://schemas.openxmlformats.org/officeDocument/2006/relationships/hyperlink" Target="https://login.consultant.ru/link/?req=doc&amp;base=SOCN&amp;n=1543665" TargetMode="External"/><Relationship Id="rId38" Type="http://schemas.openxmlformats.org/officeDocument/2006/relationships/hyperlink" Target="https://login.consultant.ru/link/?req=doc&amp;base=SOCN&amp;n=1543665" TargetMode="External"/><Relationship Id="rId39" Type="http://schemas.openxmlformats.org/officeDocument/2006/relationships/hyperlink" Target="https://login.consultant.ru/link/?req=doc&amp;base=SOCN&amp;n=1543665" TargetMode="External"/><Relationship Id="rId40" Type="http://schemas.openxmlformats.org/officeDocument/2006/relationships/hyperlink" Target="https://login.consultant.ru/link/?req=doc&amp;base=SOCN&amp;n=1543665" TargetMode="External"/><Relationship Id="rId41" Type="http://schemas.openxmlformats.org/officeDocument/2006/relationships/hyperlink" Target="https://login.consultant.ru/link/?req=doc&amp;base=SOCN&amp;n=1544327" TargetMode="External"/><Relationship Id="rId42" Type="http://schemas.openxmlformats.org/officeDocument/2006/relationships/hyperlink" Target="https://login.consultant.ru/link/?req=doc&amp;base=SOCN&amp;n=1544327" TargetMode="External"/><Relationship Id="rId43" Type="http://schemas.openxmlformats.org/officeDocument/2006/relationships/hyperlink" Target="https://login.consultant.ru/link/?req=doc&amp;base=SOCN&amp;n=1544327" TargetMode="External"/><Relationship Id="rId44" Type="http://schemas.openxmlformats.org/officeDocument/2006/relationships/hyperlink" Target="https://login.consultant.ru/link/?req=doc&amp;base=SOCN&amp;n=1544327" TargetMode="External"/><Relationship Id="rId45" Type="http://schemas.openxmlformats.org/officeDocument/2006/relationships/hyperlink" Target="https://login.consultant.ru/link/?req=doc&amp;base=SOCN&amp;n=1544327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PBI&amp;n=309277" TargetMode="External"/><Relationship Id="rId48" Type="http://schemas.openxmlformats.org/officeDocument/2006/relationships/image" Target="media/image6.png"/><Relationship Id="rId49" Type="http://schemas.openxmlformats.org/officeDocument/2006/relationships/hyperlink" Target="https://login.consultant.ru/link/?req=doc&amp;base=CJI&amp;n=145921" TargetMode="External"/><Relationship Id="rId50" Type="http://schemas.openxmlformats.org/officeDocument/2006/relationships/hyperlink" Target="https://login.consultant.ru/link/?req=doc&amp;base=CJI&amp;n=145800" TargetMode="External"/><Relationship Id="rId51" Type="http://schemas.openxmlformats.org/officeDocument/2006/relationships/hyperlink" Target="https://login.consultant.ru/link/?req=doc&amp;base=CJI&amp;n=145772" TargetMode="External"/><Relationship Id="rId52" Type="http://schemas.openxmlformats.org/officeDocument/2006/relationships/hyperlink" Target="https://login.consultant.ru/link/?req=doc&amp;base=CJI&amp;n=145770" TargetMode="External"/><Relationship Id="rId53" Type="http://schemas.openxmlformats.org/officeDocument/2006/relationships/hyperlink" Target="https://login.consultant.ru/link/?req=doc&amp;base=PRJ&amp;n=227813" TargetMode="External"/><Relationship Id="rId54" Type="http://schemas.openxmlformats.org/officeDocument/2006/relationships/hyperlink" Target="https://login.consultant.ru/link/?req=doc&amp;base=PRJ&amp;n=227694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3-02-02T12:26:00Z</dcterms:modified>
  <cp:revision>48</cp:revision>
  <dc:subject/>
  <dc:title>КонсультантПлюс: НОВОЕ В РОССИЙСКОМ ЗАКОНОДАТЕЛЬСТВЕ</dc:title>
</cp:coreProperties>
</file>