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  по 15 янва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22 N 2498 "О внесении изменений в 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Программ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офилактики рисков причинения вреда (ущерба) охраняемым законом ценностям при осуществлении федерального государственного энергетического надзора в сфере электроэнергетики на 2023 год" (утв. приказом Ростехнадзора от 27.12.2022 N 471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3.12.2022 N 977/22 "О ценах на мощность, поставляемую по договорам купли-продажи (поставки) мощности в 2023 году на оптовый рынок электрической энергии (мощности) с использованием новых объектов атомных станций и гидроэлектростанций"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13.12.2022 N 604/2022-т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к системе теплоснабжения муниципального унитарного предприятия города Сочи "Сочитеплоэнерго" в расчете на единицу мощности подключаемой тепловой нагрузки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5.11.2022 N 211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на долгосрочный период регулирования 2023 - 2027 годов для ООО "Картонтар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на долгосрочный период регулирования, для формирования тарифов с использованием метода индексации установленных тарифов для ООО "Картонтара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12.2022 N 307-ЭС22-20901 по делу N А21-9500/2021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оизвести перерасчет платы за водоснабжение и водоотведени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изация водопроводно-канализационного хозяйства произвела расчет платы за водоснабжение и водоотведение с применением расчетного способа. Абонент полагает, что возможность установления объема фактически потребленной воды на основании показаний прибора учета им не утрачен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у судов отсутствовали основания для освобождения организации водопроводно-канализационного хозяйства от перерасчета платы за холодную воду (сточные воды), поставленную в оборудованное исправным прибором учета нежилое помещение многоквартирного до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2.2022 N 305-ЭС22-17260 по делу N А40-60960/2021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 взыскании стоимости фактически потребленной тепловой энергии,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энергоснабжающей организации об ошибочном отнесении принадлежащего предпринимателю помещения к категории неотапливаемых со ссылкой на прохождение через него транзитных трубопроводов системы теплоснабжения, являющихся общим имуществом многоквартирного дома и не относящихся к отопительным приборам, тогда как фактически отопление осуществляется способом, предусмотренным проектной документацией, температура воздуха поддерживается в пределах нормативных значений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12.2022 N Ф09-8355/22 по делу N А60-15183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в связи с неоплатой поставленной тепловой энерги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 на нарушение абонентом обязательств по оплате тепловых ресурсов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иным решением суда с абонента взысканы долг за поставленные тепловую энергию и теплоноситель и неустойка, в настоящем деле неустойка заявлена за последующий период, указанное решение суда не является основанием возникновения задолженности, а лишь подтверждает ее наличие, соответственно, период начисления пеней не зависит от факта вступления решения суда в законную силу, при этом отсутствие установленного тарифа не является основанием для освобождения абонента от оплаты ресурсов и уплаты неустойки, расчет ее размера вер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12.2022 N Ф08-12396/2022 по делу N А32-56238/2021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и пени по договору энергоснабжения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оплату предпринимателем потребленного в спорный период ресурс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факт поставки обществом электрической энергии подтвержден актом приема-передачи, счетом-фактурой и ведомостью электропотребления. Доказательства оплаты ресурса предпринимателем не представлены. Пеня начислена на основании абзаца 8 пункта 2 статьи 37 ФЗ "Об электроэнергетике", ее расчет признан арифметически верным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11.2022 N 33-47921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неосновательного обогащения; 2) О взыскании проценто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спорный период ответчик осуществлял бездоговорное потребление электрической энергии через сети сетевой организаци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1.2022 по делу N 33-46907/2022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Газоснабжение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становленные по делу фактические данные позволяют сделать вывод о нарушении ответчиком требований закона, не допускающего самовольного демонтажа газового счетчика, самовольной врезки и пуска газа с целью его несанкционированного потреблен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требования предъявляются к узлам учета тепловой энерг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замены приборов учета в многоквартирном доме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перанская Л.В.) (Подготовлен для системы КонсультантПлюс, 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теплоснабжающая организация отказать в заключении договора на подключение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становления тарифов регулируемых организаций в 2022 и 2023 годах в случае неисполнения обязательств по созданию и реконструкции, модернизации объекта концессионного соглашения и реализации инвестиционной программы в 2022 год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65464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3.2 Федерального закона "Об электроэнергетике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12.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12399-8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3.12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48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546&amp;dst=100003,3" TargetMode="External"/><Relationship Id="rId6" Type="http://schemas.openxmlformats.org/officeDocument/2006/relationships/hyperlink" Target="https://login.consultant.ru/link/?req=doc&amp;base=LAW&amp;n=436568&amp;dst=100002,6" TargetMode="External"/><Relationship Id="rId7" Type="http://schemas.openxmlformats.org/officeDocument/2006/relationships/hyperlink" Target="https://login.consultant.ru/link/?req=doc&amp;base=LAW&amp;n=435470&amp;dst=100005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846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3920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42020" TargetMode="External"/><Relationship Id="rId14" Type="http://schemas.openxmlformats.org/officeDocument/2006/relationships/hyperlink" Target="https://login.consultant.ru/link/?req=doc&amp;base=ARB&amp;n=742020" TargetMode="External"/><Relationship Id="rId15" Type="http://schemas.openxmlformats.org/officeDocument/2006/relationships/hyperlink" Target="https://login.consultant.ru/link/?req=doc&amp;base=ARB&amp;n=742020" TargetMode="External"/><Relationship Id="rId16" Type="http://schemas.openxmlformats.org/officeDocument/2006/relationships/hyperlink" Target="https://login.consultant.ru/link/?req=doc&amp;base=ARB&amp;n=742020" TargetMode="External"/><Relationship Id="rId17" Type="http://schemas.openxmlformats.org/officeDocument/2006/relationships/hyperlink" Target="https://login.consultant.ru/link/?req=doc&amp;base=ARB&amp;n=743073" TargetMode="External"/><Relationship Id="rId18" Type="http://schemas.openxmlformats.org/officeDocument/2006/relationships/hyperlink" Target="https://login.consultant.ru/link/?req=doc&amp;base=ARB&amp;n=743073" TargetMode="External"/><Relationship Id="rId19" Type="http://schemas.openxmlformats.org/officeDocument/2006/relationships/hyperlink" Target="https://login.consultant.ru/link/?req=doc&amp;base=ARB&amp;n=74307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7907" TargetMode="External"/><Relationship Id="rId22" Type="http://schemas.openxmlformats.org/officeDocument/2006/relationships/hyperlink" Target="https://login.consultant.ru/link/?req=doc&amp;base=SUR&amp;n=247907" TargetMode="External"/><Relationship Id="rId23" Type="http://schemas.openxmlformats.org/officeDocument/2006/relationships/hyperlink" Target="https://login.consultant.ru/link/?req=doc&amp;base=SUR&amp;n=247907" TargetMode="External"/><Relationship Id="rId24" Type="http://schemas.openxmlformats.org/officeDocument/2006/relationships/hyperlink" Target="https://login.consultant.ru/link/?req=doc&amp;base=SUR&amp;n=247907" TargetMode="External"/><Relationship Id="rId25" Type="http://schemas.openxmlformats.org/officeDocument/2006/relationships/hyperlink" Target="https://login.consultant.ru/link/?req=doc&amp;base=SSK&amp;n=187618" TargetMode="External"/><Relationship Id="rId26" Type="http://schemas.openxmlformats.org/officeDocument/2006/relationships/hyperlink" Target="https://login.consultant.ru/link/?req=doc&amp;base=SSK&amp;n=187618" TargetMode="External"/><Relationship Id="rId27" Type="http://schemas.openxmlformats.org/officeDocument/2006/relationships/hyperlink" Target="https://login.consultant.ru/link/?req=doc&amp;base=SSK&amp;n=187618" TargetMode="External"/><Relationship Id="rId28" Type="http://schemas.openxmlformats.org/officeDocument/2006/relationships/hyperlink" Target="https://login.consultant.ru/link/?req=doc&amp;base=SSK&amp;n=187618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CN&amp;n=1544279" TargetMode="External"/><Relationship Id="rId31" Type="http://schemas.openxmlformats.org/officeDocument/2006/relationships/hyperlink" Target="https://login.consultant.ru/link/?req=doc&amp;base=SOCN&amp;n=1544279" TargetMode="External"/><Relationship Id="rId32" Type="http://schemas.openxmlformats.org/officeDocument/2006/relationships/hyperlink" Target="https://login.consultant.ru/link/?req=doc&amp;base=SOCN&amp;n=1544279" TargetMode="External"/><Relationship Id="rId33" Type="http://schemas.openxmlformats.org/officeDocument/2006/relationships/hyperlink" Target="https://login.consultant.ru/link/?req=doc&amp;base=SOCN&amp;n=1544279" TargetMode="External"/><Relationship Id="rId34" Type="http://schemas.openxmlformats.org/officeDocument/2006/relationships/hyperlink" Target="https://login.consultant.ru/link/?req=doc&amp;base=SOCN&amp;n=1544279" TargetMode="External"/><Relationship Id="rId35" Type="http://schemas.openxmlformats.org/officeDocument/2006/relationships/hyperlink" Target="https://login.consultant.ru/link/?req=doc&amp;base=SOCN&amp;n=1540937" TargetMode="External"/><Relationship Id="rId36" Type="http://schemas.openxmlformats.org/officeDocument/2006/relationships/hyperlink" Target="https://login.consultant.ru/link/?req=doc&amp;base=SOCN&amp;n=1540937" TargetMode="External"/><Relationship Id="rId37" Type="http://schemas.openxmlformats.org/officeDocument/2006/relationships/hyperlink" Target="https://login.consultant.ru/link/?req=doc&amp;base=SOCN&amp;n=1540937" TargetMode="External"/><Relationship Id="rId38" Type="http://schemas.openxmlformats.org/officeDocument/2006/relationships/hyperlink" Target="https://login.consultant.ru/link/?req=doc&amp;base=SOCN&amp;n=1540937" TargetMode="External"/><Relationship Id="rId39" Type="http://schemas.openxmlformats.org/officeDocument/2006/relationships/hyperlink" Target="https://login.consultant.ru/link/?req=doc&amp;base=SOCN&amp;n=1540937" TargetMode="External"/><Relationship Id="rId40" Type="http://schemas.openxmlformats.org/officeDocument/2006/relationships/hyperlink" Target="https://login.consultant.ru/link/?req=doc&amp;base=SOCN&amp;n=1540937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CJI&amp;n=145727" TargetMode="External"/><Relationship Id="rId43" Type="http://schemas.openxmlformats.org/officeDocument/2006/relationships/hyperlink" Target="https://login.consultant.ru/link/?req=doc&amp;base=CJI&amp;n=145695" TargetMode="External"/><Relationship Id="rId44" Type="http://schemas.openxmlformats.org/officeDocument/2006/relationships/hyperlink" Target="https://login.consultant.ru/link/?req=doc&amp;base=CJI&amp;n=145919" TargetMode="External"/><Relationship Id="rId45" Type="http://schemas.openxmlformats.org/officeDocument/2006/relationships/hyperlink" Target="https://login.consultant.ru/link/?req=doc&amp;base=CJI&amp;n=145772" TargetMode="External"/><Relationship Id="rId46" Type="http://schemas.openxmlformats.org/officeDocument/2006/relationships/hyperlink" Target="https://login.consultant.ru/link/?req=doc&amp;base=PRJ&amp;n=228314" TargetMode="External"/><Relationship Id="rId47" Type="http://schemas.openxmlformats.org/officeDocument/2006/relationships/hyperlink" Target="https://login.consultant.ru/link/?req=doc&amp;base=PRJ&amp;n=227967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2-02T12:16:00Z</dcterms:modified>
  <cp:revision>54</cp:revision>
  <dc:subject/>
  <dc:title>КонсультантПлюс: НОВОЕ В РОССИЙСКОМ ЗАКОНОДАТЕЛЬСТВЕ</dc:title>
</cp:coreProperties>
</file>