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декабря 2022 по 15 январ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5.04.2013 N 44-ФЗ (ред. от 28.12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01.2022 N 60 (ред. от 31.12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с изм. и доп., вступ. в силу с 01.07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6.12.2022 N 243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еречисления в 2023 году средств, подлежащих казначейскому сопровождению, на расчетные счета, открытые в кредитных организациях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4.12.2022 N 2411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авансировании договоров (государственных контрактов) о поставке промышленных товаров для государственных и муниципальных нужд, а также для нужд обороны страны и безопасности государст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Адыгейского УФАС России от 21.12.2022 по делу N 001/01/17-687/2022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значении дела о нарушении антимонопольного законодательства к рассмотрению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3.12.2022 N ВП-498/2022 по делу N 023/06/99-6227/2022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ч. 6 ст. 50 Закона о контрактной системе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0.12.2022 по делу N 023/06/33-6143/2022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Заявителя, описание объекта закупки составлено с нарушением ст. 33 Закона о контрактной системе, а именно система Intell:max не работает на территории РФ, в составе извещения не отражено, что подтверждением наличия у участника лицензии является только выписка из реестра лицензий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9.12.2022 по делу N 023/06/99-6121/2022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1) ч. 12 ст. 48, ч. 5 ст. 49 Закона о контрактной системе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9.12.2022 N ВП-488/2022 по делу N 023/06/99-6123/2022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ч. 5 ст. 49 Закона о контрактной систе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Краснодарский кра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25.05.2022 N 300 (ред. от 15.12.2022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комиссии администрации Краснодарского края по определению случаев закупки у единственного поставщика (подрядчика, исполнителя) в Краснодарском крае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Составом комиссии администрации Краснодарского края по определению случаев закупки у единственного поставщика (подрядчика, исполнителя) в Краснодарском крае", "Положением о комиссии администрации Краснодарского края по определению случаев закупки у единственного поставщика (подрядчика, исполнителя) в Краснодарском крае"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Адыгея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Комитета РА по взаимодействию с органами местного самоуправления от 09.12.2022 N 61-п</w:t>
      </w:r>
    </w:p>
    <w:p>
      <w:pPr>
        <w:pStyle w:val="Normal"/>
        <w:spacing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естра (карты) коррупционных рисков и плана (реестра) мер, направленных на минимизацию коррупционных рисков, возникающих при осуществлении закупок для государственных нужд в Комитете Республики Адыгея по взаимодействию с органами местного самоуправления"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5.12.2022 N 306-ЭС22-19481 по делу N А55-34005/2021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постановления о привлечении к ответственности по ч. 4 ст. 7.32 КоАП РФ за изменение существенных условий муниципального контракта на выполнение работ, возможность изменения условий которого не предусмотрена законодательством о контрактной системе в сфере закупо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кассационной жалобы о том, что правонарушение не является впервые совершенным обществом, ранее общество уже привлекалось к административной ответственности, в связи с чем невозможна замена назначенного обществу штрафа на предупрежд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08.12.2022 N АПЛ22-518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07.09.2022 N АКПИ22-624, которым было отказано в удовлетворении заявления о признании недействующими подпунктов 1.3, 1.6 пункта 1 приказа Минфина России от 04.06.2018 N 126н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9.12.2022 N Ф09-8933/22 по делу N А76-16777/2021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штрафа по договору поставки спецпродукци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ставлен товар с производственными дефекта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ФЗ "О контрактной системе в сфере закупок товаров, работ, услуг для обеспечения государственных и муниципальных нужд" к спорным правоотношениям применению не подлежит, договором штраф не установл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12.2022 N Ф08-13732/2022 по делу N А53-22631/2022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пени по государственному контракту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ссылался на несвоевременное выполнение работ подрядчиком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размер пени не превышает 5 процентов от цены контракта, в связи с чем спорная сумма подлежит списанию в соответствии с пп. "а" п. 3 Правил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х Постановлением Правительства РФ от 04.07.2018 N 783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существенных условий контракта, предметом которого является поставка лекарственных препаратов, медицинских изделий, расходных материал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12.2022 N 24-06-08/12425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объема закупок у СМП и СОНКО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11.2022 N 24-06-06/11599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еречислении средств по контрактам (договорам) на поставку строительных материалов, заключаемым в рамках исполнения госконтракта на выполнение строительно-монтажных работ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Минфина России от 14.11.2022 N 02-14-12/11044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ействия заказчика при одностороннем расторжении контракт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М.Г.) ("Руководитель бюджетной организации", 2022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юджетным учреждением заключен контракт за счет средств КФО 4, исполнение которого обеспечивается банковской гарантией. Поставщик отказался от исполнения своих обязательств, и банк готов оплатить из суммы гарантии неустойку за невыполнение условий контракта. Как отразятся данные операции в учете учрежде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азъяснения органов исполнительной власти по ведению финансово-хозяйственной деятельности в бюджетной сфере", 2022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по рассмотрению обращений о включении в реестр недобросовестных поставщиков (подрядчиков, исполнителей) организаций, с которыми расторгнут контракт в одностороннем порядке в связи с неисполнением контракта по причине наступления обстоятельств непреодолимой силы (декабрь 2022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ноябрь 2022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размещения заказов для государственных и муниципальных нужд (ноябрь 2022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фином России, ID проекта 01/05/12-22/00134581) (не внесен в ГД ФС РФ, текст по состоянию на 22.12.202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4240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12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0.12.202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54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6707" TargetMode="External"/><Relationship Id="rId6" Type="http://schemas.openxmlformats.org/officeDocument/2006/relationships/hyperlink" Target="https://login.consultant.ru/link/?req=doc&amp;base=LAW&amp;n=437004" TargetMode="External"/><Relationship Id="rId7" Type="http://schemas.openxmlformats.org/officeDocument/2006/relationships/hyperlink" Target="https://login.consultant.ru/link/?req=doc&amp;base=LAW&amp;n=435897" TargetMode="External"/><Relationship Id="rId8" Type="http://schemas.openxmlformats.org/officeDocument/2006/relationships/hyperlink" Target="https://login.consultant.ru/link/?req=doc&amp;base=LAW&amp;n=435530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841985" TargetMode="External"/><Relationship Id="rId11" Type="http://schemas.openxmlformats.org/officeDocument/2006/relationships/hyperlink" Target="https://login.consultant.ru/link/?req=doc&amp;base=PAS&amp;n=843269" TargetMode="External"/><Relationship Id="rId12" Type="http://schemas.openxmlformats.org/officeDocument/2006/relationships/hyperlink" Target="https://login.consultant.ru/link/?req=doc&amp;base=PAS&amp;n=843269" TargetMode="External"/><Relationship Id="rId13" Type="http://schemas.openxmlformats.org/officeDocument/2006/relationships/hyperlink" Target="https://login.consultant.ru/link/?req=doc&amp;base=PAS&amp;n=843269" TargetMode="External"/><Relationship Id="rId14" Type="http://schemas.openxmlformats.org/officeDocument/2006/relationships/hyperlink" Target="https://login.consultant.ru/link/?req=doc&amp;base=PAS&amp;n=843309" TargetMode="External"/><Relationship Id="rId15" Type="http://schemas.openxmlformats.org/officeDocument/2006/relationships/hyperlink" Target="https://login.consultant.ru/link/?req=doc&amp;base=PAS&amp;n=843309" TargetMode="External"/><Relationship Id="rId16" Type="http://schemas.openxmlformats.org/officeDocument/2006/relationships/hyperlink" Target="https://login.consultant.ru/link/?req=doc&amp;base=PAS&amp;n=843309" TargetMode="External"/><Relationship Id="rId17" Type="http://schemas.openxmlformats.org/officeDocument/2006/relationships/hyperlink" Target="https://login.consultant.ru/link/?req=doc&amp;base=PAS&amp;n=842966" TargetMode="External"/><Relationship Id="rId18" Type="http://schemas.openxmlformats.org/officeDocument/2006/relationships/hyperlink" Target="https://login.consultant.ru/link/?req=doc&amp;base=PAS&amp;n=842966" TargetMode="External"/><Relationship Id="rId19" Type="http://schemas.openxmlformats.org/officeDocument/2006/relationships/hyperlink" Target="https://login.consultant.ru/link/?req=doc&amp;base=PAS&amp;n=842966" TargetMode="External"/><Relationship Id="rId20" Type="http://schemas.openxmlformats.org/officeDocument/2006/relationships/hyperlink" Target="https://login.consultant.ru/link/?req=doc&amp;base=PAS&amp;n=842965" TargetMode="External"/><Relationship Id="rId21" Type="http://schemas.openxmlformats.org/officeDocument/2006/relationships/hyperlink" Target="https://login.consultant.ru/link/?req=doc&amp;base=PAS&amp;n=842965" TargetMode="External"/><Relationship Id="rId22" Type="http://schemas.openxmlformats.org/officeDocument/2006/relationships/hyperlink" Target="https://login.consultant.ru/link/?req=doc&amp;base=PAS&amp;n=842965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s://login.consultant.ru/link/?req=doc&amp;base=RLAW177&amp;n=228081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login.consultant.ru/link/?req=doc&amp;base=RLAW977&amp;n=84057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ARB&amp;n=741548" TargetMode="External"/><Relationship Id="rId29" Type="http://schemas.openxmlformats.org/officeDocument/2006/relationships/hyperlink" Target="https://login.consultant.ru/link/?req=doc&amp;base=ARB&amp;n=741548" TargetMode="External"/><Relationship Id="rId30" Type="http://schemas.openxmlformats.org/officeDocument/2006/relationships/hyperlink" Target="https://login.consultant.ru/link/?req=doc&amp;base=ARB&amp;n=741548" TargetMode="External"/><Relationship Id="rId31" Type="http://schemas.openxmlformats.org/officeDocument/2006/relationships/hyperlink" Target="https://login.consultant.ru/link/?req=doc&amp;base=ARB&amp;n=741938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s://login.consultant.ru/link/?req=doc&amp;base=SUR&amp;n=247896" TargetMode="External"/><Relationship Id="rId34" Type="http://schemas.openxmlformats.org/officeDocument/2006/relationships/hyperlink" Target="https://login.consultant.ru/link/?req=doc&amp;base=SUR&amp;n=247896" TargetMode="External"/><Relationship Id="rId35" Type="http://schemas.openxmlformats.org/officeDocument/2006/relationships/hyperlink" Target="https://login.consultant.ru/link/?req=doc&amp;base=SUR&amp;n=247896" TargetMode="External"/><Relationship Id="rId36" Type="http://schemas.openxmlformats.org/officeDocument/2006/relationships/hyperlink" Target="https://login.consultant.ru/link/?req=doc&amp;base=SUR&amp;n=247896" TargetMode="External"/><Relationship Id="rId37" Type="http://schemas.openxmlformats.org/officeDocument/2006/relationships/hyperlink" Target="https://login.consultant.ru/link/?req=doc&amp;base=SSK&amp;n=187620" TargetMode="External"/><Relationship Id="rId38" Type="http://schemas.openxmlformats.org/officeDocument/2006/relationships/hyperlink" Target="https://login.consultant.ru/link/?req=doc&amp;base=SSK&amp;n=187620" TargetMode="External"/><Relationship Id="rId39" Type="http://schemas.openxmlformats.org/officeDocument/2006/relationships/hyperlink" Target="https://login.consultant.ru/link/?req=doc&amp;base=SSK&amp;n=187620" TargetMode="External"/><Relationship Id="rId40" Type="http://schemas.openxmlformats.org/officeDocument/2006/relationships/hyperlink" Target="https://login.consultant.ru/link/?req=doc&amp;base=SSK&amp;n=187620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QSBO&amp;n=23745" TargetMode="External"/><Relationship Id="rId43" Type="http://schemas.openxmlformats.org/officeDocument/2006/relationships/hyperlink" Target="https://login.consultant.ru/link/?req=doc&amp;base=QSBO&amp;n=23740" TargetMode="External"/><Relationship Id="rId44" Type="http://schemas.openxmlformats.org/officeDocument/2006/relationships/hyperlink" Target="https://login.consultant.ru/link/?req=doc&amp;base=QSBO&amp;n=23721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s://login.consultant.ru/link/?req=doc&amp;base=PKBO&amp;n=57264" TargetMode="External"/><Relationship Id="rId47" Type="http://schemas.openxmlformats.org/officeDocument/2006/relationships/hyperlink" Target="https://login.consultant.ru/link/?req=doc&amp;base=PKBO&amp;n=57236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CJI&amp;n=145938" TargetMode="External"/><Relationship Id="rId50" Type="http://schemas.openxmlformats.org/officeDocument/2006/relationships/hyperlink" Target="https://login.consultant.ru/link/?req=doc&amp;base=CJI&amp;n=145937" TargetMode="External"/><Relationship Id="rId51" Type="http://schemas.openxmlformats.org/officeDocument/2006/relationships/hyperlink" Target="https://login.consultant.ru/link/?req=doc&amp;base=CJI&amp;n=145936" TargetMode="External"/><Relationship Id="rId52" Type="http://schemas.openxmlformats.org/officeDocument/2006/relationships/hyperlink" Target="https://login.consultant.ru/link/?req=doc&amp;base=PRJ&amp;n=228083" TargetMode="External"/><Relationship Id="rId53" Type="http://schemas.openxmlformats.org/officeDocument/2006/relationships/hyperlink" Target="https://login.consultant.ru/link/?req=doc&amp;base=PRJ&amp;n=228180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2-02T12:08:00Z</dcterms:modified>
  <cp:revision>63</cp:revision>
  <dc:subject/>
  <dc:title>КонсультантПлюс: НОВОЕ В РОССИЙСКОМ ЗАКОНОДАТЕЛЬСТВЕ</dc:title>
</cp:coreProperties>
</file>