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11747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декабря  по 31 декабря  2022 год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9.12.2022 N 577-ФЗ "О внесении изменений в Федеральный закон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 и отдельные законодательные акты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Совета директоров Банка России от 29.12.2022 "Об установлении требований к деятельности профессиональных участников рынка ценных бумаг, осуществляющих депозитарную деятельность, при перечислении ими дивидендов, выплачиваемых по акциям российских акционерных обществ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5.02.2022 N 25-ФЗ (ред. от 19.12.2022) "О внесении изменений в Федеральный закон "Об акционерных обществах" и о приостановлении действия отдельных положений законодательных актов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Ф от 10.12.2021 N 3522-р (ред. от 05.12.2022) &lt;О внесении изменений в Методические рекомендации по формированию и применению ключевых показателей эффективности деятельности акционерных обществ, акции которых находятся в собственности Российской Федерации, и отдельных некоммерческих организаций в целях определения размера вознаграждения их руководящего состава, утв. распоряжением Правительства Российской Федерации от 28 декабря 2020 г. N 3579-р&gt; </w:t>
        </w:r>
      </w:hyperlink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инвестиций и развития малого и среднего предпринимательства Краснодарского края от 27.12.2022 N 362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етодических требований по разработке Стратегии развития хозяйственных обществ, имеющих особое значение для Краснодарского края, доля Краснодарского края в уставных капиталах которых превышает пятьдесят процентов, подведомственных департаменту инвестиций и развития малого и среднего предпринимательства Краснодарского края"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0.12.2022 N 305-ЭС22-11906 по делу N А40-96008/2021</w:t>
        </w:r>
      </w:hyperlink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солидарно убытков.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астник общества ссылается на то, что отчуждение исключительного права на товарный знак в результате спорной сделки причинило обществу ущерб, сделка была совершена с заинтересованность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судом не дана оценка разумности предложенного участником общества подхода к определению размера убытков, также судом не установлено, приведет ли применение данного подхода к получению справедливой компенсации, отвечающей уровню дохода, который мог быть получен обществом с использованием товарного зна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0.12.2022 N 307-ЭС22-18671 по делу N А56-64205/2021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влечении руководителя должника к субсидиарной ответственности по обязательствам должника, взыскании убытков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так как заслуживают внимания доводы кассационной жалобы о том, что конкретные обстоятельства, свидетельствующие о наличии или отсутствии причинно-следственной связи между действиями руководителя должника и тем, что долг перед кредитором не погашен, судами не устанавливались, не имеется доказательств наличия признаков недобросовестности, неразумности в действиях руководителя должника, совершения им целенаправленных, умышленных действий с целью уклонения от исполнения обязательств перед кредитором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9.12.2022 N Ф09-8391/22 по делу N А50-23513/2021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ой сделки по выходу общества-1 из состава участников общества-2, восстановлении доли в уставном капитале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(участник общества-1) полагал, что решение о выходе является сделкой с заинтересованностью, не было одобрено общим собранием, причинило ущерб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доказательств причинения ущерба обществу-1 и истцу не представлено, сведения о фактическом прекращении деятельности общества-1 не опровергнуты; пропущен срок исковой дав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5.12.2022 N Ф08-13120/2022 по делу N А63-1813/2022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совета директоров общества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едседатель совета директоров полагал, что при созыве и проведении заседания совета директоров нарушены нормы ФЗ "Об акционерных обществах"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становлено нарушение порядка созыва и проведения заседания совета директоров общества (председатель совета директоров не был надлежащим образом извещен о проведении заседания, ввиду чего не принимал в нем участие и не голосовал по вопросам повестки дня)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прибыль при увеличении за счет нераспределенной прибыли прошлых лет уставного капитала АО, акционером которого является иностранная компания - резидент Узбекистана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4.11.2022 N 03-08-05/110516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на прибыль денежных средств, полученных в виде вклада в имущество ООО и впоследствии возвращенных участнику - иностранной организации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9.11.2022 N 03-03-06/1/108886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казначейском сопровождении расчетов по контрактам (договорам), заключаемым АО в рамках исполнения заключаемых в 2022 г. госконтрактов в целях реализации гособоронзаказа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3.11.2022 N 02-14-11/107503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индивидуальный предприниматель быть директором ООО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Юрлицо вносит вклад в уставный капитал ООО имуществом. Стоимость вносимого имущества выше стоимости доли участника. По решению общего собрания участников сумма превышения будет возвращена денежными средствами. Каковы налоговые последствия для юрлица-участника, применяющего ОСН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ФНС России по Республике Мордовия, 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ороны заключили договор аренды нежилого помещения. Затем арендатор вследствие реорганизации присоединился к другому юридическому лицу (а именно к арендодателю). Какова судьба договора аренды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оссийская организация ООО имеет единственного учредителя - юридическое лицо (немецкая организация). Нужно ли апостилировать решение единственного участника, подписанное и заверенное нотариусом Республики Германия, для представления на территорию РФ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Консультация эксперта, 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пециальные основания увольнения директора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ревина Л.В.) ("Оплата труда: бухгалтерский учет и налогообложение", 2022, N 11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довой отчет 2022"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рутякова Т.Л.) ("АйСи Групп", 2022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плата дивидендов иностранной компании неденежными средствами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олнцева М.) ("ЭЖ-Бухгалтер", 2022, N 42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знание убытков при присоединении или ликвидации убыточной "дочки"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таева Н.Н.) ("Главная книга", 2022, N 19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Исполнительные органы хозяйственного общества: монография"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иткина И.С.) ("Статут", 2022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распоряжения супругами долями в обществе с ограниченной ответственностью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ирсанова А.А.) ("Имущественные отношения в Российской Федерации", 2022, N 1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213301-7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38 Федерального закона "О приватизации государственного и муниципального имуществ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20.12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7"/>
      <w:type w:val="nextPage"/>
      <w:pgSz w:w="11906" w:h="16838"/>
      <w:pgMar w:left="851" w:right="851" w:gutter="0" w:header="0" w:top="680" w:footer="1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36100&amp;dst=100005,2" TargetMode="External"/><Relationship Id="rId6" Type="http://schemas.openxmlformats.org/officeDocument/2006/relationships/hyperlink" Target="https://login.consultant.ru/link/?req=doc&amp;base=LAW&amp;n=436184&amp;dst=100004" TargetMode="External"/><Relationship Id="rId7" Type="http://schemas.openxmlformats.org/officeDocument/2006/relationships/hyperlink" Target="https://login.consultant.ru/link/?req=doc&amp;base=LAW&amp;n=434826&amp;dst=100005,1" TargetMode="External"/><Relationship Id="rId8" Type="http://schemas.openxmlformats.org/officeDocument/2006/relationships/hyperlink" Target="https://login.consultant.ru/link/?req=doc&amp;base=LAW&amp;n=433691&amp;dst=100002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28157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ARB&amp;n=741640" TargetMode="External"/><Relationship Id="rId13" Type="http://schemas.openxmlformats.org/officeDocument/2006/relationships/hyperlink" Target="https://login.consultant.ru/link/?req=doc&amp;base=ARB&amp;n=741640" TargetMode="External"/><Relationship Id="rId14" Type="http://schemas.openxmlformats.org/officeDocument/2006/relationships/hyperlink" Target="https://login.consultant.ru/link/?req=doc&amp;base=ARB&amp;n=741640" TargetMode="External"/><Relationship Id="rId15" Type="http://schemas.openxmlformats.org/officeDocument/2006/relationships/hyperlink" Target="https://login.consultant.ru/link/?req=doc&amp;base=ARB&amp;n=741640" TargetMode="External"/><Relationship Id="rId16" Type="http://schemas.openxmlformats.org/officeDocument/2006/relationships/hyperlink" Target="https://login.consultant.ru/link/?req=doc&amp;base=ARB&amp;n=741549" TargetMode="External"/><Relationship Id="rId17" Type="http://schemas.openxmlformats.org/officeDocument/2006/relationships/hyperlink" Target="https://login.consultant.ru/link/?req=doc&amp;base=ARB&amp;n=741549" TargetMode="External"/><Relationship Id="rId18" Type="http://schemas.openxmlformats.org/officeDocument/2006/relationships/hyperlink" Target="https://login.consultant.ru/link/?req=doc&amp;base=ARB&amp;n=741549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SUR&amp;n=247470" TargetMode="External"/><Relationship Id="rId21" Type="http://schemas.openxmlformats.org/officeDocument/2006/relationships/hyperlink" Target="https://login.consultant.ru/link/?req=doc&amp;base=SUR&amp;n=247470" TargetMode="External"/><Relationship Id="rId22" Type="http://schemas.openxmlformats.org/officeDocument/2006/relationships/hyperlink" Target="https://login.consultant.ru/link/?req=doc&amp;base=SUR&amp;n=247470" TargetMode="External"/><Relationship Id="rId23" Type="http://schemas.openxmlformats.org/officeDocument/2006/relationships/hyperlink" Target="https://login.consultant.ru/link/?req=doc&amp;base=SUR&amp;n=247470" TargetMode="External"/><Relationship Id="rId24" Type="http://schemas.openxmlformats.org/officeDocument/2006/relationships/hyperlink" Target="https://login.consultant.ru/link/?req=doc&amp;base=SSK&amp;n=187186" TargetMode="External"/><Relationship Id="rId25" Type="http://schemas.openxmlformats.org/officeDocument/2006/relationships/hyperlink" Target="https://login.consultant.ru/link/?req=doc&amp;base=SSK&amp;n=187186" TargetMode="External"/><Relationship Id="rId26" Type="http://schemas.openxmlformats.org/officeDocument/2006/relationships/hyperlink" Target="https://login.consultant.ru/link/?req=doc&amp;base=SSK&amp;n=187186" TargetMode="External"/><Relationship Id="rId27" Type="http://schemas.openxmlformats.org/officeDocument/2006/relationships/hyperlink" Target="https://login.consultant.ru/link/?req=doc&amp;base=SSK&amp;n=187186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s://login.consultant.ru/link/?req=doc&amp;base=QUEST&amp;n=214974" TargetMode="External"/><Relationship Id="rId30" Type="http://schemas.openxmlformats.org/officeDocument/2006/relationships/hyperlink" Target="https://login.consultant.ru/link/?req=doc&amp;base=QUEST&amp;n=214771" TargetMode="External"/><Relationship Id="rId31" Type="http://schemas.openxmlformats.org/officeDocument/2006/relationships/hyperlink" Target="https://login.consultant.ru/link/?req=doc&amp;base=QUEST&amp;n=214803" TargetMode="External"/><Relationship Id="rId32" Type="http://schemas.openxmlformats.org/officeDocument/2006/relationships/image" Target="media/image5.png"/><Relationship Id="rId33" Type="http://schemas.openxmlformats.org/officeDocument/2006/relationships/hyperlink" Target="https://login.consultant.ru/link/?req=doc&amp;base=QUEST&amp;n=214964" TargetMode="External"/><Relationship Id="rId34" Type="http://schemas.openxmlformats.org/officeDocument/2006/relationships/hyperlink" Target="https://login.consultant.ru/link/?req=doc&amp;base=QUEST&amp;n=214866" TargetMode="External"/><Relationship Id="rId35" Type="http://schemas.openxmlformats.org/officeDocument/2006/relationships/hyperlink" Target="https://login.consultant.ru/link/?req=doc&amp;base=QUEST&amp;n=214812" TargetMode="External"/><Relationship Id="rId36" Type="http://schemas.openxmlformats.org/officeDocument/2006/relationships/hyperlink" Target="https://login.consultant.ru/link/?req=doc&amp;base=QUEST&amp;n=215079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s://login.consultant.ru/link/?req=doc&amp;base=PBI&amp;n=308433" TargetMode="External"/><Relationship Id="rId39" Type="http://schemas.openxmlformats.org/officeDocument/2006/relationships/hyperlink" Target="https://login.consultant.ru/link/?req=doc&amp;base=PBI&amp;n=308844" TargetMode="External"/><Relationship Id="rId40" Type="http://schemas.openxmlformats.org/officeDocument/2006/relationships/hyperlink" Target="https://login.consultant.ru/link/?req=doc&amp;base=PBI&amp;n=308046" TargetMode="External"/><Relationship Id="rId41" Type="http://schemas.openxmlformats.org/officeDocument/2006/relationships/hyperlink" Target="https://login.consultant.ru/link/?req=doc&amp;base=PBI&amp;n=308516" TargetMode="External"/><Relationship Id="rId42" Type="http://schemas.openxmlformats.org/officeDocument/2006/relationships/image" Target="media/image4.png"/><Relationship Id="rId43" Type="http://schemas.openxmlformats.org/officeDocument/2006/relationships/hyperlink" Target="https://login.consultant.ru/link/?req=doc&amp;base=CMB&amp;n=19068" TargetMode="External"/><Relationship Id="rId44" Type="http://schemas.openxmlformats.org/officeDocument/2006/relationships/image" Target="media/image6.png"/><Relationship Id="rId45" Type="http://schemas.openxmlformats.org/officeDocument/2006/relationships/hyperlink" Target="https://login.consultant.ru/link/?req=doc&amp;base=CJI&amp;n=145481" TargetMode="External"/><Relationship Id="rId46" Type="http://schemas.openxmlformats.org/officeDocument/2006/relationships/hyperlink" Target="https://login.consultant.ru/link/?req=doc&amp;base=PRJ&amp;n=228097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3-01-10T07:35:00Z</dcterms:modified>
  <cp:revision>49</cp:revision>
  <dc:subject/>
  <dc:title>КонсультантПлюс: НОВОЕ В РОССИЙСКОМ ЗАКОНОДАТЕЛЬСТВЕ</dc:title>
</cp:coreProperties>
</file>