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-8953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Образов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  <w:r>
        <w:rPr>
          <w:sz w:val="22"/>
          <w:szCs w:val="22"/>
        </w:rPr>
        <w:t>С 01 декабря  по 31 дека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"Программа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офилактики рисков причинения вреда (ущерба) охраняемым законом ценностям при осуществлении федерального государственного контроля (надзора) в сфере образования на 2023 год" (утв. Рособрнадзором 20.12.2022) </w:t>
        </w:r>
      </w:hyperlink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инпросвещения России от 25.11.2022 N 1028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й образовательной программы дошкольно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8.12.2022 N 71847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инпросвещения России от 23.11.2022 N 1014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й образовательной программы среднего общ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2.2022 N 7176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инпросвещения России от 16.11.2022 N 993 </w:t>
      </w: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й образовательной программы основного общ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2.2022 N 7176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каз Минпросвещения России от 16.11.2022 N 992 </w:t>
      </w: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едеральной образовательной программы начального общего образ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регистрировано в Минюсте России 22.12.2022 N 71762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, науки и молодежной политики Краснодарского края от 10.12.2021 N 3718 (ред. от 26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формирования и ведения региональной информационной системы в части доступности дошкольного образования, присмотра и ухода за детьми, в том числе порядок предоставления родителям (законным представителям) детей сведений из нее"</w:t>
        </w:r>
      </w:hyperlink>
    </w:p>
    <w:p>
      <w:pPr>
        <w:pStyle w:val="3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25.03.2022 N 1164 (ред. от 08.12.2022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едоставления грантов в форме субсидии частным образовательным организациям, организациям, осуществляющим обучение, индивидуальным предпринимателям, государственным образовательным организациям, муниципальным образовательным организациям, в отношении которых администрация муниципального образования город Краснодар не осуществляет функции и полномочия учредителя, включенным в реестр исполнителей образовательных услуг в рамках системы персонифицированного финансирования дополнительного образования детей, в связи с оказанием услуг по реализации дополнительных общеобразовательных программ в рамках системы персонифицированного финансирования дополнительного образования де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ающими в силу с 01.01.2023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образования и науки РА от 28.12.2022 N 2361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региональной государственной информационной системы "Цифровая образовательная платформа Республики Адыгея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региональной государственной информационной системе "Цифровая образовательная платформа Республики Адыгея"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УГСЗН Республики Адыгея от 29.11.2022 N 01/2-87</w:t>
      </w:r>
    </w:p>
    <w:p>
      <w:pPr>
        <w:pStyle w:val="Normal"/>
        <w:spacing w:lineRule="auto" w:line="218" w:before="0" w:after="1"/>
        <w:rPr>
          <w:bCs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аиболее востребованных и приоритетных профессий (навыков, компетенций) на рынке труда Республики Адыгея"</w:t>
        </w:r>
      </w:hyperlink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Апелляционной коллегии Верховного Суда РФ от 06.12.2022 N АПЛ22-423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 оставлении без изменения решения Верховного Суда РФ от 21.07.2022 N АКПИ22-366, которым было отказано в удовлетворении заявления о признании частично недействующими пунктов 49 - 51 Порядка проведения всероссийской олимпиады школьников, утв. приказом Минпросвещения России от 27.11.2020 N 678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1.12.2022 N Ф05-27566/2022 по делу N А40-265681/2021</w:t>
        </w:r>
      </w:hyperlink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уполномоченного органа, выразившегося в непринятии решения о предоставлении субсидии в целях возмещения затрат в связи с предоставлением гражданам дошкольного образования, возложении обязанности принять соответствующее реш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отказ от принятия заявок к рассмотрению организация не получала, все заявки направлены с соответствующим комплектом документов. У организации отсутствовали признаки приостановления деятельности, ликвидации или банкротства, в связи с чем оснований для отказа в принятии заявок не имелос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9.11.2022 N Ф05-27262/2022 по делу N А40-42815/2022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незаконным бездействия уполномоченного органа, об обязании принять решение о предоставлении субсиди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Заявитель ссылается на то, что субсидия в целях возмещения затрат в связи с предоставлением гражданам дошкольного образования не была предоставлена ему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установлено, что оснований для непринятия решения о предоставлении субсидирования в полном (заявленном) объеме в спорные периоды у уполномоченного органа не имелось.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5.11.2022 N 33а-6476/2022</w:t>
        </w:r>
      </w:hyperlink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</w:t>
        </w:r>
      </w:hyperlink>
      <w:r>
        <w:rPr>
          <w:rFonts w:cs="Arial" w:ascii="Arial" w:hAnsi="Arial"/>
          <w:sz w:val="22"/>
          <w:szCs w:val="22"/>
        </w:rPr>
        <w:t>: Споры с органами власти в сфере образования и культуры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едоставлении места в образовательном учрежден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 xml:space="preserve">: Истица указала, что является матерью несовершеннолетнего ребенка, было подано заявление о предоставлении ее дочери места в дошкольном образовательном учреждении по месту проживания, однако до настоящего времени место в дошкольном учреждении ребенку не предоставлено.   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8.10.2022 по делу N 33-40865/2022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</w:t>
        </w:r>
      </w:hyperlink>
      <w:r>
        <w:rPr>
          <w:rFonts w:cs="Arial" w:ascii="Arial" w:hAnsi="Arial"/>
          <w:sz w:val="22"/>
          <w:szCs w:val="22"/>
        </w:rPr>
        <w:t>: Возмездное оказание услуг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заказчика: Об установлении факта получения высшего профессионального образования, обязании совершить определенные действия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заключен договор о предоставлении образовательных услуг по программе высшего профессионального образования по направлению подготовки по специальности, истец проходил обучение и производил оплату образовательных услуг, что подтверждается оригиналами приходно-кассовых ордеров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Отказано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ражении в бухучете операции по перечислению головным автономным учреждением обособленному подразделению денежных средств, ошибочно поступивших от получателя платных услуг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Письмо Минфина России от 28.10.2022 N 02-06-10/105273)</w:t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для учреждений образования - 2022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общ. ред. д. э. н. Ю.А. Васильева) ("БиТуБи", 2022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ва продолжительность ежегодного основного оплачиваемого отпуска директора автономной некоммерческой профессиональной образовательной организации?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Экспорт российского образования в современных реалиях: проблемы и перспективы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усевская Н.Ю.) ("Государственная власть и местное самоуправление", 2022, N 11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Болонская система: "Не говорите мне прощай!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бдулин Р.С.) ("Мировой судья", 2022, N 10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61070-8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97 и 98 Федерального закона "Об образовании в Российской Федерации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ред., внесенная в ГД ФС РФ, текст по состоянию на 19.12.202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258760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бразовании в Российской Федерации" (об особых правах на образование детей лиц, призванных на военную службу по мобилизации и лиц, принимающих участие в специальной военной операции)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5.12.202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footerReference w:type="default" r:id="rId47"/>
      <w:type w:val="nextPage"/>
      <w:pgSz w:w="11906" w:h="16838"/>
      <w:pgMar w:left="992" w:right="709" w:gutter="0" w:header="0" w:top="680" w:footer="32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4959&amp;dst=100002,2" TargetMode="External"/><Relationship Id="rId6" Type="http://schemas.openxmlformats.org/officeDocument/2006/relationships/hyperlink" Target="https://login.consultant.ru/link/?req=doc&amp;base=LAW&amp;n=435832" TargetMode="External"/><Relationship Id="rId7" Type="http://schemas.openxmlformats.org/officeDocument/2006/relationships/hyperlink" Target="https://login.consultant.ru/link/?req=doc&amp;base=LAW&amp;n=435191" TargetMode="External"/><Relationship Id="rId8" Type="http://schemas.openxmlformats.org/officeDocument/2006/relationships/hyperlink" Target="https://login.consultant.ru/link/?req=doc&amp;base=LAW&amp;n=435192" TargetMode="External"/><Relationship Id="rId9" Type="http://schemas.openxmlformats.org/officeDocument/2006/relationships/hyperlink" Target="https://login.consultant.ru/link/?req=doc&amp;base=LAW&amp;n=435190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28117" TargetMode="External"/><Relationship Id="rId12" Type="http://schemas.openxmlformats.org/officeDocument/2006/relationships/hyperlink" Target="https://login.consultant.ru/link/?req=doc&amp;base=RLAW177&amp;n=22753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84131" TargetMode="External"/><Relationship Id="rId15" Type="http://schemas.openxmlformats.org/officeDocument/2006/relationships/hyperlink" Target="https://login.consultant.ru/link/?req=doc&amp;base=RLAW977&amp;n=83684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741935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s://login.consultant.ru/link/?req=doc&amp;base=SMS&amp;n=454626" TargetMode="External"/><Relationship Id="rId20" Type="http://schemas.openxmlformats.org/officeDocument/2006/relationships/hyperlink" Target="https://login.consultant.ru/link/?req=doc&amp;base=SMS&amp;n=454626" TargetMode="External"/><Relationship Id="rId21" Type="http://schemas.openxmlformats.org/officeDocument/2006/relationships/hyperlink" Target="https://login.consultant.ru/link/?req=doc&amp;base=SMS&amp;n=454626" TargetMode="External"/><Relationship Id="rId22" Type="http://schemas.openxmlformats.org/officeDocument/2006/relationships/hyperlink" Target="https://login.consultant.ru/link/?req=doc&amp;base=SMS&amp;n=454290" TargetMode="External"/><Relationship Id="rId23" Type="http://schemas.openxmlformats.org/officeDocument/2006/relationships/hyperlink" Target="https://login.consultant.ru/link/?req=doc&amp;base=SMS&amp;n=454290" TargetMode="External"/><Relationship Id="rId24" Type="http://schemas.openxmlformats.org/officeDocument/2006/relationships/hyperlink" Target="https://login.consultant.ru/link/?req=doc&amp;base=SMS&amp;n=454290" TargetMode="External"/><Relationship Id="rId25" Type="http://schemas.openxmlformats.org/officeDocument/2006/relationships/hyperlink" Target="https://login.consultant.ru/link/?req=doc&amp;base=SMS&amp;n=454290" TargetMode="External"/><Relationship Id="rId26" Type="http://schemas.openxmlformats.org/officeDocument/2006/relationships/image" Target="media/image4.png"/><Relationship Id="rId27" Type="http://schemas.openxmlformats.org/officeDocument/2006/relationships/hyperlink" Target="https://login.consultant.ru/link/?req=doc&amp;base=SOCN&amp;n=1534761" TargetMode="External"/><Relationship Id="rId28" Type="http://schemas.openxmlformats.org/officeDocument/2006/relationships/hyperlink" Target="https://login.consultant.ru/link/?req=doc&amp;base=SOCN&amp;n=1534761" TargetMode="External"/><Relationship Id="rId29" Type="http://schemas.openxmlformats.org/officeDocument/2006/relationships/hyperlink" Target="https://login.consultant.ru/link/?req=doc&amp;base=SOCN&amp;n=1534761" TargetMode="External"/><Relationship Id="rId30" Type="http://schemas.openxmlformats.org/officeDocument/2006/relationships/hyperlink" Target="https://login.consultant.ru/link/?req=doc&amp;base=SOCN&amp;n=1534761" TargetMode="External"/><Relationship Id="rId31" Type="http://schemas.openxmlformats.org/officeDocument/2006/relationships/hyperlink" Target="https://login.consultant.ru/link/?req=doc&amp;base=SOCN&amp;n=1534761" TargetMode="External"/><Relationship Id="rId32" Type="http://schemas.openxmlformats.org/officeDocument/2006/relationships/hyperlink" Target="https://login.consultant.ru/link/?req=doc&amp;base=SOCN&amp;n=1539636" TargetMode="External"/><Relationship Id="rId33" Type="http://schemas.openxmlformats.org/officeDocument/2006/relationships/hyperlink" Target="https://login.consultant.ru/link/?req=doc&amp;base=SOCN&amp;n=1539636" TargetMode="External"/><Relationship Id="rId34" Type="http://schemas.openxmlformats.org/officeDocument/2006/relationships/hyperlink" Target="https://login.consultant.ru/link/?req=doc&amp;base=SOCN&amp;n=1539636" TargetMode="External"/><Relationship Id="rId35" Type="http://schemas.openxmlformats.org/officeDocument/2006/relationships/hyperlink" Target="https://login.consultant.ru/link/?req=doc&amp;base=SOCN&amp;n=1539636" TargetMode="External"/><Relationship Id="rId36" Type="http://schemas.openxmlformats.org/officeDocument/2006/relationships/hyperlink" Target="https://login.consultant.ru/link/?req=doc&amp;base=SOCN&amp;n=1539636" TargetMode="External"/><Relationship Id="rId37" Type="http://schemas.openxmlformats.org/officeDocument/2006/relationships/image" Target="media/image5.png"/><Relationship Id="rId38" Type="http://schemas.openxmlformats.org/officeDocument/2006/relationships/hyperlink" Target="https://login.consultant.ru/link/?req=doc&amp;base=QSBO&amp;n=23704" TargetMode="External"/><Relationship Id="rId39" Type="http://schemas.openxmlformats.org/officeDocument/2006/relationships/image" Target="media/image5.png"/><Relationship Id="rId40" Type="http://schemas.openxmlformats.org/officeDocument/2006/relationships/hyperlink" Target="https://login.consultant.ru/link/?req=doc&amp;base=PKBO&amp;n=57263" TargetMode="External"/><Relationship Id="rId41" Type="http://schemas.openxmlformats.org/officeDocument/2006/relationships/hyperlink" Target="https://login.consultant.ru/link/?req=doc&amp;base=PKBO&amp;n=57147" TargetMode="External"/><Relationship Id="rId42" Type="http://schemas.openxmlformats.org/officeDocument/2006/relationships/image" Target="media/image6.png"/><Relationship Id="rId43" Type="http://schemas.openxmlformats.org/officeDocument/2006/relationships/hyperlink" Target="https://login.consultant.ru/link/?req=doc&amp;base=CJI&amp;n=145578" TargetMode="External"/><Relationship Id="rId44" Type="http://schemas.openxmlformats.org/officeDocument/2006/relationships/hyperlink" Target="https://login.consultant.ru/link/?req=doc&amp;base=CJI&amp;n=145509" TargetMode="External"/><Relationship Id="rId45" Type="http://schemas.openxmlformats.org/officeDocument/2006/relationships/hyperlink" Target="https://login.consultant.ru/link/?req=doc&amp;base=PRJ&amp;n=228014" TargetMode="External"/><Relationship Id="rId46" Type="http://schemas.openxmlformats.org/officeDocument/2006/relationships/hyperlink" Target="https://login.consultant.ru/link/?req=doc&amp;base=PRJ&amp;n=227882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3-01-10T07:03:00Z</dcterms:modified>
  <cp:revision>54</cp:revision>
  <dc:subject/>
  <dc:title>КонсультантПлюс: НОВОЕ В РОССИЙСКОМ ЗАКОНОДАТЕЛЬСТВЕ</dc:title>
</cp:coreProperties>
</file>