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октября  по 31 октября  2022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12.1995 N 208-ФЗ (ред. от 07.10.2022) "Об акционерных обществ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15.10.2022 N 737 "О некоторых вопросах осуществления (исполнения) отдельных видов сделок (операций)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8.12.2020 N 3579-р (ред. от 26.10.2022) &lt;Об утверждении методических рекомендаций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&gt;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13.10.2022 N 05-06-14РМ/99138 "Официальные разъяснения N 1 по вопросам применения Указа Президента Российской Федерации от 8 сентября 2022 г. N 618" </w:t>
        </w:r>
      </w:hyperlink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15.06.2010 N 576 (ред. от 30.11.2016) "Об утверждении положения о комиссии по отбору представителей интересов Краснодарского края для избрания в советы директоров (наблюдательные советы) хозяйственных обществ, акции (доли) которых находятся в государственной собственности Краснодарского края" (вместе с "Составом комиссии по отбору представителей интересов Краснодарского края для избрания в советы директоров (наблюдательные советы) хозяйственных обществ, акции (доли) которых находятся в государственной собственности Краснодарского края")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9.10.2022 N 304-ЭС22-18909 по делу N А70-8383/2021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б исключении из состава участников общест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рассматривая спор, суд первой инстанции, с выводами которого согласились суды апелляционной инстанции и округа, исследовав и оценив представленные доказательства по правилам гл. 7 АПК РФ, пришел к выводу, что доказано наличие в действиях заявителя признаков, являющихся в соответствии со статьей 10 Федерального закона от 08.02.1998 N 14-ФЗ "Об обществах с ограниченной ответственностью" основаниями для исключения участника из общест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9.10.2022 N 307-ЭС22-18421 по делу N А13-4064/2021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зыскании с генерального директора и участника компании денежных средств в порядке субсидиарной ответственности по обязательствам компании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о правилам ст. 71 АПК РФ представленные доказательства, суды отказали в удовлетворении требований, не установив недобросовестности либо неразумности в действиях ответчиков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5.10.2022 N Ф09-6477/22 по делу N А76-44665/2019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влечении участника и бывших директоров к субсидиарной ответственности по обязательствам должника-банкрота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обязанность по подаче заявления о банкротстве своевременно не исполнена, после ее возникновения сформировалась задолженность, сделка по увеличению уставного капитала признана недействительной, была направлена на создание видимости наличия достаточных активов в целях поддержания сведений о положительном финансовом состоянии должник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8.10.2022 N Ф08-11135/2022 по делу N А32-49659/2021</w:t>
        </w:r>
      </w:hyperlink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астник указывал на то, что спорное собрание проведено без его участия и при отсутствии необходимого кворума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доказаны факты надлежащего извещения участника о проведении общего собрания участников и, как следствие, соблюдения порядка его созыв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7">
        <w:r>
          <w:rPr>
            <w:rStyle w:val="InternetLink"/>
            <w:color w:val="0000FF"/>
            <w:sz w:val="22"/>
            <w:szCs w:val="22"/>
          </w:rPr>
          <w:t>Об исчислении срока владения долей в уставном капитале в целях освобождения от НДФЛ доходов от ее реализации при выходе из ООО, если доля получена в результате реорганизации организации.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Письмо Минфина России от 16.09.2022 N 03-04-06/8979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8">
        <w:r>
          <w:rPr>
            <w:rStyle w:val="InternetLink"/>
            <w:color w:val="0000FF"/>
            <w:sz w:val="22"/>
            <w:szCs w:val="22"/>
          </w:rPr>
          <w:t>Об НДФЛ при реализации доли участия в уставном капитале российской организаци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5.09.2022 N 03-04-06/89360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9">
        <w:r>
          <w:rPr>
            <w:rStyle w:val="InternetLink"/>
            <w:color w:val="0000FF"/>
            <w:sz w:val="22"/>
            <w:szCs w:val="22"/>
          </w:rPr>
          <w:t>Об условиях освобождения от НДФЛ доходов нерезидента от реализации долей участия в уставном капитале ООО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3.09.2022 N 03-04-06/88777)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1">
        <w:r>
          <w:rPr>
            <w:rStyle w:val="InternetLink"/>
            <w:color w:val="0000FF"/>
            <w:sz w:val="22"/>
            <w:szCs w:val="22"/>
          </w:rPr>
          <w:t>Что считается датой выплаты дохода в целях НДФЛ при погашении задолженности по дивидендам недвижимым имуществом - дата передачи имущества участнику или дата регистрации права собственности на переданную недвижимость? В какие сроки ООО должно передать в налоговый орган данные о невозможности удержать НДФЛ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УФНС России по Республике Мордовия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2">
        <w:r>
          <w:rPr>
            <w:rStyle w:val="InternetLink"/>
            <w:color w:val="0000FF"/>
            <w:sz w:val="22"/>
            <w:szCs w:val="22"/>
          </w:rPr>
          <w:t>Может ли организация перечислить дивиденды учредителя-физлица по его заявлению на счет иностранного банка члена семьи - нерезидента? Если нет, то можно ли направить дивиденды в счет оплаты образовательных услуг, оказываемых члену семьи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3">
        <w:r>
          <w:rPr>
            <w:rStyle w:val="InternetLink"/>
            <w:color w:val="0000FF"/>
            <w:sz w:val="22"/>
            <w:szCs w:val="22"/>
          </w:rPr>
          <w:t>Сдается ли ликвидационный баланс в налоговую инспекцию при прекращении юридического лица путем реорганизации ООО в форме присоединения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5">
        <w:r>
          <w:rPr>
            <w:rStyle w:val="InternetLink"/>
            <w:color w:val="0000FF"/>
            <w:sz w:val="22"/>
            <w:szCs w:val="22"/>
          </w:rPr>
          <w:t>Уставный капитал ООО уменьшен, но участники отказались от выплат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енин Н.К.) ("Бухгалтер Крыма", 2022, N 9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6">
        <w:r>
          <w:rPr>
            <w:rStyle w:val="InternetLink"/>
            <w:color w:val="0000FF"/>
            <w:sz w:val="22"/>
            <w:szCs w:val="22"/>
          </w:rPr>
          <w:t>Временные права контролирующих лиц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Данченко С.П.) ("Актуальные вопросы бухгалтерского учета и налогообложения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7">
        <w:r>
          <w:rPr>
            <w:rStyle w:val="InternetLink"/>
            <w:color w:val="0000FF"/>
            <w:sz w:val="22"/>
            <w:szCs w:val="22"/>
          </w:rPr>
          <w:t>Что поможет банку-залогодержателю обратить взыскание на акции по договору залог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усакомский К., Кузнецова А.) ("Банковское кредитование"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В какой ситуации директор должен вернуть долги фирмы, исключенной из ЕГРЮЛ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икитин А.Ю.) ("Главная книга", 2022, N 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ое решение: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0">
        <w:r>
          <w:rPr>
            <w:rStyle w:val="InternetLink"/>
            <w:color w:val="0000FF"/>
            <w:sz w:val="22"/>
            <w:szCs w:val="22"/>
          </w:rPr>
          <w:t>Что делать в связи с призывом на военную службу руководителя организации или ИП в рамках частичной мобилизации по Указу Президента РФ от 21.09.2022 N 647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нтПлюс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Актуальные проблемы осуществления и защиты прав акционеров в Российской Федераци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аратеева В.И.) ("Право и бизнес", 2022, N 3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2">
        <w:r>
          <w:rPr>
            <w:rStyle w:val="InternetLink"/>
            <w:color w:val="0000FF"/>
            <w:sz w:val="22"/>
            <w:szCs w:val="22"/>
          </w:rPr>
          <w:t>Пределы аналогии в правовой квалификации последствий истечения срока полномочий единоличного исполнительного органа хозяйственного обществ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Микрюков В.А.) ("Вестник арбитражной практики"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Правовосстановительные способы защиты корпоративных цифровых прав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ескова Ю.Г., Ванин В.В.) ("Законы России: опыт, анализ, практика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8385&amp;dst=100006,35" TargetMode="External"/><Relationship Id="rId6" Type="http://schemas.openxmlformats.org/officeDocument/2006/relationships/hyperlink" Target="https://login.consultant.ru/link/?req=doc&amp;base=LAW&amp;n=429017&amp;dst=100004" TargetMode="External"/><Relationship Id="rId7" Type="http://schemas.openxmlformats.org/officeDocument/2006/relationships/hyperlink" Target="https://login.consultant.ru/link/?req=doc&amp;base=LAW&amp;n=430099&amp;dst=100003" TargetMode="External"/><Relationship Id="rId8" Type="http://schemas.openxmlformats.org/officeDocument/2006/relationships/hyperlink" Target="https://login.consultant.ru/link/?req=doc&amp;base=LAW&amp;n=428974&amp;dst=100003,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25212&amp;dst=10000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33646" TargetMode="External"/><Relationship Id="rId13" Type="http://schemas.openxmlformats.org/officeDocument/2006/relationships/hyperlink" Target="https://login.consultant.ru/link/?req=doc&amp;base=ARB&amp;n=733646" TargetMode="External"/><Relationship Id="rId14" Type="http://schemas.openxmlformats.org/officeDocument/2006/relationships/hyperlink" Target="https://login.consultant.ru/link/?req=doc&amp;base=ARB&amp;n=733646" TargetMode="External"/><Relationship Id="rId15" Type="http://schemas.openxmlformats.org/officeDocument/2006/relationships/hyperlink" Target="https://login.consultant.ru/link/?req=doc&amp;base=ARB&amp;n=733602" TargetMode="External"/><Relationship Id="rId16" Type="http://schemas.openxmlformats.org/officeDocument/2006/relationships/hyperlink" Target="https://login.consultant.ru/link/?req=doc&amp;base=ARB&amp;n=733602" TargetMode="External"/><Relationship Id="rId17" Type="http://schemas.openxmlformats.org/officeDocument/2006/relationships/hyperlink" Target="https://login.consultant.ru/link/?req=doc&amp;base=ARB&amp;n=73360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5274" TargetMode="External"/><Relationship Id="rId20" Type="http://schemas.openxmlformats.org/officeDocument/2006/relationships/hyperlink" Target="https://login.consultant.ru/link/?req=doc&amp;base=SUR&amp;n=245274" TargetMode="External"/><Relationship Id="rId21" Type="http://schemas.openxmlformats.org/officeDocument/2006/relationships/hyperlink" Target="https://login.consultant.ru/link/?req=doc&amp;base=SUR&amp;n=245274" TargetMode="External"/><Relationship Id="rId22" Type="http://schemas.openxmlformats.org/officeDocument/2006/relationships/hyperlink" Target="https://login.consultant.ru/link/?req=doc&amp;base=SSK&amp;n=185012" TargetMode="External"/><Relationship Id="rId23" Type="http://schemas.openxmlformats.org/officeDocument/2006/relationships/hyperlink" Target="https://login.consultant.ru/link/?req=doc&amp;base=SSK&amp;n=185012" TargetMode="External"/><Relationship Id="rId24" Type="http://schemas.openxmlformats.org/officeDocument/2006/relationships/hyperlink" Target="https://login.consultant.ru/link/?req=doc&amp;base=SSK&amp;n=185012" TargetMode="External"/><Relationship Id="rId25" Type="http://schemas.openxmlformats.org/officeDocument/2006/relationships/hyperlink" Target="https://login.consultant.ru/link/?req=doc&amp;base=SSK&amp;n=185012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QUEST&amp;n=213818" TargetMode="External"/><Relationship Id="rId28" Type="http://schemas.openxmlformats.org/officeDocument/2006/relationships/hyperlink" Target="https://login.consultant.ru/link/?req=doc&amp;base=QUEST&amp;n=213788" TargetMode="External"/><Relationship Id="rId29" Type="http://schemas.openxmlformats.org/officeDocument/2006/relationships/hyperlink" Target="https://login.consultant.ru/link/?req=doc&amp;base=QUEST&amp;n=213782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login.consultant.ru/link/?req=doc&amp;base=QUEST&amp;n=213730" TargetMode="External"/><Relationship Id="rId32" Type="http://schemas.openxmlformats.org/officeDocument/2006/relationships/hyperlink" Target="https://login.consultant.ru/link/?req=doc&amp;base=QUEST&amp;n=213631" TargetMode="External"/><Relationship Id="rId33" Type="http://schemas.openxmlformats.org/officeDocument/2006/relationships/hyperlink" Target="https://login.consultant.ru/link/?req=doc&amp;base=QUEST&amp;n=213753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06263" TargetMode="External"/><Relationship Id="rId36" Type="http://schemas.openxmlformats.org/officeDocument/2006/relationships/hyperlink" Target="https://login.consultant.ru/link/?req=doc&amp;base=PBI&amp;n=306034" TargetMode="External"/><Relationship Id="rId37" Type="http://schemas.openxmlformats.org/officeDocument/2006/relationships/hyperlink" Target="https://login.consultant.ru/link/?req=doc&amp;base=PBI&amp;n=305765" TargetMode="External"/><Relationship Id="rId38" Type="http://schemas.openxmlformats.org/officeDocument/2006/relationships/hyperlink" Target="https://login.consultant.ru/link/?req=doc&amp;base=PBI&amp;n=306108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CJI&amp;n=144446" TargetMode="External"/><Relationship Id="rId41" Type="http://schemas.openxmlformats.org/officeDocument/2006/relationships/hyperlink" Target="https://login.consultant.ru/link/?req=doc&amp;base=CJI&amp;n=144766" TargetMode="External"/><Relationship Id="rId42" Type="http://schemas.openxmlformats.org/officeDocument/2006/relationships/hyperlink" Target="https://login.consultant.ru/link/?req=doc&amp;base=CJI&amp;n=144680" TargetMode="External"/><Relationship Id="rId43" Type="http://schemas.openxmlformats.org/officeDocument/2006/relationships/hyperlink" Target="https://login.consultant.ru/link/?req=doc&amp;base=CJI&amp;n=144801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11-10T12:39:00Z</dcterms:modified>
  <cp:revision>47</cp:revision>
  <dc:subject/>
  <dc:title>КонсультантПлюс: НОВОЕ В РОССИЙСКОМ ЗАКОНОДАТЕЛЬСТВЕ</dc:title>
</cp:coreProperties>
</file>