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01 октября  по 31 октября  2022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6.2021 N 956 (ред. от 24.10.2022) "О государственной информационной системе "Цифровая аналитическая платформа предоставления статистических данных" (вместе с "Положением о государственной информационной системе "Цифровая аналитическая платформа предоставления статистических данных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10.2022 N 1804 "О проведении эксперимента по предоставлению права использования программ для электронных вычислительных машин, алгоритмов, баз данных и документации к ним, в том числе исключительное право на которые принадлежит Российской Федерации, на условиях открытой лицензии и созданию условий для использования открытого программного обеспечения" (вместе с "Положением о проведении эксперимента по предоставлению права использования программ для электронных вычислительных машин, алгоритмов, баз данных и документации к ним, в том числе исключительное право на которые принадлежит Российской Федерации, на условиях открытой лицензии и созданию условий для использования открытого программного обеспечени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город Новороссийск от 06.10.2022 N 5836 "О вводе в эксплуатацию Единого городского информационного портала "Мой-Новороссийск.рф" (вместе с "Положением о работе Единого городского информационного портала "Мой-Новороссийск.рф", "Регламентом взаимодействия участников Единого городского информационного портала "Мой-Новороссийск.рф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b/>
          <w:b/>
          <w:sz w:val="22"/>
          <w:szCs w:val="22"/>
          <w:lang w:val="en-US" w:eastAsia="en-US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19.02.2019 N 46 (ред. от 03.10.2022) "О некоторых вопросах Министерства цифрового развития, информационных и телекоммуникационных технологий Республики Адыгея" (вместе с "Положением о Министерстве цифрового развития, информационных и телекоммуникационных технологий Республики Адыгея", "Перечнем организаций, подведомственных Министерству цифрового развития, информационных и телекоммуникационных технологий Республики Адыгея") 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 Верховного Суда РФ от 15.09.2022 N АКПИ22-679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екращении деятельности средства массовой информации - электронного периодического издания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оскомнадзор ссылается на то, что в течение года учредителю и редакции средства массовой информации было вынесено два письменных предупреждения за нарушение требований Закона о средствах массовой информации.</w:t>
      </w:r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электронное периодическое издание в нарушение установленного законом запрета не указало сведения о некоммерческих организациях, выполняющих функции иностранного агента, тем самым с учетом значимости информации для современного общества и государства, а также последствий, которые может повлечь распространение информации, не отвечающей требованиям закона, совершило злоупотребление свободой массовой информац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1.10.2022 N 305-ЭС22-16073 по делу N А40-127644/2021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решения регистрирующего органа об отказе в государственной регистрации юридического лица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 установленным юридически значимым обстоятельствам дела дана правильная правовая квалификация. Существенного нарушения норм права из судебных актов и доводов кассационных жалоб не усматриваетс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30.09.2022 N Ф09-6165/22 по делу N А76-45986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й о привлечении к ответственности по части 2 ст. 13.4 КоАП РФ за использование радиоэлектронных средств и высокочастотных устройств, не прошедших регистрацию в установленном порядке, представлений об обязании устранить выявленные наруш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еятельность хозяйствующих субъектов с использованием радиочастотного спектра должна осуществляться в строгом соответствии с выданным разрешением, совершение правонарушения подтверждено, оснований для признания нарушения малозначительным, замены назначенного наказания в виде штрафа на предупреждение не установле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1.10.2022 N Ф08-10080/2022 по делу N А18-259/2022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оказания услуг по предоставлению в пользование соединительной линии связи для передачи сигналов электросвязи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(оператор) указывало на ненадлежащее исполнение правительством обязательств по оплате оказанных услуг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факт оказания обществом услуг по договору подтвержден, доказательства их оплаты правительством не представлен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4.08.2022 по делу N 33-29522/2022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защите чести, достоинства и деловой репутаци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из сети Интернет ему стало известно, что на сайте опубликована информация, которая является недостоверной, не соответствует действительности, порочит честь, доброе имя и достоинство истц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по делу N 33-17951/2022</w:t>
        </w:r>
      </w:hyperlink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признании сведений не соответствующими действительности и порочащими честь, достоинство и деловую репутацию; 2) О взыскании компенсации морального вреда; 3) Об обязании удалить сведения, причиняющие вред нематериальным правам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на официальном интернет-сайте был размещен видеоролик, который содержит не соответствующие действительности сведения, порочащие честь, достоинство и деловую репутацию истца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О признании иностранной электронной подписи соответствующей признакам усиленной электронной подписи в РФ в целях налога на прибыль и бухучет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21.10.2022 N ЕА-3-26/11606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О возможности идентификации заявителя без его личного присутствия в целях получения квалифицированного сертификата ключа проверки электронной подпис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30.09.2022 N ПА-19-24/220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Об НДС при передаче иностранной организацией российской организации на условиях простой лицензии прав на использование программного обеспечения, включенного в единый реестр программ для ЭВМ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5.09.2022 N 03-07-11/861144)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Организация оплачивает УКЭП для дистанционных работников напрямую уполномоченному центру (условие предусмотрено в трудовом договоре). Правомерно ли учесть расходы на УКЭП по налогу на прибыль? Будут ли такие расходы организации являться доходом работника для целей НДФЛ и базой для страховых взносов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Может ли новый работодатель принять работника на основное место работы, если предыдущий работодатель - ИП умер и отчет по форме СЗВ-ТД о прекращении трудового договора с работником в ПФР не подавался, на работника велась электронная трудовая книжк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Государственная инспекция труда в Пермском крае, 20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6">
        <w:r>
          <w:rPr>
            <w:rStyle w:val="InternetLink"/>
            <w:color w:val="0000FF"/>
            <w:sz w:val="22"/>
            <w:szCs w:val="22"/>
          </w:rPr>
          <w:t>Как оформить сдачу электронной отчетности через уполномоченного представителя организации? Какие документы нужно направить в налоговую инспекцию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Упрощенная система налогообложения: бухгалтерский учет и налогообложение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Обязательное подтверждение соответствия средств связ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негирев А.Г.) ("Услуги связи: бухгалтерский учет и налогообложение", 2022, N 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Искусственный интеллект в сфере труд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Хубулова М.И.) ("Трудовое право в России и за рубежом", 2022, N 3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0">
        <w:r>
          <w:rPr>
            <w:rStyle w:val="InternetLink"/>
            <w:color w:val="0000FF"/>
            <w:sz w:val="22"/>
            <w:szCs w:val="22"/>
          </w:rPr>
          <w:t>Цифровое посредничество и потребительские отношения: правовая природа и ответственность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Белов В.А.) ("Актуальные проблемы российского права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Функции публичных финансов и процессы цифровизации в сфере публичного управл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ябова Е.В.) ("Финансовое право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2">
        <w:r>
          <w:rPr>
            <w:rStyle w:val="InternetLink"/>
            <w:color w:val="0000FF"/>
            <w:sz w:val="22"/>
            <w:szCs w:val="22"/>
          </w:rPr>
          <w:t>Правовосстановительные способы защиты корпоративных цифровых прав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ескова Ю.Г., Ванин В.В.) ("Законы России: опыт, анализ, практика", 2022, N 7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7471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0.10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21685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4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9.10.2022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55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0001&amp;dst=100003,2" TargetMode="External"/><Relationship Id="rId6" Type="http://schemas.openxmlformats.org/officeDocument/2006/relationships/hyperlink" Target="https://login.consultant.ru/link/?req=doc&amp;base=LAW&amp;n=428754&amp;dst=100003,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24808&amp;dst=100003,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977&amp;n=82975&amp;dst=100002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32846" TargetMode="External"/><Relationship Id="rId13" Type="http://schemas.openxmlformats.org/officeDocument/2006/relationships/hyperlink" Target="https://login.consultant.ru/link/?req=doc&amp;base=ARB&amp;n=732846" TargetMode="External"/><Relationship Id="rId14" Type="http://schemas.openxmlformats.org/officeDocument/2006/relationships/hyperlink" Target="https://login.consultant.ru/link/?req=doc&amp;base=ARB&amp;n=732846" TargetMode="External"/><Relationship Id="rId15" Type="http://schemas.openxmlformats.org/officeDocument/2006/relationships/hyperlink" Target="https://login.consultant.ru/link/?req=doc&amp;base=ARB&amp;n=732846" TargetMode="External"/><Relationship Id="rId16" Type="http://schemas.openxmlformats.org/officeDocument/2006/relationships/hyperlink" Target="https://login.consultant.ru/link/?req=doc&amp;base=ARB&amp;n=733532" TargetMode="External"/><Relationship Id="rId17" Type="http://schemas.openxmlformats.org/officeDocument/2006/relationships/hyperlink" Target="https://login.consultant.ru/link/?req=doc&amp;base=ARB&amp;n=733532" TargetMode="External"/><Relationship Id="rId18" Type="http://schemas.openxmlformats.org/officeDocument/2006/relationships/hyperlink" Target="https://login.consultant.ru/link/?req=doc&amp;base=ARB&amp;n=733532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4285" TargetMode="External"/><Relationship Id="rId21" Type="http://schemas.openxmlformats.org/officeDocument/2006/relationships/hyperlink" Target="https://login.consultant.ru/link/?req=doc&amp;base=SUR&amp;n=244285" TargetMode="External"/><Relationship Id="rId22" Type="http://schemas.openxmlformats.org/officeDocument/2006/relationships/hyperlink" Target="https://login.consultant.ru/link/?req=doc&amp;base=SUR&amp;n=244285" TargetMode="External"/><Relationship Id="rId23" Type="http://schemas.openxmlformats.org/officeDocument/2006/relationships/hyperlink" Target="https://login.consultant.ru/link/?req=doc&amp;base=SSK&amp;n=184302" TargetMode="External"/><Relationship Id="rId24" Type="http://schemas.openxmlformats.org/officeDocument/2006/relationships/hyperlink" Target="https://login.consultant.ru/link/?req=doc&amp;base=SSK&amp;n=184302" TargetMode="External"/><Relationship Id="rId25" Type="http://schemas.openxmlformats.org/officeDocument/2006/relationships/hyperlink" Target="https://login.consultant.ru/link/?req=doc&amp;base=SSK&amp;n=184302" TargetMode="External"/><Relationship Id="rId26" Type="http://schemas.openxmlformats.org/officeDocument/2006/relationships/hyperlink" Target="https://login.consultant.ru/link/?req=doc&amp;base=SSK&amp;n=18430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CN&amp;n=1523453" TargetMode="External"/><Relationship Id="rId29" Type="http://schemas.openxmlformats.org/officeDocument/2006/relationships/hyperlink" Target="https://login.consultant.ru/link/?req=doc&amp;base=SOCN&amp;n=1523453" TargetMode="External"/><Relationship Id="rId30" Type="http://schemas.openxmlformats.org/officeDocument/2006/relationships/hyperlink" Target="https://login.consultant.ru/link/?req=doc&amp;base=SOCN&amp;n=1523453" TargetMode="External"/><Relationship Id="rId31" Type="http://schemas.openxmlformats.org/officeDocument/2006/relationships/hyperlink" Target="https://login.consultant.ru/link/?req=doc&amp;base=SOCN&amp;n=1523453" TargetMode="External"/><Relationship Id="rId32" Type="http://schemas.openxmlformats.org/officeDocument/2006/relationships/hyperlink" Target="https://login.consultant.ru/link/?req=doc&amp;base=SOCN&amp;n=1523453" TargetMode="External"/><Relationship Id="rId33" Type="http://schemas.openxmlformats.org/officeDocument/2006/relationships/hyperlink" Target="https://login.consultant.ru/link/?req=doc&amp;base=SOCN&amp;n=1520546" TargetMode="External"/><Relationship Id="rId34" Type="http://schemas.openxmlformats.org/officeDocument/2006/relationships/hyperlink" Target="https://login.consultant.ru/link/?req=doc&amp;base=SOCN&amp;n=1520546" TargetMode="External"/><Relationship Id="rId35" Type="http://schemas.openxmlformats.org/officeDocument/2006/relationships/hyperlink" Target="https://login.consultant.ru/link/?req=doc&amp;base=SOCN&amp;n=1520546" TargetMode="External"/><Relationship Id="rId36" Type="http://schemas.openxmlformats.org/officeDocument/2006/relationships/hyperlink" Target="https://login.consultant.ru/link/?req=doc&amp;base=SOCN&amp;n=1520546" TargetMode="External"/><Relationship Id="rId37" Type="http://schemas.openxmlformats.org/officeDocument/2006/relationships/hyperlink" Target="https://login.consultant.ru/link/?req=doc&amp;base=SOCN&amp;n=1520546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14060" TargetMode="External"/><Relationship Id="rId40" Type="http://schemas.openxmlformats.org/officeDocument/2006/relationships/hyperlink" Target="https://login.consultant.ru/link/?req=doc&amp;base=QUEST&amp;n=213654" TargetMode="External"/><Relationship Id="rId41" Type="http://schemas.openxmlformats.org/officeDocument/2006/relationships/hyperlink" Target="https://login.consultant.ru/link/?req=doc&amp;base=QUEST&amp;n=214119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QUEST&amp;n=213807" TargetMode="External"/><Relationship Id="rId44" Type="http://schemas.openxmlformats.org/officeDocument/2006/relationships/hyperlink" Target="https://login.consultant.ru/link/?req=doc&amp;base=QUEST&amp;n=213543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PBI&amp;n=306525" TargetMode="External"/><Relationship Id="rId47" Type="http://schemas.openxmlformats.org/officeDocument/2006/relationships/hyperlink" Target="https://login.consultant.ru/link/?req=doc&amp;base=PBI&amp;n=306366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s://login.consultant.ru/link/?req=doc&amp;base=CJI&amp;n=144822" TargetMode="External"/><Relationship Id="rId50" Type="http://schemas.openxmlformats.org/officeDocument/2006/relationships/hyperlink" Target="https://login.consultant.ru/link/?req=doc&amp;base=CJI&amp;n=144447" TargetMode="External"/><Relationship Id="rId51" Type="http://schemas.openxmlformats.org/officeDocument/2006/relationships/hyperlink" Target="https://login.consultant.ru/link/?req=doc&amp;base=CJI&amp;n=129797" TargetMode="External"/><Relationship Id="rId52" Type="http://schemas.openxmlformats.org/officeDocument/2006/relationships/hyperlink" Target="https://login.consultant.ru/link/?req=doc&amp;base=CJI&amp;n=144801" TargetMode="External"/><Relationship Id="rId53" Type="http://schemas.openxmlformats.org/officeDocument/2006/relationships/hyperlink" Target="https://login.consultant.ru/link/?req=doc&amp;base=PRJ&amp;n=225895" TargetMode="External"/><Relationship Id="rId54" Type="http://schemas.openxmlformats.org/officeDocument/2006/relationships/hyperlink" Target="https://login.consultant.ru/link/?req=doc&amp;base=PRJ&amp;n=225888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11-10T12:44:00Z</dcterms:modified>
  <cp:revision>61</cp:revision>
  <dc:subject/>
  <dc:title>КонсультантПлюс: НОВОЕ В РОССИЙСКОМ ЗАКОНОДАТЕЛЬСТВЕ</dc:title>
</cp:coreProperties>
</file>