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сентября  по 30 сентября  2022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езидента РФ от 08.09.2022 N 618 "Об особом порядке осуществления (исполнения) отдельных видов сделок (операций) между некоторыми лицами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директоров Банка России от 06.09.2022 "О внесении изменений в решение Совета директоров Банка России от 10.06.2022 "Об установлении требований к деятельности профессиональных участников рынка ценных бумаг, осуществляющих депозитарную деятельность, при перечислении ими дивидендов, выплачиваемых по акциям российских акционерных обществ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8">
        <w:r>
          <w:rPr>
            <w:rStyle w:val="InternetLink"/>
            <w:color w:val="0000FF"/>
            <w:sz w:val="22"/>
            <w:szCs w:val="22"/>
          </w:rPr>
          <w:t>Определение Верховного Суда РФ от 23.09.2022 N 305-ЭС22-11632 по делу N А40-73945/2021</w:t>
        </w:r>
      </w:hyperlink>
    </w:p>
    <w:p>
      <w:pPr>
        <w:pStyle w:val="ConsPlusNormal"/>
        <w:ind w:hanging="0"/>
        <w:jc w:val="both"/>
        <w:rPr/>
      </w:pPr>
      <w:hyperlink r:id="rId9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актов суда по делу о взыскании убытков с контролирующего лиц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предпринимателя (взыскателя) о том, что Постановление Конституционного Суда РФ от 21.05.2021 N 20-П не содержит выводов о запрете применения пункта 3.1 статьи 3 Федерального закона от 08.02.1998 N 14-ФЗ при рассмотрении заявлений о привлечении к субсидиарной ответственности лиц, указанных в пунктах 1 - 3 статьи 53.1 Гражданского кодекса РФ, заявителями по которым выступают индивидуальные предприниматели или организации, по обязательствам, связанным с осуществлением ими предпринимательской деятельно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Определение Верховного Суда РФ от 21.09.2022 N 308-ЭС22-16668 по делу N А32-20941/2019</w:t>
        </w:r>
      </w:hyperlink>
    </w:p>
    <w:p>
      <w:pPr>
        <w:pStyle w:val="ConsPlusNormal"/>
        <w:ind w:hanging="0"/>
        <w:jc w:val="both"/>
        <w:rPr/>
      </w:pPr>
      <w:hyperlink r:id="rId1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взыскании действительной стоимости доли в уставном капитале обществ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исковые требования частично, суд первой инстанции, исследовав и оценив представленные доказательства, исходил из того, что заявителю принадлежало 23,8% доли в уставном капитале общества, он был исключен из состава участников общества в судебном порядке, у ответчика возникла обязанность выплатить бывшему участнику действительной стоимости доли в уставном капитале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22.09.2022 N Ф09-6928/22 по делу N А07-11998/2021</w:t>
        </w:r>
      </w:hyperlink>
    </w:p>
    <w:p>
      <w:pPr>
        <w:pStyle w:val="ConsPlusNormal"/>
        <w:ind w:hanging="0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пределением встречное исковое заявление об исключении из состава участников общества с ограниченной ответственностью, поданное в рамках дела об обязании передать копии документов, относящихся к хозяйственной деятельности общества, возвращено, так как споры по первоначальному и встречному заявлениям вытекают из различных по правовому регулированию правоотношений, в предмет доказывания входят различные фактические обстоятельства, целесообразность совместного рассмотрения первоначального и встречного исков не установлена.</w:t>
      </w:r>
    </w:p>
    <w:p>
      <w:pPr>
        <w:pStyle w:val="ConsPlusNormal"/>
        <w:ind w:hanging="0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пределение оставлено без изменения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9.09.2022 N Ф08-8927/2022 по делу N А53-2306/2022</w:t>
        </w:r>
      </w:hyperlink>
    </w:p>
    <w:p>
      <w:pPr>
        <w:pStyle w:val="ConsPlusNormal"/>
        <w:ind w:hanging="0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влечении участников общества-2 к субсидиарной ответственности по его обязательствам и взыскании солидарно денежных средств.</w:t>
      </w:r>
    </w:p>
    <w:p>
      <w:pPr>
        <w:pStyle w:val="ConsPlusNormal"/>
        <w:ind w:hanging="0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бщество-1, получившее право требования по договору переуступки права требования, указывало на невозможность исполнения обязательств обществом-2 ввиду его исключения из ЕГРЮЛ как недействующего юридического лица.</w:t>
      </w:r>
    </w:p>
    <w:p>
      <w:pPr>
        <w:pStyle w:val="ConsPlusNormal"/>
        <w:ind w:hanging="0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недобросовестность либо неразумность действий участников общества-2, а также связь их поведения с неисполнением им обязательств не установлены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3">
        <w:r>
          <w:rPr>
            <w:rStyle w:val="InternetLink"/>
            <w:color w:val="0000FF"/>
            <w:sz w:val="22"/>
            <w:szCs w:val="22"/>
          </w:rPr>
          <w:t>Об учете в целях налога на прибыль средств, полученных ООО от участника в виде вклада в имущество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30.08.2022 N 03-03-06/1/8433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4">
        <w:r>
          <w:rPr>
            <w:rStyle w:val="InternetLink"/>
            <w:color w:val="0000FF"/>
            <w:sz w:val="22"/>
            <w:szCs w:val="22"/>
          </w:rPr>
          <w:t>Об НДФЛ при реализации доли (части доли) участия в уставном капитале организации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8.08.2022 N 03-04-05/81093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6">
        <w:r>
          <w:rPr>
            <w:rStyle w:val="InternetLink"/>
            <w:color w:val="0000FF"/>
            <w:sz w:val="22"/>
            <w:szCs w:val="22"/>
          </w:rPr>
          <w:t>Какие административные последствия возможны при выплате дивидендов в период действия моратория на банкротство и возможно ли их избежать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7">
        <w:r>
          <w:rPr>
            <w:rStyle w:val="InternetLink"/>
            <w:color w:val="0000FF"/>
            <w:sz w:val="22"/>
            <w:szCs w:val="22"/>
          </w:rPr>
          <w:t>Организация (ООО) продает долю в уставном капитале физическому лицу. Нужно ли применять ККТ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8">
        <w:r>
          <w:rPr>
            <w:rStyle w:val="InternetLink"/>
            <w:color w:val="0000FF"/>
            <w:sz w:val="22"/>
            <w:szCs w:val="22"/>
          </w:rPr>
          <w:t>Состоялось внеочередное общее собрание участников ООО, на котором было принято решение о внесении вкладов в имущество ООО, однако не указан срок внесения вкладов. В течение какого срока с момента принятия решения участники должны внести вклады в имущество ООО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: </w:t>
      </w:r>
      <w:hyperlink r:id="rId30">
        <w:r>
          <w:rPr>
            <w:rStyle w:val="InternetLink"/>
            <w:color w:val="0000FF"/>
            <w:sz w:val="22"/>
            <w:szCs w:val="22"/>
          </w:rPr>
          <w:t>Применение Указов Президента Российской Федерации, устанавливающих меры воздействия (противодействия), направленные на обеспечение финансовой стабильности Российской Федераци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Официальный сайт Банка России"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1">
        <w:r>
          <w:rPr>
            <w:rStyle w:val="InternetLink"/>
            <w:color w:val="0000FF"/>
            <w:sz w:val="22"/>
            <w:szCs w:val="22"/>
          </w:rPr>
          <w:t>Некоторые вопросы передачи бизнеса преемнику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Хлебников П.) ("Трудовое право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2">
        <w:r>
          <w:rPr>
            <w:rStyle w:val="InternetLink"/>
            <w:color w:val="0000FF"/>
            <w:sz w:val="22"/>
            <w:szCs w:val="22"/>
          </w:rPr>
          <w:t>Распространяются ли нормы трудового законодательства на руководителя организации (ООО), являющегося ее единственным участником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Туристические и гостиничные услуги: бухгалтерский учет и налогообложение", 2022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"Предпринимательское право: проблемы теории и правоприменения: монография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урбатов А.Я.) ("Юстицинформ"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35">
        <w:r>
          <w:rPr>
            <w:rStyle w:val="InternetLink"/>
            <w:color w:val="0000FF"/>
            <w:sz w:val="22"/>
            <w:szCs w:val="22"/>
          </w:rPr>
          <w:t>"Конфликт интересов в юридических лицах: монография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Малкина В.И.) (под ред. О.А. Беляевой) ("Юстицинформ", 2022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7">
        <w:r>
          <w:rPr>
            <w:rStyle w:val="InternetLink"/>
            <w:color w:val="0000FF"/>
            <w:sz w:val="22"/>
            <w:szCs w:val="22"/>
          </w:rPr>
          <w:t>Правовые проблемы принятия решения общего собрания участников хозяйственных обществ в российском праве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Телешинин А.А.) ("Право и экономика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8">
        <w:r>
          <w:rPr>
            <w:rStyle w:val="InternetLink"/>
            <w:color w:val="0000FF"/>
            <w:sz w:val="22"/>
            <w:szCs w:val="22"/>
          </w:rPr>
          <w:t>Доверенность как вид односторонней сделки в корпоративных отношениях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Ситдикова Л.Б.) ("Нотариус", 2022, N 5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9">
        <w:r>
          <w:rPr>
            <w:rStyle w:val="InternetLink"/>
            <w:color w:val="0000FF"/>
            <w:sz w:val="22"/>
            <w:szCs w:val="22"/>
          </w:rPr>
          <w:t>Ограничение и обременение доли в уставном капитале ООО: понятие, основания возникновения, правовые последств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злова Н.В., Филиппова С.Ю.) ("Хозяйство и право", 2022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(доработанный текст)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0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акционерных обществах" и некоторые законодательные акты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экономразвития России, ID проекта 02/04/07-21/00117920) (не внесен в ГД ФС РФ, текст по состоянию на 10.09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1">
        <w:r>
          <w:rPr>
            <w:rStyle w:val="InternetLink"/>
            <w:color w:val="0000FF"/>
            <w:sz w:val="22"/>
            <w:szCs w:val="22"/>
          </w:rPr>
          <w:t>"О внесении изменения в статью 66 части первой Гражданского кодекса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экономразвития России, ID проекта 02/04/08-22/00131046) (не внесен в ГД ФС РФ, текст по состоянию на 06.09.2022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footerReference w:type="default" r:id="rId42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6257&amp;dst=100003" TargetMode="External"/><Relationship Id="rId6" Type="http://schemas.openxmlformats.org/officeDocument/2006/relationships/hyperlink" Target="https://login.consultant.ru/link/?req=doc&amp;base=LAW&amp;n=426086&amp;dst=100004,4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ARB&amp;n=729365" TargetMode="External"/><Relationship Id="rId9" Type="http://schemas.openxmlformats.org/officeDocument/2006/relationships/hyperlink" Target="https://login.consultant.ru/link/?req=doc&amp;base=ARB&amp;n=729365" TargetMode="External"/><Relationship Id="rId10" Type="http://schemas.openxmlformats.org/officeDocument/2006/relationships/hyperlink" Target="https://login.consultant.ru/link/?req=doc&amp;base=ARB&amp;n=729365" TargetMode="External"/><Relationship Id="rId11" Type="http://schemas.openxmlformats.org/officeDocument/2006/relationships/hyperlink" Target="https://login.consultant.ru/link/?req=doc&amp;base=ARB&amp;n=729420" TargetMode="External"/><Relationship Id="rId12" Type="http://schemas.openxmlformats.org/officeDocument/2006/relationships/hyperlink" Target="https://login.consultant.ru/link/?req=doc&amp;base=ARB&amp;n=729420" TargetMode="External"/><Relationship Id="rId13" Type="http://schemas.openxmlformats.org/officeDocument/2006/relationships/hyperlink" Target="https://login.consultant.ru/link/?req=doc&amp;base=ARB&amp;n=729420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SUR&amp;n=243882" TargetMode="External"/><Relationship Id="rId16" Type="http://schemas.openxmlformats.org/officeDocument/2006/relationships/hyperlink" Target="https://login.consultant.ru/link/?req=doc&amp;base=SUR&amp;n=243882" TargetMode="External"/><Relationship Id="rId17" Type="http://schemas.openxmlformats.org/officeDocument/2006/relationships/hyperlink" Target="https://login.consultant.ru/link/?req=doc&amp;base=SUR&amp;n=243882" TargetMode="External"/><Relationship Id="rId18" Type="http://schemas.openxmlformats.org/officeDocument/2006/relationships/hyperlink" Target="https://login.consultant.ru/link/?req=doc&amp;base=SSK&amp;n=183899" TargetMode="External"/><Relationship Id="rId19" Type="http://schemas.openxmlformats.org/officeDocument/2006/relationships/hyperlink" Target="https://login.consultant.ru/link/?req=doc&amp;base=SSK&amp;n=183899" TargetMode="External"/><Relationship Id="rId20" Type="http://schemas.openxmlformats.org/officeDocument/2006/relationships/hyperlink" Target="https://login.consultant.ru/link/?req=doc&amp;base=SSK&amp;n=183899" TargetMode="External"/><Relationship Id="rId21" Type="http://schemas.openxmlformats.org/officeDocument/2006/relationships/hyperlink" Target="https://login.consultant.ru/link/?req=doc&amp;base=SSK&amp;n=183899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login.consultant.ru/link/?req=doc&amp;base=QUEST&amp;n=213476" TargetMode="External"/><Relationship Id="rId24" Type="http://schemas.openxmlformats.org/officeDocument/2006/relationships/hyperlink" Target="https://login.consultant.ru/link/?req=doc&amp;base=QUEST&amp;n=213141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s://login.consultant.ru/link/?req=doc&amp;base=QUEST&amp;n=213232" TargetMode="External"/><Relationship Id="rId27" Type="http://schemas.openxmlformats.org/officeDocument/2006/relationships/hyperlink" Target="https://login.consultant.ru/link/?req=doc&amp;base=QUEST&amp;n=213257" TargetMode="External"/><Relationship Id="rId28" Type="http://schemas.openxmlformats.org/officeDocument/2006/relationships/hyperlink" Target="https://login.consultant.ru/link/?req=doc&amp;base=QUEST&amp;n=212929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PBI&amp;n=304873" TargetMode="External"/><Relationship Id="rId31" Type="http://schemas.openxmlformats.org/officeDocument/2006/relationships/hyperlink" Target="https://login.consultant.ru/link/?req=doc&amp;base=PBI&amp;n=305304" TargetMode="External"/><Relationship Id="rId32" Type="http://schemas.openxmlformats.org/officeDocument/2006/relationships/hyperlink" Target="https://login.consultant.ru/link/?req=doc&amp;base=PBI&amp;n=305090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CMB&amp;n=19058" TargetMode="External"/><Relationship Id="rId35" Type="http://schemas.openxmlformats.org/officeDocument/2006/relationships/hyperlink" Target="https://login.consultant.ru/link/?req=doc&amp;base=CMB&amp;n=19057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s://login.consultant.ru/link/?req=doc&amp;base=CJI&amp;n=144173" TargetMode="External"/><Relationship Id="rId38" Type="http://schemas.openxmlformats.org/officeDocument/2006/relationships/hyperlink" Target="https://login.consultant.ru/link/?req=doc&amp;base=CJI&amp;n=144008" TargetMode="External"/><Relationship Id="rId39" Type="http://schemas.openxmlformats.org/officeDocument/2006/relationships/hyperlink" Target="https://login.consultant.ru/link/?req=doc&amp;base=CJI&amp;n=144245" TargetMode="External"/><Relationship Id="rId40" Type="http://schemas.openxmlformats.org/officeDocument/2006/relationships/hyperlink" Target="https://login.consultant.ru/link/?req=doc&amp;base=PRJ&amp;n=224611" TargetMode="External"/><Relationship Id="rId41" Type="http://schemas.openxmlformats.org/officeDocument/2006/relationships/hyperlink" Target="https://login.consultant.ru/link/?req=doc&amp;base=PRJ&amp;n=224425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10-13T11:35:00Z</dcterms:modified>
  <cp:revision>48</cp:revision>
  <dc:subject/>
  <dc:title>КонсультантПлюс: НОВОЕ В РОССИЙСКОМ ЗАКОНОДАТЕЛЬСТВЕ</dc:title>
</cp:coreProperties>
</file>