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августа   по 15 сен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i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9.08.2022 N 1445 "Об утверждении типовых условий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подлежащих применению заказчиками при осуществлении закупок указанных работ для обеспечения государственных ил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6.09.2022 N МШ/83177/22 "Разъяснения по вопросу полномочий ФАС России по рассмотрению жалоб на закупки малого объем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8.2022 N 1478 "Об утверждении требований к программному обеспечению, в том числе в составе программно-аппаратных комплексов, используемому органами государственной власти, заказчиками, осуществляющими закупки в соответствии с Федеральным законом "О закупках товаров, работ, услуг отдельными видами юридических лиц" …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Решение Адыгейского УФАС России от 12.08.2022 по делу N 001/06/104-402/2022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тказе во включении сведений в реестр недобросовестных поставщиков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Решение Краснодарского УФАС России от 29.08.2022 N ВП-286/2022 по делу N 023/06/99-3598/2022</w:t>
        </w:r>
      </w:hyperlink>
    </w:p>
    <w:p>
      <w:pPr>
        <w:pStyle w:val="ConsPlusNormal"/>
        <w:ind w:hanging="0"/>
        <w:jc w:val="both"/>
        <w:rPr/>
      </w:pPr>
      <w:hyperlink r:id="rId1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существлена внеплановая проверк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ыявлены нарушения ч. 13.1 ст. 34, ч. 3 ст. 103 Закона о контрактной системе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Решение Краснодарского УФАС России от 26.08.2022 N РНП-23-603/2022 по делу N 023/06/51-3930/2022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тказе во включении сведений в реестр недобросовестных поставщиков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 Краснодарского УФАС России от 26.08.2022 N 702/2022 по делу N 023/06/99-3853/2022</w:t>
        </w:r>
      </w:hyperlink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3 ст. 7, ч. 1, ч. 2, ч. 4 ст. 31 Закона о контрактной систем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 Краснодарского УФАС России от 25.08.2022 N 698/2022 по делу N 023/06/99-3820/2022</w:t>
        </w:r>
      </w:hyperlink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12. ст. 48 Закона о контрактной системе.</w:t>
      </w:r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7.09.2022 N 305-ЭС22-13848 по делу N А40-104831/2021</w:t>
        </w:r>
      </w:hyperlink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актов суда по делу о взыскании пеней и штрафа по государственному контракту на выполнение производственных работ по сохранению с приспособлением к современному использованию объекта культурного наслед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заказчика о том, что он не только вправе, но и обязан в силу положений контракта одновременно взыскать с подрядчика договорные штраф и пени, с учетом положений п. 80 Постановления Пленума Верховного Суда РФ от 24.03.2016 N 7, а также в связи с тем, что установленная сторонами по условиям контракта ответственность не идентичн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2.08.2022 N 305-ЭС22-3373 по делу N А40-43815/2021</w:t>
        </w:r>
      </w:hyperlink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неустойки по государственному контракту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Заказчик ссылается на ненадлежащее исполнение исполнителем обязательств по контракту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ы ошибочно сочли, что посредством взыскания неустойки заказчик намеревается привлечь исполнителя к повторной ответственности за нарушения, за которые было назначено административное наказание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8.09.2022 N Ф09-5517/22 по делу N А07-13032/2021</w:t>
        </w:r>
      </w:hyperlink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неустойки по государственному контракту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дрядчиком нарушены сроки выполнения работ по ремонту автомобильной дорог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установлена просрочка исполнения подрядчиком обязательств, не доказано, что нарушение сроков выполнения работ произошло по не зависящим от подрядчика обстоятельствам, а именно в связи с распространением инфекции, строительные работы не входят в перечень отраслей российской экономики, в наибольшей степени пострадавших в условиях ухудшения ситуации в результате распространения инфекц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6.09.2022 N Ф08-8780/2022 по делу N А15-280/2022</w:t>
        </w:r>
      </w:hyperlink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и результатов торгов на право заключения государственного контракта на выполнение работ по строительству артскважины, обязании устранить допущенные нарушения путем пересмотра и переоценки поданных заявок.</w:t>
      </w:r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частник торгов полагал, что при их проведении и подведении итогов допущены нарушения, которые привели к неправильному определению победителя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подтверждено, что торги проведены с существенными нарушениями, повлиявшими на их результаты (неверно произведен подсчет баллов при оценке опыта выполнения работ, являющихся предметом торгов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8">
        <w:r>
          <w:rPr>
            <w:rStyle w:val="InternetLink"/>
            <w:color w:val="0000FF"/>
            <w:sz w:val="22"/>
            <w:szCs w:val="22"/>
          </w:rPr>
          <w:t>О проведении органами внутреннего государственного (муниципального) финансового контроля контрольных мероприятий при осуществлении контроля в сфере закупок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6.07.2022 N 02-09-10/72076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9">
        <w:r>
          <w:rPr>
            <w:rStyle w:val="InternetLink"/>
            <w:color w:val="0000FF"/>
            <w:sz w:val="22"/>
            <w:szCs w:val="22"/>
          </w:rPr>
          <w:t>Об установлении авансовых платежей при поэтапном исполнении контракта в сфере закупок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5.07.2022 N 24-06-07/6844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0">
        <w:r>
          <w:rPr>
            <w:rStyle w:val="InternetLink"/>
            <w:color w:val="0000FF"/>
            <w:sz w:val="22"/>
            <w:szCs w:val="22"/>
          </w:rPr>
          <w:t>Об отдельных вопросах, связанных с включением в госконтракт условия о казначейском сопровождени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2.07.2022 N 09-02-10/66878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2">
        <w:r>
          <w:rPr>
            <w:rStyle w:val="InternetLink"/>
            <w:color w:val="0000FF"/>
            <w:sz w:val="22"/>
            <w:szCs w:val="22"/>
          </w:rPr>
          <w:t>Проверка информации, размещаемой в реестре контрактов, заключенных заказчикам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уворова Т.) ("Ревизии и проверки финансово-хозяйственной деятельности государственных (муниципальных) учреждений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3">
        <w:r>
          <w:rPr>
            <w:rStyle w:val="InternetLink"/>
            <w:color w:val="0000FF"/>
            <w:sz w:val="22"/>
            <w:szCs w:val="22"/>
          </w:rPr>
          <w:t>Контрольная деятельность Федерального казначейства: обзор нарушений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авлова С.) ("Ревизии и проверки финансово-хозяйственной деятельности государственных (муниципальных) учреждений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:</w:t>
      </w:r>
      <w:hyperlink r:id="rId44">
        <w:r>
          <w:rPr>
            <w:rStyle w:val="InternetLink"/>
            <w:color w:val="0000FF"/>
            <w:sz w:val="22"/>
            <w:szCs w:val="22"/>
          </w:rPr>
          <w:t>Независимая гарантия: требования к содержанию с 01.07.2022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обанова О.Л.) ("Руководитель бюджетной организации", 2022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6">
        <w:r>
          <w:rPr>
            <w:rStyle w:val="InternetLink"/>
            <w:color w:val="0000FF"/>
            <w:sz w:val="22"/>
            <w:szCs w:val="22"/>
          </w:rPr>
          <w:t>Неумышленные ошибки в сфере государственных и муниципальных закупок и способы борьбы с ним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Чваненко Д.А.) ("Журнал предпринимательского и корпоративного права", 2022, N 3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7">
        <w:r>
          <w:rPr>
            <w:rStyle w:val="InternetLink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Вестник Института госзакупок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8">
        <w:r>
          <w:rPr>
            <w:rStyle w:val="InternetLink"/>
            <w:color w:val="0000FF"/>
            <w:sz w:val="22"/>
            <w:szCs w:val="22"/>
          </w:rPr>
          <w:t>"Обзор административной практики в сфере закупок по 223-ФЗ (июль 2022 года)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9">
        <w:r>
          <w:rPr>
            <w:rStyle w:val="InternetLink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июль 2022 года)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0">
        <w:r>
          <w:rPr>
            <w:rStyle w:val="InternetLink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июль 2022 года)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(доработанный текст)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1">
        <w:r>
          <w:rPr>
            <w:rStyle w:val="InternetLink"/>
            <w:color w:val="0000FF"/>
            <w:sz w:val="22"/>
            <w:szCs w:val="22"/>
          </w:rPr>
          <w:t>"О внесении изменений в Кодекс Российской Федерации об административных правонарушениях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ФАС России, ID проекта 02/04/07-22/00129680) (не внесен в ГД ФС РФ, текст по состоянию на 12.08.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7-456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2">
        <w:r>
          <w:rPr>
            <w:rStyle w:val="InternetLink"/>
            <w:color w:val="0000FF"/>
            <w:sz w:val="22"/>
            <w:szCs w:val="22"/>
          </w:rPr>
          <w:t>"О внесении изменения в статью 5 Федерального закона "О закупках товаров, работ, услуг отдельными видами юридических лиц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Государственным Советом Республики Татарстан) (ред. до внесения в ГД ФС РФ, текст по состоянию на 19.03.2018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3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4991&amp;dst=100003,3" TargetMode="External"/><Relationship Id="rId6" Type="http://schemas.openxmlformats.org/officeDocument/2006/relationships/hyperlink" Target="https://login.consultant.ru/link/?req=doc&amp;base=LAW&amp;n=426430&amp;dst=100003,3" TargetMode="External"/><Relationship Id="rId7" Type="http://schemas.openxmlformats.org/officeDocument/2006/relationships/hyperlink" Target="https://login.consultant.ru/link/?req=doc&amp;base=LAW&amp;n=425279&amp;dst=100003,6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PAS&amp;n=815787" TargetMode="External"/><Relationship Id="rId10" Type="http://schemas.openxmlformats.org/officeDocument/2006/relationships/hyperlink" Target="https://login.consultant.ru/link/?req=doc&amp;base=PAS&amp;n=819654" TargetMode="External"/><Relationship Id="rId11" Type="http://schemas.openxmlformats.org/officeDocument/2006/relationships/hyperlink" Target="https://login.consultant.ru/link/?req=doc&amp;base=PAS&amp;n=819654" TargetMode="External"/><Relationship Id="rId12" Type="http://schemas.openxmlformats.org/officeDocument/2006/relationships/hyperlink" Target="https://login.consultant.ru/link/?req=doc&amp;base=PAS&amp;n=819654" TargetMode="External"/><Relationship Id="rId13" Type="http://schemas.openxmlformats.org/officeDocument/2006/relationships/hyperlink" Target="https://login.consultant.ru/link/?req=doc&amp;base=PAS&amp;n=820363" TargetMode="External"/><Relationship Id="rId14" Type="http://schemas.openxmlformats.org/officeDocument/2006/relationships/hyperlink" Target="https://login.consultant.ru/link/?req=doc&amp;base=PAS&amp;n=819709" TargetMode="External"/><Relationship Id="rId15" Type="http://schemas.openxmlformats.org/officeDocument/2006/relationships/hyperlink" Target="https://login.consultant.ru/link/?req=doc&amp;base=PAS&amp;n=819709" TargetMode="External"/><Relationship Id="rId16" Type="http://schemas.openxmlformats.org/officeDocument/2006/relationships/hyperlink" Target="https://login.consultant.ru/link/?req=doc&amp;base=PAS&amp;n=819709" TargetMode="External"/><Relationship Id="rId17" Type="http://schemas.openxmlformats.org/officeDocument/2006/relationships/hyperlink" Target="https://login.consultant.ru/link/?req=doc&amp;base=PAS&amp;n=820440" TargetMode="External"/><Relationship Id="rId18" Type="http://schemas.openxmlformats.org/officeDocument/2006/relationships/hyperlink" Target="https://login.consultant.ru/link/?req=doc&amp;base=PAS&amp;n=820440" TargetMode="External"/><Relationship Id="rId19" Type="http://schemas.openxmlformats.org/officeDocument/2006/relationships/hyperlink" Target="https://login.consultant.ru/link/?req=doc&amp;base=PAS&amp;n=820440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727489" TargetMode="External"/><Relationship Id="rId22" Type="http://schemas.openxmlformats.org/officeDocument/2006/relationships/hyperlink" Target="https://login.consultant.ru/link/?req=doc&amp;base=ARB&amp;n=727489" TargetMode="External"/><Relationship Id="rId23" Type="http://schemas.openxmlformats.org/officeDocument/2006/relationships/hyperlink" Target="https://login.consultant.ru/link/?req=doc&amp;base=ARB&amp;n=727489" TargetMode="External"/><Relationship Id="rId24" Type="http://schemas.openxmlformats.org/officeDocument/2006/relationships/hyperlink" Target="https://login.consultant.ru/link/?req=doc&amp;base=ARB&amp;n=724025" TargetMode="External"/><Relationship Id="rId25" Type="http://schemas.openxmlformats.org/officeDocument/2006/relationships/hyperlink" Target="https://login.consultant.ru/link/?req=doc&amp;base=ARB&amp;n=724025" TargetMode="External"/><Relationship Id="rId26" Type="http://schemas.openxmlformats.org/officeDocument/2006/relationships/hyperlink" Target="https://login.consultant.ru/link/?req=doc&amp;base=ARB&amp;n=724025" TargetMode="External"/><Relationship Id="rId27" Type="http://schemas.openxmlformats.org/officeDocument/2006/relationships/hyperlink" Target="https://login.consultant.ru/link/?req=doc&amp;base=ARB&amp;n=724025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43382" TargetMode="External"/><Relationship Id="rId30" Type="http://schemas.openxmlformats.org/officeDocument/2006/relationships/hyperlink" Target="https://login.consultant.ru/link/?req=doc&amp;base=SUR&amp;n=243382" TargetMode="External"/><Relationship Id="rId31" Type="http://schemas.openxmlformats.org/officeDocument/2006/relationships/hyperlink" Target="https://login.consultant.ru/link/?req=doc&amp;base=SUR&amp;n=243382" TargetMode="External"/><Relationship Id="rId32" Type="http://schemas.openxmlformats.org/officeDocument/2006/relationships/hyperlink" Target="https://login.consultant.ru/link/?req=doc&amp;base=SUR&amp;n=243382" TargetMode="External"/><Relationship Id="rId33" Type="http://schemas.openxmlformats.org/officeDocument/2006/relationships/hyperlink" Target="https://login.consultant.ru/link/?req=doc&amp;base=SSK&amp;n=183379" TargetMode="External"/><Relationship Id="rId34" Type="http://schemas.openxmlformats.org/officeDocument/2006/relationships/hyperlink" Target="https://login.consultant.ru/link/?req=doc&amp;base=SSK&amp;n=183379" TargetMode="External"/><Relationship Id="rId35" Type="http://schemas.openxmlformats.org/officeDocument/2006/relationships/hyperlink" Target="https://login.consultant.ru/link/?req=doc&amp;base=SSK&amp;n=183379" TargetMode="External"/><Relationship Id="rId36" Type="http://schemas.openxmlformats.org/officeDocument/2006/relationships/hyperlink" Target="https://login.consultant.ru/link/?req=doc&amp;base=SSK&amp;n=183379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QSBO&amp;n=23491" TargetMode="External"/><Relationship Id="rId39" Type="http://schemas.openxmlformats.org/officeDocument/2006/relationships/hyperlink" Target="https://login.consultant.ru/link/?req=doc&amp;base=QSBO&amp;n=23502" TargetMode="External"/><Relationship Id="rId40" Type="http://schemas.openxmlformats.org/officeDocument/2006/relationships/hyperlink" Target="https://login.consultant.ru/link/?req=doc&amp;base=QSBO&amp;n=23505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PKBO&amp;n=56088" TargetMode="External"/><Relationship Id="rId43" Type="http://schemas.openxmlformats.org/officeDocument/2006/relationships/hyperlink" Target="https://login.consultant.ru/link/?req=doc&amp;base=PKBO&amp;n=56086" TargetMode="External"/><Relationship Id="rId44" Type="http://schemas.openxmlformats.org/officeDocument/2006/relationships/hyperlink" Target="https://login.consultant.ru/link/?req=doc&amp;base=PKBO&amp;n=56037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CJI&amp;n=143957" TargetMode="External"/><Relationship Id="rId47" Type="http://schemas.openxmlformats.org/officeDocument/2006/relationships/hyperlink" Target="https://login.consultant.ru/link/?req=doc&amp;base=CJI&amp;n=143796" TargetMode="External"/><Relationship Id="rId48" Type="http://schemas.openxmlformats.org/officeDocument/2006/relationships/hyperlink" Target="https://login.consultant.ru/link/?req=doc&amp;base=CJI&amp;n=143971" TargetMode="External"/><Relationship Id="rId49" Type="http://schemas.openxmlformats.org/officeDocument/2006/relationships/hyperlink" Target="https://login.consultant.ru/link/?req=doc&amp;base=CJI&amp;n=143970" TargetMode="External"/><Relationship Id="rId50" Type="http://schemas.openxmlformats.org/officeDocument/2006/relationships/hyperlink" Target="https://login.consultant.ru/link/?req=doc&amp;base=CJI&amp;n=143968" TargetMode="External"/><Relationship Id="rId51" Type="http://schemas.openxmlformats.org/officeDocument/2006/relationships/hyperlink" Target="https://login.consultant.ru/link/?req=doc&amp;base=PRJ&amp;n=223469" TargetMode="External"/><Relationship Id="rId52" Type="http://schemas.openxmlformats.org/officeDocument/2006/relationships/hyperlink" Target="https://login.consultant.ru/link/?req=doc&amp;base=PRJ&amp;n=223790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9-29T07:26:00Z</dcterms:modified>
  <cp:revision>62</cp:revision>
  <dc:subject/>
  <dc:title>КонсультантПлюс: НОВОЕ В РОССИЙСКОМ ЗАКОНОДАТЕЛЬСТВЕ</dc:title>
</cp:coreProperties>
</file>