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 по 30 сентября  2022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Основы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одательства Российской Федерации о нотариате" (утв. ВС РФ 11.02.1993 N 4462-1) (ред. от 14.07.2022)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П от 26.09.2022 "Мобилизованные граждане получат нотариальную помощь на льготных условиях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юста России от 27.09.2022 N 202 "О внесении изменения в Форму предоставления отчетности о функционировании реестров единой информационной системы нотариата, утвержденную приказом Министерства юстиции Российской Федерации от 17.06.2014 N 134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Определение Конституционного Суда РФ от 21.07.2022 N 1916-О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"Об отказе в принятии к рассмотрению жалобы гражданки Букреевой Натальи Николаевны на нарушение ее конституционных прав статьей 91.1 Основ законодательства Российской Федерации о нотариате, статьей 14 Федерального закона "О потребительском кредите (займе)" и пунктом 63 Регламента совершения нотариусами нотариальных действий, устанавливающего объем информации, необходимой нотариусу для совершения нотариальных действий, и способ ее фиксирова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9.09.2022 N 305-ЭС22-15731 по делу N А40-36650/2021</w:t>
        </w:r>
      </w:hyperlink>
    </w:p>
    <w:p>
      <w:pPr>
        <w:pStyle w:val="ConsPlusNormal"/>
        <w:ind w:hanging="0"/>
        <w:jc w:val="both"/>
        <w:rPr/>
      </w:pPr>
      <w:hyperlink r:id="rId1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ичтожной сделки по выдаче доверенности, применении последствий недействительности сделки.</w:t>
      </w:r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кассационной жалобы не подтверждают существенных нарушений судами норм материального права и (или) норм процессуального права, предусмотренных частью 1 статьи 291.11 Арбитражного процессуального кодекса РФ в качестве оснований для пересмотра обжалуемых судебных актов в судебном заседании Судебной коллегии Верховного Суда РФ</w:t>
      </w:r>
      <w:r>
        <w:rPr>
          <w:sz w:val="18"/>
        </w:rPr>
        <w:t>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 Арбитражного суда Московского округа от 12.09.2022 N Ф05-21289/2022 по делу N А40-146260/2020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общего собрания участников ООО, обязании исключить записи из ЕГРЮЛ.</w:t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является наследником 1/4 доли в уставном капитале общества. Он ссылается на то, что на момент принятия оспариваемых решений его наследодатель был госпитализирован, его медицинское состояние не позволяло осознавать в полной мере свои действия, кроме того, при принятии решений нарушен порядок утверждения протоколов собрания, что в совокупности влечет ничтожность решения и протоколов внеочередного собрания участник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в части, поскольку нарушение порядка утверждения протоколов собрания подтвержден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30.08.2022 N Ф08-9124/2022 по делу N А32-47279/2021</w:t>
        </w:r>
      </w:hyperlink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в силу ничтожности решения общего собрания акционеров общества.</w:t>
      </w:r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кционер полагал, что решение об избрании совета директоров принято с нарушением требований действующего законодательства, что нарушает его права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доказано, что акционер не принимал участия в собрании акционеров. Решение не удостоверено лицом, осуществляющим ведение реестра акционеров и выполняющим функции счетной комисси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областного суда от 15.08.2022 по делу N 33-24558/2022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Особое производство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б оспаривании отказа в совершении нотариального действия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ссылался на то, что было проведено внеочередное общее собрание участников ООО с участием нотариуса, которым вынесено постановление об отказе в совершении нотариального действия. Однако при проведении общего собрания в нем принимали участие все его участники, которые вправе были принимать любые решения, и оснований для отказа в совершении нотариального действия у нотариуса не имелось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2.08.2022 по делу N 33-21457/2022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Особое производство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уведомление о наличии у истца задолженности не направлялось, нотариус не уведомил его о совершенной исполнительной надписи, кроме того, истец не согласен с подлежащей взысканию суммой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4">
        <w:r>
          <w:rPr>
            <w:rStyle w:val="InternetLink"/>
            <w:color w:val="0000FF"/>
            <w:sz w:val="22"/>
            <w:szCs w:val="22"/>
          </w:rPr>
          <w:t>Об НДФЛ при продаже единственного недвижимого имущества в случае приобретения (получения по наследству) физлицом иного жилого помещения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22.09.2022 N БС-3-11/10276@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6">
        <w:r>
          <w:rPr>
            <w:rStyle w:val="InternetLink"/>
            <w:color w:val="0000FF"/>
            <w:sz w:val="22"/>
            <w:szCs w:val="22"/>
          </w:rPr>
          <w:t>Некоторые вопросы передачи бизнеса преемнику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Хлебников П.) ("Трудовое право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Когда приходится спорить с ИФНС, чтобы внести изменения в ЕГРЮЛ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равченко И.В.) ("Главная книга", 2022, N 13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39">
        <w:r>
          <w:rPr>
            <w:rStyle w:val="InternetLink"/>
            <w:color w:val="0000FF"/>
            <w:sz w:val="22"/>
            <w:szCs w:val="22"/>
          </w:rPr>
          <w:t>Каковы особенности дарения имущества несовершеннолетнему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К вопросу о розыске и извещении наследника нотариусом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тукова С.Ю., Шундик И.А.) ("Нотариус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Понятие нотариальных правоотношен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уриева Э.М.) ("Нотариус", 2022, N 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2">
        <w:r>
          <w:rPr>
            <w:rStyle w:val="InternetLink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юстом России, ID проекта 01/05/09-22/00131545) (не внесен в ГД ФС РФ, текст по состоянию на 19.09.2022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3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442&amp;dst=100004,1" TargetMode="External"/><Relationship Id="rId6" Type="http://schemas.openxmlformats.org/officeDocument/2006/relationships/hyperlink" Target="https://login.consultant.ru/link/?req=doc&amp;base=LAW&amp;n=427355&amp;dst=100004" TargetMode="External"/><Relationship Id="rId7" Type="http://schemas.openxmlformats.org/officeDocument/2006/relationships/hyperlink" Target="https://login.consultant.ru/link/?req=doc&amp;base=LAW&amp;n=427695&amp;dst=100005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27143" TargetMode="External"/><Relationship Id="rId10" Type="http://schemas.openxmlformats.org/officeDocument/2006/relationships/hyperlink" Target="https://login.consultant.ru/link/?req=doc&amp;base=ARB&amp;n=727801" TargetMode="External"/><Relationship Id="rId11" Type="http://schemas.openxmlformats.org/officeDocument/2006/relationships/hyperlink" Target="https://login.consultant.ru/link/?req=doc&amp;base=ARB&amp;n=727801" TargetMode="External"/><Relationship Id="rId12" Type="http://schemas.openxmlformats.org/officeDocument/2006/relationships/hyperlink" Target="https://login.consultant.ru/link/?req=doc&amp;base=ARB&amp;n=72780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MS&amp;n=444448" TargetMode="External"/><Relationship Id="rId15" Type="http://schemas.openxmlformats.org/officeDocument/2006/relationships/hyperlink" Target="https://login.consultant.ru/link/?req=doc&amp;base=SMS&amp;n=444448" TargetMode="External"/><Relationship Id="rId16" Type="http://schemas.openxmlformats.org/officeDocument/2006/relationships/hyperlink" Target="https://login.consultant.ru/link/?req=doc&amp;base=SMS&amp;n=444448" TargetMode="External"/><Relationship Id="rId17" Type="http://schemas.openxmlformats.org/officeDocument/2006/relationships/hyperlink" Target="https://login.consultant.ru/link/?req=doc&amp;base=SMS&amp;n=444448" TargetMode="External"/><Relationship Id="rId18" Type="http://schemas.openxmlformats.org/officeDocument/2006/relationships/hyperlink" Target="https://login.consultant.ru/link/?req=doc&amp;base=SSK&amp;n=183115" TargetMode="External"/><Relationship Id="rId19" Type="http://schemas.openxmlformats.org/officeDocument/2006/relationships/hyperlink" Target="https://login.consultant.ru/link/?req=doc&amp;base=SSK&amp;n=183115" TargetMode="External"/><Relationship Id="rId20" Type="http://schemas.openxmlformats.org/officeDocument/2006/relationships/hyperlink" Target="https://login.consultant.ru/link/?req=doc&amp;base=SSK&amp;n=183115" TargetMode="External"/><Relationship Id="rId21" Type="http://schemas.openxmlformats.org/officeDocument/2006/relationships/hyperlink" Target="https://login.consultant.ru/link/?req=doc&amp;base=SSK&amp;n=183115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MARB&amp;n=2326078" TargetMode="External"/><Relationship Id="rId24" Type="http://schemas.openxmlformats.org/officeDocument/2006/relationships/hyperlink" Target="https://login.consultant.ru/link/?req=doc&amp;base=MARB&amp;n=2326078" TargetMode="External"/><Relationship Id="rId25" Type="http://schemas.openxmlformats.org/officeDocument/2006/relationships/hyperlink" Target="https://login.consultant.ru/link/?req=doc&amp;base=MARB&amp;n=2326078" TargetMode="External"/><Relationship Id="rId26" Type="http://schemas.openxmlformats.org/officeDocument/2006/relationships/hyperlink" Target="https://login.consultant.ru/link/?req=doc&amp;base=MARB&amp;n=2326078" TargetMode="External"/><Relationship Id="rId27" Type="http://schemas.openxmlformats.org/officeDocument/2006/relationships/hyperlink" Target="https://login.consultant.ru/link/?req=doc&amp;base=MARB&amp;n=2326078" TargetMode="External"/><Relationship Id="rId28" Type="http://schemas.openxmlformats.org/officeDocument/2006/relationships/hyperlink" Target="https://login.consultant.ru/link/?req=doc&amp;base=MARB&amp;n=2331710" TargetMode="External"/><Relationship Id="rId29" Type="http://schemas.openxmlformats.org/officeDocument/2006/relationships/hyperlink" Target="https://login.consultant.ru/link/?req=doc&amp;base=MARB&amp;n=2331710" TargetMode="External"/><Relationship Id="rId30" Type="http://schemas.openxmlformats.org/officeDocument/2006/relationships/hyperlink" Target="https://login.consultant.ru/link/?req=doc&amp;base=MARB&amp;n=2331710" TargetMode="External"/><Relationship Id="rId31" Type="http://schemas.openxmlformats.org/officeDocument/2006/relationships/hyperlink" Target="https://login.consultant.ru/link/?req=doc&amp;base=MARB&amp;n=2331710" TargetMode="External"/><Relationship Id="rId32" Type="http://schemas.openxmlformats.org/officeDocument/2006/relationships/hyperlink" Target="https://login.consultant.ru/link/?req=doc&amp;base=MARB&amp;n=2331710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13448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s://login.consultant.ru/link/?req=doc&amp;base=PBI&amp;n=305304" TargetMode="External"/><Relationship Id="rId37" Type="http://schemas.openxmlformats.org/officeDocument/2006/relationships/hyperlink" Target="https://login.consultant.ru/link/?req=doc&amp;base=PBI&amp;n=304828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s://login.consultant.ru/link/?req=doc&amp;base=CJI&amp;n=143892" TargetMode="External"/><Relationship Id="rId40" Type="http://schemas.openxmlformats.org/officeDocument/2006/relationships/hyperlink" Target="https://login.consultant.ru/link/?req=doc&amp;base=CJI&amp;n=144011" TargetMode="External"/><Relationship Id="rId41" Type="http://schemas.openxmlformats.org/officeDocument/2006/relationships/hyperlink" Target="https://login.consultant.ru/link/?req=doc&amp;base=CJI&amp;n=144007" TargetMode="External"/><Relationship Id="rId42" Type="http://schemas.openxmlformats.org/officeDocument/2006/relationships/hyperlink" Target="https://login.consultant.ru/link/?req=doc&amp;base=PRJ&amp;n=225000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10-13T11:10:00Z</dcterms:modified>
  <cp:revision>54</cp:revision>
  <dc:subject/>
  <dc:title>КонсультантПлюс: НОВОЕ В РОССИЙСКОМ ЗАКОНОДАТЕЛЬСТВЕ</dc:title>
</cp:coreProperties>
</file>