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01 августа по 31 августа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7.2022 N 1359 "О публично-правовой компании "Роскадастр" (вместе с "Уставом публично-правовой компании "Роскадастр", "Положением о наблюдательном совете публично-правовой компании "Роскадастр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20.06.2022 N 95н "Об утверждении Порядка предоставления информации из реестра федерального имущества об объекте учета федерального имущества в виде выписки из реестра федерального имущества об объекте учета федерального имущества в автоматическом режиме бесплатно, Порядка предоставления информации из реестра федерального имущества об объекте учета федерального имущества в виде выписки из реестра федерального имущества об объекте учета федерального имущества в автоматическом режиме за плату, порядка и способов уведомления лиц, которым информация из реестра федерального имущества об объекте учета федерального имущества в виде выписки из реестра федерального имущества об объекте учета федерального имущества предоставляется за плату, а также получения информации о ходе рассмотрения запросов о предоставлении указанной информации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Решение Краснодарского краевого суда от 27.07.2022 по делу N 3а-1003/2022</w:t>
      </w:r>
    </w:p>
    <w:p>
      <w:pPr>
        <w:pStyle w:val="ConsPlusNormal"/>
        <w:ind w:hanging="0"/>
        <w:rPr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&lt;О признании недействующими отдельных положений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8.12.2020 N 2752, отдельных положений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21 N 3321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иказ Комитета РА по имущественным отношениям от 29.12.2021 N 430 (ред. от 23.08.2022)</w:t>
      </w:r>
    </w:p>
    <w:p>
      <w:pPr>
        <w:pStyle w:val="ConsPlusNormal"/>
        <w:ind w:hanging="0"/>
        <w:rPr>
          <w:color w:val="0000FF"/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2 год"</w:t>
        </w:r>
      </w:hyperlink>
    </w:p>
    <w:p>
      <w:pPr>
        <w:pStyle w:val="ConsPlusNormal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иказ Комитета РА по имущественным отношениям от 30.12.2019 N 458 (ред. от 06.12.2021)</w:t>
      </w:r>
    </w:p>
    <w:p>
      <w:pPr>
        <w:pStyle w:val="ConsPlusNormal"/>
        <w:ind w:hanging="0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0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ConsPlusNormal"/>
        <w:spacing w:lineRule="auto" w:line="19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hyperlink r:id="rId13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8.2022 N 305-ЭС22-7163 по делу N А41-34210/2020</w:t>
        </w:r>
      </w:hyperlink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ключении требования в реестр о передаче жилых помещений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бособленный спор направлен на новое рассмотрение, поскольку, вопреки выводам судов, приобретение гражданином значительного количества квартир в инвестиционных целях не свидетельствует о злоупотреблении им правом, а указывает на необходимость квалифицировать долг перед ним таким образом, как если бы владельцем требования к застройщику являлось юридическое лицо, осуществляющее предпринимательскую деятельность, расчеты с которым осуществляются в четвертой очереди. Кроме того, само по себе приобретение гражданином более одной квартиры еще не свидетельствует об инвестиционном характере его требова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5.08.2022 N 305-ЭС22-9221 по делу N А40-173639/2020</w:t>
        </w:r>
      </w:hyperlink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права федеральной собственности и хозяйственного ведения в отношении нежилых помещений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акт государственной приемочной комиссии о принятии в эксплуатацию МКД является правоустанавливающим документом, основанием для регистрации права собственности на спорные объекты; поскольку спорные объекты недвижимости были построены до введения в действие ФЗ от 21.07.1997 N 122-ФЗ, право собственности Министерства обороны Российской Федерации является ранее возникшим и подлежит регистрации по желанию правообладателя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3.08.2022 N Ф09-4786/22 по делу N А07-23331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по договору участия в долевом строительстве, неустойки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стройщик (истец) ссылался на неполный расчет по договору ответчиком, принявшим права и обязанности участника строительства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 взыскании неустойки за просрочку передачи нежилого помещения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В удовлетворении основного требования отказано, поскольку передача денежных средств подтверждена актами приема-передачи нежилого помещения, которые расценены в качестве расписок; 2) Встречное требование удовлетворено, поскольку срок передачи застройщиком объектов долевого строительства нарушен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2.08.2022 N Ф09-5281/22 по делу N А34-8351/2021</w:t>
        </w:r>
      </w:hyperlink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отказа в осуществлении государственного кадастрового учета и регистрации права собственности на завершенный строительством объект - систему водоснабжения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тказ мотивирован отсутствием разрешения на ввод объекта в эксплуатацию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получение разрешения на ввод системы водоснабжения в эксплуатацию не требовалось с учетом того, что диаметр водопровода не превышал установленной величины, заявление об осуществлении кадастрового учета и регистрации права подано после вступления в силу нормативного акта, установившего перечень случаев, при которых не требуется получение разрешения на строительств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04.07.2022 N 33-24795/2022</w:t>
        </w:r>
      </w:hyperlink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срок передачи объекта долевого строительства в настоящем случае нарушен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8.06.2022 по делу N 33-1275/2022</w:t>
        </w:r>
      </w:hyperlink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Защита прав на землю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равообладателя: Об установлении границ земельного участка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ыявленное несоответствие фактической и кадастровой границ земельного участка, по мнению экспертов, является следствием реестровой ошибки в описании местоположения границ земельных участков, которая возникла, поскольку при межевании земельного участка не были учтены границы контура нежилого здания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О ставках по налогу на имущество физлиц в отношении объектов, включенных в перечень объектов административно-делового и торгового назначения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09.08.2022 N СД-3-21/8464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 </w:t>
      </w:r>
      <w:hyperlink r:id="rId42">
        <w:r>
          <w:rPr>
            <w:rStyle w:val="InternetLink"/>
            <w:color w:val="0000FF"/>
            <w:sz w:val="22"/>
            <w:szCs w:val="22"/>
          </w:rPr>
          <w:t>Об исчислении налога на имущество организаций в отношении помещений в составе здания, используемых для размещения гаража, если кадастровая стоимость помещений не определен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16.08.2022 N СД-4-21/10680@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4">
        <w:r>
          <w:rPr>
            <w:rStyle w:val="InternetLink"/>
            <w:color w:val="0000FF"/>
            <w:sz w:val="22"/>
            <w:szCs w:val="22"/>
          </w:rPr>
          <w:t>Каков порядок привлечения эксперта для разрешения спора при выявлении в переданном по договору купли-продажи объекте недвижимости скрытых существенных недостатков? Как прописать в договоре порядок оплаты (с примером)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5">
        <w:r>
          <w:rPr>
            <w:rStyle w:val="InternetLink"/>
            <w:color w:val="0000FF"/>
            <w:sz w:val="22"/>
            <w:szCs w:val="22"/>
          </w:rPr>
          <w:t>Можно ли передать имущественный комплекс по договору доверительного управления по частям?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Возврат объекта ОС продавцу и налог на прибыль у покупател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ерова А.И.) ("Строительство: бухгалтерский учет и налогообложение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8">
        <w:r>
          <w:rPr>
            <w:rStyle w:val="InternetLink"/>
            <w:color w:val="0000FF"/>
            <w:sz w:val="22"/>
            <w:szCs w:val="22"/>
          </w:rPr>
          <w:t>Изменение кадастровой стоимости имущества организации и налог на имущество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алько Е.А.) ("Бухгалтер Крыма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Капремонт недвижимости: что с налогом на имущество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Елина Л.А.) ("Главная книга", 2022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туация: </w:t>
      </w:r>
      <w:hyperlink r:id="rId51">
        <w:r>
          <w:rPr>
            <w:rStyle w:val="InternetLink"/>
            <w:color w:val="0000FF"/>
            <w:sz w:val="22"/>
            <w:szCs w:val="22"/>
          </w:rPr>
          <w:t>Каков порядок изъятия жилого помещения для государственных или муниципальных нужд?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2">
        <w:r>
          <w:rPr>
            <w:rStyle w:val="InternetLink"/>
            <w:color w:val="0000FF"/>
            <w:sz w:val="22"/>
            <w:szCs w:val="22"/>
          </w:rPr>
          <w:t>Функциональная возможность вещи как признак недвижимост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редеин К.Н.) ("Юрист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3">
        <w:r>
          <w:rPr>
            <w:rStyle w:val="InternetLink"/>
            <w:color w:val="0000FF"/>
            <w:sz w:val="22"/>
            <w:szCs w:val="22"/>
          </w:rPr>
          <w:t>Контрагент из "недружественного" государства - новая реальность в сделках с недвижимостью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Сичинский К.А.) ("Правовые вопросы недвижимости", 2022, N 1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4">
        <w:r>
          <w:rPr>
            <w:rStyle w:val="InternetLink"/>
            <w:color w:val="0000FF"/>
            <w:sz w:val="22"/>
            <w:szCs w:val="22"/>
          </w:rPr>
          <w:t>Жилье на воде - споры и проблемы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апроцкая О.) ("Жилищное право", 2022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5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Росреестром, ID проекта 01/05/08-22/00130692) (не внесен в ГД ФС РФ, текст по состоянию на 19.08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3411&amp;dst=100005" TargetMode="External"/><Relationship Id="rId6" Type="http://schemas.openxmlformats.org/officeDocument/2006/relationships/hyperlink" Target="https://login.consultant.ru/link/?req=doc&amp;base=LAW&amp;n=424952&amp;dst=100004,3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77&amp;n=22314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977&amp;n=82505" TargetMode="External"/><Relationship Id="rId11" Type="http://schemas.openxmlformats.org/officeDocument/2006/relationships/hyperlink" Target="https://login.consultant.ru/link/?req=doc&amp;base=RLAW977&amp;n=8246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25252" TargetMode="External"/><Relationship Id="rId14" Type="http://schemas.openxmlformats.org/officeDocument/2006/relationships/hyperlink" Target="https://login.consultant.ru/link/?req=doc&amp;base=ARB&amp;n=725252" TargetMode="External"/><Relationship Id="rId15" Type="http://schemas.openxmlformats.org/officeDocument/2006/relationships/hyperlink" Target="https://login.consultant.ru/link/?req=doc&amp;base=ARB&amp;n=725252" TargetMode="External"/><Relationship Id="rId16" Type="http://schemas.openxmlformats.org/officeDocument/2006/relationships/hyperlink" Target="https://login.consultant.ru/link/?req=doc&amp;base=ARB&amp;n=724265" TargetMode="External"/><Relationship Id="rId17" Type="http://schemas.openxmlformats.org/officeDocument/2006/relationships/hyperlink" Target="https://login.consultant.ru/link/?req=doc&amp;base=ARB&amp;n=724265" TargetMode="External"/><Relationship Id="rId18" Type="http://schemas.openxmlformats.org/officeDocument/2006/relationships/hyperlink" Target="https://login.consultant.ru/link/?req=doc&amp;base=ARB&amp;n=724265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2803" TargetMode="External"/><Relationship Id="rId21" Type="http://schemas.openxmlformats.org/officeDocument/2006/relationships/hyperlink" Target="https://login.consultant.ru/link/?req=doc&amp;base=SUR&amp;n=242803" TargetMode="External"/><Relationship Id="rId22" Type="http://schemas.openxmlformats.org/officeDocument/2006/relationships/hyperlink" Target="https://login.consultant.ru/link/?req=doc&amp;base=SUR&amp;n=242803" TargetMode="External"/><Relationship Id="rId23" Type="http://schemas.openxmlformats.org/officeDocument/2006/relationships/hyperlink" Target="https://login.consultant.ru/link/?req=doc&amp;base=SUR&amp;n=242803" TargetMode="External"/><Relationship Id="rId24" Type="http://schemas.openxmlformats.org/officeDocument/2006/relationships/hyperlink" Target="https://login.consultant.ru/link/?req=doc&amp;base=SUR&amp;n=242803" TargetMode="External"/><Relationship Id="rId25" Type="http://schemas.openxmlformats.org/officeDocument/2006/relationships/hyperlink" Target="https://login.consultant.ru/link/?req=doc&amp;base=SUR&amp;n=242816" TargetMode="External"/><Relationship Id="rId26" Type="http://schemas.openxmlformats.org/officeDocument/2006/relationships/hyperlink" Target="https://login.consultant.ru/link/?req=doc&amp;base=SUR&amp;n=242816" TargetMode="External"/><Relationship Id="rId27" Type="http://schemas.openxmlformats.org/officeDocument/2006/relationships/hyperlink" Target="https://login.consultant.ru/link/?req=doc&amp;base=SUR&amp;n=242816" TargetMode="External"/><Relationship Id="rId28" Type="http://schemas.openxmlformats.org/officeDocument/2006/relationships/hyperlink" Target="https://login.consultant.ru/link/?req=doc&amp;base=SUR&amp;n=242816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CN&amp;n=1506826" TargetMode="External"/><Relationship Id="rId31" Type="http://schemas.openxmlformats.org/officeDocument/2006/relationships/hyperlink" Target="https://login.consultant.ru/link/?req=doc&amp;base=SOCN&amp;n=1506826" TargetMode="External"/><Relationship Id="rId32" Type="http://schemas.openxmlformats.org/officeDocument/2006/relationships/hyperlink" Target="https://login.consultant.ru/link/?req=doc&amp;base=SOCN&amp;n=1506826" TargetMode="External"/><Relationship Id="rId33" Type="http://schemas.openxmlformats.org/officeDocument/2006/relationships/hyperlink" Target="https://login.consultant.ru/link/?req=doc&amp;base=SOCN&amp;n=1506826" TargetMode="External"/><Relationship Id="rId34" Type="http://schemas.openxmlformats.org/officeDocument/2006/relationships/hyperlink" Target="https://login.consultant.ru/link/?req=doc&amp;base=SOCN&amp;n=1506826" TargetMode="External"/><Relationship Id="rId35" Type="http://schemas.openxmlformats.org/officeDocument/2006/relationships/hyperlink" Target="https://login.consultant.ru/link/?req=doc&amp;base=SOCN&amp;n=1506582" TargetMode="External"/><Relationship Id="rId36" Type="http://schemas.openxmlformats.org/officeDocument/2006/relationships/hyperlink" Target="https://login.consultant.ru/link/?req=doc&amp;base=SOCN&amp;n=1506582" TargetMode="External"/><Relationship Id="rId37" Type="http://schemas.openxmlformats.org/officeDocument/2006/relationships/hyperlink" Target="https://login.consultant.ru/link/?req=doc&amp;base=SOCN&amp;n=1506582" TargetMode="External"/><Relationship Id="rId38" Type="http://schemas.openxmlformats.org/officeDocument/2006/relationships/hyperlink" Target="https://login.consultant.ru/link/?req=doc&amp;base=SOCN&amp;n=1506582" TargetMode="External"/><Relationship Id="rId39" Type="http://schemas.openxmlformats.org/officeDocument/2006/relationships/hyperlink" Target="https://login.consultant.ru/link/?req=doc&amp;base=SOCN&amp;n=1506582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12489" TargetMode="External"/><Relationship Id="rId42" Type="http://schemas.openxmlformats.org/officeDocument/2006/relationships/hyperlink" Target="https://login.consultant.ru/link/?req=doc&amp;base=QUEST&amp;n=212648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QUEST&amp;n=212658" TargetMode="External"/><Relationship Id="rId45" Type="http://schemas.openxmlformats.org/officeDocument/2006/relationships/hyperlink" Target="https://login.consultant.ru/link/?req=doc&amp;base=QUEST&amp;n=212387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04092" TargetMode="External"/><Relationship Id="rId48" Type="http://schemas.openxmlformats.org/officeDocument/2006/relationships/hyperlink" Target="https://login.consultant.ru/link/?req=doc&amp;base=PBI&amp;n=303961" TargetMode="External"/><Relationship Id="rId49" Type="http://schemas.openxmlformats.org/officeDocument/2006/relationships/hyperlink" Target="https://login.consultant.ru/link/?req=doc&amp;base=PBI&amp;n=304014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s://login.consultant.ru/link/?req=doc&amp;base=CJI&amp;n=143844" TargetMode="External"/><Relationship Id="rId52" Type="http://schemas.openxmlformats.org/officeDocument/2006/relationships/hyperlink" Target="https://login.consultant.ru/link/?req=doc&amp;base=CJI&amp;n=143728" TargetMode="External"/><Relationship Id="rId53" Type="http://schemas.openxmlformats.org/officeDocument/2006/relationships/hyperlink" Target="https://login.consultant.ru/link/?req=doc&amp;base=CJI&amp;n=143531" TargetMode="External"/><Relationship Id="rId54" Type="http://schemas.openxmlformats.org/officeDocument/2006/relationships/hyperlink" Target="https://login.consultant.ru/link/?req=doc&amp;base=CJI&amp;n=143524" TargetMode="External"/><Relationship Id="rId55" Type="http://schemas.openxmlformats.org/officeDocument/2006/relationships/hyperlink" Target="https://login.consultant.ru/link/?req=doc&amp;base=PRJ&amp;n=223745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9-15T10:50:00Z</dcterms:modified>
  <cp:revision>52</cp:revision>
  <dc:subject/>
  <dc:title>КонсультантПлюс: НОВОЕ В РОССИЙСКОМ ЗАКОНОДАТЕЛЬСТВЕ</dc:title>
</cp:coreProperties>
</file>