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2"/>
          <w:szCs w:val="22"/>
        </w:rPr>
        <w:t>С 01 июля по 31 июля  2022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7.2022 N 320-ФЗ "О внесении изменений в Федеральный закон "О приватизации государственного и муниципального имущества", отдельные законодательные акты Российской Федерации и об установлении особенностей регулирования имущественных отношений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12.1995 N 208-ФЗ (ред. от 16.04.2022) "Об акционерных обществ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8.02.1998 N 14-ФЗ (ред. от 16.04.2022) "Об обществах с ограниченной ответственностью"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7.07.2022 N 307-ЭС22-6562 по делу N А26-7222/2020</w:t>
        </w:r>
      </w:hyperlink>
    </w:p>
    <w:p>
      <w:pPr>
        <w:pStyle w:val="ConsPlusNormal"/>
        <w:ind w:hanging="0"/>
        <w:jc w:val="both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делу о понуждении к заключению договора купли-продажи доли в уставном капитале общества, а также признании предварительного договора купли-продажи доли в уставном капитале общества недействительным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покупателя о том, что с момента заключения предварительного договора его стороны, а также супруга продавца, давшая предварительное согласие на заключение договора, связали себя обязательствами по заключению основного договора купли-продажи, который подлежали исполнению надлежащим образом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9.06.2022 N 305-ЭС22-5159 по делу N А41-38091/2020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и решений общего собрания участников общест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финансового управляющего о том, что участники общества с долей в уставном капитале общества 30 и 10 процентов не имели права участвовать в собрании и голосовать по повестке дн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1.07.2022 N Ф09-4077/22 по делу N А76-24990/2021</w:t>
        </w:r>
      </w:hyperlink>
      <w:r>
        <w:rPr>
          <w:color w:val="0000FF"/>
          <w:sz w:val="22"/>
          <w:szCs w:val="22"/>
        </w:rPr>
        <w:t xml:space="preserve"> </w:t>
      </w: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передать документы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казано на неисполнение прежним руководителем общества требования о передаче документов и печатей, отсутствие у нового директора доступа к информации и документам, необходимым для реализации его полномочий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с момента прекращения полномочий бывший директор предпринимал попытки попасть на рабочее место и получить документы общества, при этом имел место корпоративный конфликт, общество после его увольнения продолжало в нормальном режиме осуществлять деятельность, доказано отсутствие у бывшего директора объективной возможности передать документ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9.07.2022 N Ф08-6752/2022 по делу N А53-30966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(ничтожным) решения общего собрания участников общества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указывал на то, что он не принимал участия в голосовании при принятии спорного решения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принятие решения было необходимо ввиду совершения участником, являющимся генеральным директором, действий, содержащих признаки правонарушений в области финансово-хозяйственной деятельности общества. Участник не привел доводов и доказательств нарушения его прав и законных интересов оспариваемым решением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5">
        <w:r>
          <w:rPr>
            <w:rStyle w:val="InternetLink"/>
            <w:color w:val="0000FF"/>
            <w:sz w:val="22"/>
            <w:szCs w:val="22"/>
          </w:rPr>
          <w:t>О налоге на прибыль при безвозмездной передаче и получении имущественных прав в виде перехода доли или части доли в уставном капитале ООО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15.06.2022 N 03-03-06/1/56606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6">
        <w:r>
          <w:rPr>
            <w:rStyle w:val="InternetLink"/>
            <w:color w:val="0000FF"/>
            <w:sz w:val="22"/>
            <w:szCs w:val="22"/>
          </w:rPr>
          <w:t>Об учете в целях налога на прибыль доходов в виде имущества и прав, полученных ООО от его участника в качестве вклада в имущество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02.06.2022 N 03-03-06/1/52101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7">
        <w:r>
          <w:rPr>
            <w:rStyle w:val="InternetLink"/>
            <w:color w:val="0000FF"/>
            <w:sz w:val="22"/>
            <w:szCs w:val="22"/>
          </w:rPr>
          <w:t>О налоге на прибыль и страховых взносах при выплате вознаграждений членам совета директоров АО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30.05.2022 N 03-03-06/1/5029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Об НДФЛ при получении действительной стоимости доли в уставном капитале ООО в случае выхода из него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27.05.2022 N 03-04-06/5004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0">
        <w:r>
          <w:rPr>
            <w:rStyle w:val="InternetLink"/>
            <w:color w:val="0000FF"/>
            <w:sz w:val="22"/>
            <w:szCs w:val="22"/>
          </w:rPr>
          <w:t>Может ли организация - участник ООО внести вклад в имущество ООО в виде исключительного права на произведение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1">
        <w:r>
          <w:rPr>
            <w:rStyle w:val="InternetLink"/>
            <w:color w:val="0000FF"/>
            <w:sz w:val="22"/>
            <w:szCs w:val="22"/>
          </w:rPr>
          <w:t>Физлица заключили предварительный договор купли-продажи доли в уставном капитале ООО с рассрочкой платежа. Через год истекает пятилетний срок владения долей продавцом. Через два года после выплаты заключается основной договор, внесены изменения в ЕГРЮЛ. Облагаются ли НДФЛ платежи, полученные продавцом доли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УФНС России по Тульской обл.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Может ли физическое лицо - участник ООО вернуть ранее осуществленный им вклад в имущество организации?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Консультация эксперта, 2022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4">
        <w:r>
          <w:rPr>
            <w:rStyle w:val="InternetLink"/>
            <w:color w:val="0000FF"/>
            <w:sz w:val="22"/>
            <w:szCs w:val="22"/>
          </w:rPr>
          <w:t>Налоговые последствия уменьшения уставного капитал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копаев М.В.) ("Налог на прибыль: учет доходов и расходов", 2022, N 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5">
        <w:r>
          <w:rPr>
            <w:rStyle w:val="InternetLink"/>
            <w:color w:val="0000FF"/>
            <w:sz w:val="22"/>
            <w:szCs w:val="22"/>
          </w:rPr>
          <w:t>Зачет дивидендов в счет долга по займу порой дело рисково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равченко И.В.) ("Главная книга", 2022, N 10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</w:rPr>
          <w:t>"Теория и практика анализа финансовой отчетности организаций: Учебное пособи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2-е издание, исправленное и дополненное) (Бутенко И.В., Губин В.Е., Губина О.В., Деминова С.В., Парушина Н.В., Сучкова Н.А., Тимофеева С.А.) (под ред. д. э. н. Н.В. Парушиной) ("ФОРУМ", "ИНФРА-М", 2022)</w:t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38">
        <w:r>
          <w:rPr>
            <w:rStyle w:val="InternetLink"/>
            <w:color w:val="0000FF"/>
            <w:sz w:val="22"/>
            <w:szCs w:val="22"/>
          </w:rPr>
          <w:t>Какие есть особенности деятельности хозяйственных обществ с государственным или муниципальным участием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О корпорациях и не только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аптева Л.Е.) ("Гражданское право", 2022, N 3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О некоторых вопросах применения корпоративного договора в корпоративном управлени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узьменко Ю.А.) ("Государственная власть и местное самоуправление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К проблеме публичной достоверности ЕГРЮЛ при совершении сделок с долями в обществах с ограниченной ответственностью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Холоденко Ю.В., Наземцев Д.М.) ("Нотариальный вестник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Отступное и преимущественное право покупки акций (доли)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Чупрунов И.С.) ("Закон", 2022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3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1902&amp;dst=100005,3" TargetMode="External"/><Relationship Id="rId6" Type="http://schemas.openxmlformats.org/officeDocument/2006/relationships/hyperlink" Target="https://login.consultant.ru/link/?req=doc&amp;base=LAW&amp;n=420703&amp;dst=100006,34" TargetMode="External"/><Relationship Id="rId7" Type="http://schemas.openxmlformats.org/officeDocument/2006/relationships/hyperlink" Target="https://login.consultant.ru/link/?req=doc&amp;base=LAW&amp;n=420702&amp;dst=100004,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19719" TargetMode="External"/><Relationship Id="rId10" Type="http://schemas.openxmlformats.org/officeDocument/2006/relationships/hyperlink" Target="https://login.consultant.ru/link/?req=doc&amp;base=ARB&amp;n=719719" TargetMode="External"/><Relationship Id="rId11" Type="http://schemas.openxmlformats.org/officeDocument/2006/relationships/hyperlink" Target="https://login.consultant.ru/link/?req=doc&amp;base=ARB&amp;n=719719" TargetMode="External"/><Relationship Id="rId12" Type="http://schemas.openxmlformats.org/officeDocument/2006/relationships/hyperlink" Target="https://login.consultant.ru/link/?req=doc&amp;base=ARB&amp;n=718672" TargetMode="External"/><Relationship Id="rId13" Type="http://schemas.openxmlformats.org/officeDocument/2006/relationships/hyperlink" Target="https://login.consultant.ru/link/?req=doc&amp;base=ARB&amp;n=718672" TargetMode="External"/><Relationship Id="rId14" Type="http://schemas.openxmlformats.org/officeDocument/2006/relationships/hyperlink" Target="https://login.consultant.ru/link/?req=doc&amp;base=ARB&amp;n=71867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41926" TargetMode="External"/><Relationship Id="rId17" Type="http://schemas.openxmlformats.org/officeDocument/2006/relationships/hyperlink" Target="https://login.consultant.ru/link/?req=doc&amp;base=SUR&amp;n=241926" TargetMode="External"/><Relationship Id="rId18" Type="http://schemas.openxmlformats.org/officeDocument/2006/relationships/hyperlink" Target="https://login.consultant.ru/link/?req=doc&amp;base=SUR&amp;n=241926" TargetMode="External"/><Relationship Id="rId19" Type="http://schemas.openxmlformats.org/officeDocument/2006/relationships/hyperlink" Target="https://login.consultant.ru/link/?req=doc&amp;base=SUR&amp;n=241926" TargetMode="External"/><Relationship Id="rId20" Type="http://schemas.openxmlformats.org/officeDocument/2006/relationships/hyperlink" Target="https://login.consultant.ru/link/?req=doc&amp;base=SSK&amp;n=181703" TargetMode="External"/><Relationship Id="rId21" Type="http://schemas.openxmlformats.org/officeDocument/2006/relationships/hyperlink" Target="https://login.consultant.ru/link/?req=doc&amp;base=SSK&amp;n=181703" TargetMode="External"/><Relationship Id="rId22" Type="http://schemas.openxmlformats.org/officeDocument/2006/relationships/hyperlink" Target="https://login.consultant.ru/link/?req=doc&amp;base=SSK&amp;n=181703" TargetMode="External"/><Relationship Id="rId23" Type="http://schemas.openxmlformats.org/officeDocument/2006/relationships/hyperlink" Target="https://login.consultant.ru/link/?req=doc&amp;base=SSK&amp;n=181703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QUEST&amp;n=212189" TargetMode="External"/><Relationship Id="rId26" Type="http://schemas.openxmlformats.org/officeDocument/2006/relationships/hyperlink" Target="https://login.consultant.ru/link/?req=doc&amp;base=QUEST&amp;n=211961" TargetMode="External"/><Relationship Id="rId27" Type="http://schemas.openxmlformats.org/officeDocument/2006/relationships/hyperlink" Target="https://login.consultant.ru/link/?req=doc&amp;base=QUEST&amp;n=211974" TargetMode="External"/><Relationship Id="rId28" Type="http://schemas.openxmlformats.org/officeDocument/2006/relationships/hyperlink" Target="https://login.consultant.ru/link/?req=doc&amp;base=QUEST&amp;n=211999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212228" TargetMode="External"/><Relationship Id="rId31" Type="http://schemas.openxmlformats.org/officeDocument/2006/relationships/hyperlink" Target="https://login.consultant.ru/link/?req=doc&amp;base=QUEST&amp;n=212227" TargetMode="External"/><Relationship Id="rId32" Type="http://schemas.openxmlformats.org/officeDocument/2006/relationships/hyperlink" Target="https://login.consultant.ru/link/?req=doc&amp;base=QUEST&amp;n=212200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PBI&amp;n=302521" TargetMode="External"/><Relationship Id="rId35" Type="http://schemas.openxmlformats.org/officeDocument/2006/relationships/hyperlink" Target="https://login.consultant.ru/link/?req=doc&amp;base=PBI&amp;n=303353" TargetMode="External"/><Relationship Id="rId36" Type="http://schemas.openxmlformats.org/officeDocument/2006/relationships/hyperlink" Target="https://login.consultant.ru/link/?req=doc&amp;base=PBI&amp;n=302688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login.consultant.ru/link/?req=doc&amp;base=CJI&amp;n=143072" TargetMode="External"/><Relationship Id="rId39" Type="http://schemas.openxmlformats.org/officeDocument/2006/relationships/hyperlink" Target="https://login.consultant.ru/link/?req=doc&amp;base=CJI&amp;n=143157" TargetMode="External"/><Relationship Id="rId40" Type="http://schemas.openxmlformats.org/officeDocument/2006/relationships/hyperlink" Target="https://login.consultant.ru/link/?req=doc&amp;base=CJI&amp;n=143127" TargetMode="External"/><Relationship Id="rId41" Type="http://schemas.openxmlformats.org/officeDocument/2006/relationships/hyperlink" Target="https://login.consultant.ru/link/?req=doc&amp;base=CJI&amp;n=143307" TargetMode="External"/><Relationship Id="rId42" Type="http://schemas.openxmlformats.org/officeDocument/2006/relationships/hyperlink" Target="https://login.consultant.ru/link/?req=doc&amp;base=CJI&amp;n=142995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8-04T12:01:00Z</dcterms:modified>
  <cp:revision>46</cp:revision>
  <dc:subject/>
  <dc:title>КонсультантПлюс: НОВОЕ В РОССИЙСКОМ ЗАКОНОДАТЕЛЬСТВЕ</dc:title>
</cp:coreProperties>
</file>