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июля по 31 ию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48-ФЗ "О побочных продуктах животноводства и о внесении изменений в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2.06.2022 N 380 "Об определении категорий хозяйствующих субъектов, осуществляющих свою деятельность на территории Российской Федерации, которым осуществляется реализация сельскохозяйственной продукции из запасов федерального интервенционного фонда сельскохозяйственной продук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0.06.2022 N 357 "Об утверждении перечня продукции агропромышленного комплекса, в отношении которой осуществляется компенсация организациям части затрат, связанных с сертификацией продукции агропромышленного комплекса на внешних рынках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администрации (губернатора) Краснодарского края от 31.03.2014 N 249 (ред. от 18.07.2022)</w:t>
      </w:r>
    </w:p>
    <w:p>
      <w:pPr>
        <w:pStyle w:val="ConsPlusNormal"/>
        <w:ind w:hanging="0"/>
        <w:jc w:val="both"/>
        <w:rPr>
          <w:color w:val="0000FF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порядков предоставления субсидий на условиях софинансирования из федерального и краевого бюджетов на осуществление государственной поддержки сельскохозяйственного производства"</w:t>
        </w:r>
      </w:hyperlink>
    </w:p>
    <w:p>
      <w:pPr>
        <w:pStyle w:val="ConsPlusNormal"/>
        <w:ind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сельского хозяйства и перерабатывающей промышленности Краснодарского края от 17.06.2022 N 261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списка допущенных к конкурсному отбору заявителей для предоставления грантов на реализацию "Агростартап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сельского хозяйства РА от 15.04.2022 N 102 (ред. от 07.07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Об утверждении ставки субсидии на возмещение части затрат на содержание коров молочного направления продуктивности"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сельского хозяйства РА от 01.07.2022 N 163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Об условиях поощрения передовиков агропромышленного комплекса в 2022 году"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Апелляционное определение Апелляционной коллегии Верховного Суда РФ от 12.07.2022 N АПЛ22-236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ставлении без изменения решения Верховного Суда РФ от 07.04.2022 N АКПИ22-18, которым было отказано в удовлетворении заявления о признании частично недействующим пункта 4 Ветеринарных правил содержания крупного рогатого скота в целях его воспроизводства, выращивания и реализации, утв. Приказом Минсельхоза России от 21.10.2020 N 622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7.2022 N 308-ЭС22-12475 по делу N А32-44667/2020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исключить члена из состава КФХ, взыскании стоимости доли в общем имуществе и недополученной компенсации.</w:t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знавая требования обоснованными, суды исходили из обстоятельств: член КФХ, которой принадлежало 1/3 доли в общем имуществе фермерского хозяйства, подала заявление о выходе из состава фермерского хозяйства, в связи с чем имеет право на получение компенсации, соразмерной ее доле; размер действительной (рыночной) стоимости доли, а также недополученных компенсаций дохода, причитающихся истцу от деятельности КФХ, установлен на основании заключения экспертиз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6.2022 N Ф09-4797/22 по делу N А07-31829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ответственности по части 1 ст. 10.6 КоАП РФ за нарушение правил оформления ветеринарных сопроводительных документов, несоблюдение которых может повлечь возникновение угрозы причинения вреда жизни и здоровью люд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 общей юрисдикции для направления в суд, к подсудности которого оно отнесено, поскольку заявление подлежит рассмотрению судом общей юрисдикции, спор неподведомствен арбитражному суду, так как не относится к сфере экономических споров, связанных с осуществлением предпринимательской и иной экономической деятельности, спор обусловлен невыполнением обязательных требований законодательства в области санитарно-эпидемиологического благополучия насел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2.07.2022 N Ф08-6491/2022 по делу N А32-37835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исключении из членов хозяйства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ь (бывший глава хозяйства) ссылался на то, что члены хозяйства не осуществляют трудовую деятельность, не несут обязанности членов хозяйств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риобретение статуса предпринимателя и наличие копии протокола о выходе из состава участников хозяйства не влечет исключение членов хозяйства. Хозяйство во главе с предпринимателем продолжает в настоящее время существовать без статуса юридического лиц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Какие документы и кем представляются в регистрирующий орган для внесения в ЕГРЮЛ изменений в связи с выходом из состава учредителей (членов) крестьянско-фермерского хозяйства (в форме юридического лица), если в его уставе состав членов хозяйства не указан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Какие документы и кем представляются в регистрирующий орган для внесения в ЕГРЮЛ изменений в связи с выходом из состава учредителей (членов) крестьянско-фермерского хозяйства (в форме юридического лица), если в его уставе указан состав членов хозяйства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"О внесении изменения в статью 32 Федерального закона "О семеноводстве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ельхозом России, ID проекта 02/04/07-22/00129356) (не внесен в ГД ФС РФ, текст по состоянию на 06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ельхозом России, ID проекта 01/05/06-22/00128903) (не внесен в ГД ФС РФ, текст по состоянию на 23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776&amp;dst=100003" TargetMode="External"/><Relationship Id="rId6" Type="http://schemas.openxmlformats.org/officeDocument/2006/relationships/hyperlink" Target="https://login.consultant.ru/link/?req=doc&amp;base=LAW&amp;n=422893&amp;dst=100004,3" TargetMode="External"/><Relationship Id="rId7" Type="http://schemas.openxmlformats.org/officeDocument/2006/relationships/hyperlink" Target="https://login.consultant.ru/link/?req=doc&amp;base=LAW&amp;n=421765&amp;dst=100004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1585" TargetMode="External"/><Relationship Id="rId10" Type="http://schemas.openxmlformats.org/officeDocument/2006/relationships/hyperlink" Target="https://login.consultant.ru/link/?req=doc&amp;base=RLAW177&amp;n=22137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1945" TargetMode="External"/><Relationship Id="rId13" Type="http://schemas.openxmlformats.org/officeDocument/2006/relationships/hyperlink" Target="https://login.consultant.ru/link/?req=doc&amp;base=RLAW977&amp;n=8201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21877" TargetMode="External"/><Relationship Id="rId16" Type="http://schemas.openxmlformats.org/officeDocument/2006/relationships/hyperlink" Target="https://login.consultant.ru/link/?req=doc&amp;base=ARB&amp;n=719946" TargetMode="External"/><Relationship Id="rId17" Type="http://schemas.openxmlformats.org/officeDocument/2006/relationships/hyperlink" Target="https://login.consultant.ru/link/?req=doc&amp;base=ARB&amp;n=719946" TargetMode="External"/><Relationship Id="rId18" Type="http://schemas.openxmlformats.org/officeDocument/2006/relationships/hyperlink" Target="https://login.consultant.ru/link/?req=doc&amp;base=ARB&amp;n=71994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1095" TargetMode="External"/><Relationship Id="rId21" Type="http://schemas.openxmlformats.org/officeDocument/2006/relationships/hyperlink" Target="https://login.consultant.ru/link/?req=doc&amp;base=SUR&amp;n=241095" TargetMode="External"/><Relationship Id="rId22" Type="http://schemas.openxmlformats.org/officeDocument/2006/relationships/hyperlink" Target="https://login.consultant.ru/link/?req=doc&amp;base=SUR&amp;n=241095" TargetMode="External"/><Relationship Id="rId23" Type="http://schemas.openxmlformats.org/officeDocument/2006/relationships/hyperlink" Target="https://login.consultant.ru/link/?req=doc&amp;base=SSK&amp;n=181484" TargetMode="External"/><Relationship Id="rId24" Type="http://schemas.openxmlformats.org/officeDocument/2006/relationships/hyperlink" Target="https://login.consultant.ru/link/?req=doc&amp;base=SSK&amp;n=181484" TargetMode="External"/><Relationship Id="rId25" Type="http://schemas.openxmlformats.org/officeDocument/2006/relationships/hyperlink" Target="https://login.consultant.ru/link/?req=doc&amp;base=SSK&amp;n=181484" TargetMode="External"/><Relationship Id="rId26" Type="http://schemas.openxmlformats.org/officeDocument/2006/relationships/hyperlink" Target="https://login.consultant.ru/link/?req=doc&amp;base=SSK&amp;n=181484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PBI&amp;n=302709" TargetMode="External"/><Relationship Id="rId29" Type="http://schemas.openxmlformats.org/officeDocument/2006/relationships/hyperlink" Target="https://login.consultant.ru/link/?req=doc&amp;base=PBI&amp;n=302708" TargetMode="External"/><Relationship Id="rId30" Type="http://schemas.openxmlformats.org/officeDocument/2006/relationships/hyperlink" Target="https://login.consultant.ru/link/?req=doc&amp;base=PRJ&amp;n=222346" TargetMode="External"/><Relationship Id="rId31" Type="http://schemas.openxmlformats.org/officeDocument/2006/relationships/hyperlink" Target="https://login.consultant.ru/link/?req=doc&amp;base=PRJ&amp;n=222140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8-04T12:00:00Z</dcterms:modified>
  <cp:revision>15</cp:revision>
  <dc:subject/>
  <dc:title>КонсультантПлюс: НОВОЕ В РОССИЙСКОМ ЗАКОНОДАТЕЛЬСТВЕ</dc:title>
</cp:coreProperties>
</file>