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июня  по 15 июл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tabs>
          <w:tab w:val="clear" w:pos="708"/>
          <w:tab w:val="left" w:pos="7980" w:leader="none"/>
        </w:tabs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Налогов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декс Российской Федерации (часть первая)" от 31.07.1998 N 146-ФЗ (ред. от 28.06.2022)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4.07.2022 N 239-ФЗ "О внесении изменений в части первую и вторую Налогового кодекса Российской Федерации и статьи 18 и 19 Федерального закона "О проведении эксперимента по установлению специального налогового режима "Автоматизированная упрощенная система налогообложени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07.06.2022 N ЕД-7-11/473@ "Об утверждении кодов видов доходов и вычетов, а также кодов выплат, не признаваемых объектом обложения страховыми взносами, и выплат, не подлежащих обложению страховыми взносами, для применения специального налогового режима "Автоматизированная упрощенная система налогообложения" </w:t>
        </w:r>
      </w:hyperlink>
    </w:p>
    <w:p>
      <w:pPr>
        <w:pStyle w:val="31"/>
        <w:tabs>
          <w:tab w:val="clear" w:pos="708"/>
          <w:tab w:val="left" w:pos="79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1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06.07.2022 N 4724-КЗ "Об установлении на территории Краснодарского края налоговых ставок при применении упрощенной системы налогообложения для отдельных категорий налогоплательщиков" (принят ЗС КК 23.06.2022) </w:t>
        </w:r>
      </w:hyperlink>
      <w:r>
        <w:rPr>
          <w:b w:val="false"/>
          <w:sz w:val="22"/>
          <w:szCs w:val="22"/>
        </w:rPr>
        <w:tab/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"Город Адыгейск" от 20.02.2021 N 50 (ред. от 04.04.2022) "Об утвержде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6.06.2022 N 305-ЭС22-1659 по делу N А41-6753/2021</w:t>
        </w:r>
      </w:hyperlink>
    </w:p>
    <w:p>
      <w:pPr>
        <w:pStyle w:val="ConsPlusNormal"/>
        <w:ind w:hanging="0"/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 решения налогового органа.</w:t>
      </w:r>
    </w:p>
    <w:p>
      <w:pPr>
        <w:pStyle w:val="ConsPlusNormal"/>
        <w:ind w:hanging="0"/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спариваемым решением предпринимателю доначислена недоимка по налогу, уплачиваемому в связи с применением УСН, начислены пени и штраф по причине занижения налоговой базы по УСН на сумму дохода, полученного предпринимателем от юридических лиц.</w:t>
      </w:r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поскольку, выполняя одинаковые виды работ и имея при этом сопоставимый экономический результат, налогоплательщики поставлены в зависимость от субъектного состава заказчиков данных работ и услуг, что привело к произвольному начислению предпринимателю недоимки, пеней и штрафа и лишению права на применение льготного специального налогового режим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 Верховного Суда РФ от 08.06.2022 N 309-ЭС22-4514 по делу N А76-4651/2021</w:t>
        </w:r>
      </w:hyperlink>
    </w:p>
    <w:p>
      <w:pPr>
        <w:pStyle w:val="ConsPlusNormal"/>
        <w:ind w:hanging="0"/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актов суда по делу о признании недействительным решения налогового органа о доначислении налога по УСН, пени.</w:t>
      </w:r>
    </w:p>
    <w:p>
      <w:pPr>
        <w:pStyle w:val="ConsPlusNormal"/>
        <w:ind w:hanging="0"/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общества (залогодателя) о том, что произведенная передача имущества в счет погашения задолженности, образовавшейся в результате неисполнения обязательства третьим лицом (общество не являлось стороной кредитного договора), не привела к получению дохода ни в денежной, ни в натуральной форме, напротив, уменьшила активы общества; общество не является выгодоприобретателем в рамках спорных отношений, передача им имущества не признается реализацией согласно ст. 39 НК РФ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6.07.2022 N Ф09-3788/22 по делу N А76-26754/2021</w:t>
        </w:r>
      </w:hyperlink>
      <w:r>
        <w:rPr>
          <w:color w:val="0000FF"/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действительным решения налогового органа.</w:t>
      </w:r>
    </w:p>
    <w:p>
      <w:pPr>
        <w:pStyle w:val="ConsPlusNormal"/>
        <w:ind w:hanging="0"/>
        <w:jc w:val="both"/>
        <w:rPr/>
      </w:pPr>
      <w:hyperlink r:id="rId23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Решением налогоплательщику начислены единый налог, уплачиваемый в связи с применением УСН, пени, штраф в связи с занижением налогооблагаемой базы, невключением в нее дохода от реализации имущества (лодочной станции)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подтверждено использование спорного имущества при осуществлении предпринимательской деятельности, в таком случае сумма выручки от реализации имущества, которое в личных целях не использовалось, должна включаться налогоплательщиком в состав доходов, учитываемых при определении налоговой базы по УСН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28.06.2022 N Ф08-5334/2022 по делу N А32-31609/2021</w:t>
        </w:r>
      </w:hyperlink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безнадежными к взысканию задолженности и пени по налогу, взимаемому в связи с применением УСН, обязании возвратить денежные средства, перечисленные на основании инкассовых поручений, либо произвести их зачет в счет предстоящих платежей по налогам.</w:t>
      </w:r>
    </w:p>
    <w:p>
      <w:pPr>
        <w:pStyle w:val="ConsPlusNormal"/>
        <w:ind w:hanging="0"/>
        <w:jc w:val="both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 указывало на отказ налогового органа в зачете неправомерно взысканной суммы налога по УСН в счет предстоящих начислений.</w:t>
      </w:r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установлено отсутствие у общества задолженности перед бюджетом (задолженность и пеня были перечислены на основании решения налогового органа о взыскании спорной суммы за счет денежных средств на счетах общества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0">
        <w:r>
          <w:rPr>
            <w:rStyle w:val="InternetLink"/>
            <w:color w:val="0000FF"/>
            <w:sz w:val="22"/>
            <w:szCs w:val="22"/>
          </w:rPr>
          <w:t>Об учете в целях налога на прибыль затрат на товары и о вычетах НДС при переходе с УСН на ОСН.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Письмо Минфина России от 14.06.2022 N 03-07-14/56041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1">
        <w:r>
          <w:rPr>
            <w:rStyle w:val="InternetLink"/>
            <w:color w:val="0000FF"/>
            <w:sz w:val="22"/>
            <w:szCs w:val="22"/>
          </w:rPr>
          <w:t>О применении ООО УСН, если доля управляющей компании ПИФа в ООО составит более 25%, а также об НДФЛ с материальной выгоды при приобретении ценных бумаг, в частности при внесении имущества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Минфина России от 03.06.2022 N 03-11-06/2/5248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2">
        <w:r>
          <w:rPr>
            <w:rStyle w:val="InternetLink"/>
            <w:color w:val="0000FF"/>
            <w:sz w:val="22"/>
            <w:szCs w:val="22"/>
          </w:rPr>
          <w:t>Об ответственности за непредставление документов и информации по требованию налогового органа, направленному вне рамок налоговых проверок.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исьмо Минфина России от 01.06.2022 N 03-02-07/51429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4">
        <w:r>
          <w:rPr>
            <w:rStyle w:val="InternetLink"/>
            <w:color w:val="0000FF"/>
            <w:sz w:val="22"/>
            <w:szCs w:val="22"/>
          </w:rPr>
          <w:t>ИП по розничной торговле в магазине применяет ПСН, по оптовой торговле - УСН. Магазин продает товар в розницу в кредит. Первоначальный взнос покупатель вносит в кассу магазина наличными, остаток перечисляет на расчетный счет через банк, выдавший кредит. Как учитывать перечисляемый остаток через банк - по ПСН или УСН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5">
        <w:r>
          <w:rPr>
            <w:rStyle w:val="InternetLink"/>
            <w:color w:val="0000FF"/>
            <w:sz w:val="22"/>
            <w:szCs w:val="22"/>
          </w:rPr>
          <w:t>Индивидуальный предприниматель оказывает услуги по перевозке грузов. Ошибочно полагая, что с 2021 г. переведен на УСН, он в течение налогового периода уплачивал единый налог. Счета на оплату услуг выставлял клиентам без НДС. В настоящее время производит перерасчет налогов по ОСН. По какой ставке следует начислять НДС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6">
        <w:r>
          <w:rPr>
            <w:rStyle w:val="InternetLink"/>
            <w:color w:val="0000FF"/>
            <w:sz w:val="22"/>
            <w:szCs w:val="22"/>
          </w:rPr>
          <w:t>Организация по условиям договора обеспечивает работников подрядчика форменной одеждой со своим логотипом, которая передается в их собственность. Вправе ли организация включить эти затраты в состав расходов по УСН "доходы минус расходы"? Есть ли налоговые последствия по НДФЛ для работников подрядчика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Консультация эксперта, УФНС России по Курганской обл., 2022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ConsPlusNormal"/>
        <w:spacing w:lineRule="auto" w:line="199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8">
        <w:r>
          <w:rPr>
            <w:rStyle w:val="InternetLink"/>
            <w:color w:val="0000FF"/>
            <w:sz w:val="22"/>
            <w:szCs w:val="22"/>
          </w:rPr>
          <w:t>Разъяснения ФНС о применении АУСН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Гусаров Д.Ю.) ("Упрощенная система налогообложения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9">
        <w:r>
          <w:rPr>
            <w:rStyle w:val="InternetLink"/>
            <w:color w:val="0000FF"/>
            <w:sz w:val="22"/>
            <w:szCs w:val="22"/>
          </w:rPr>
          <w:t>Особенности исправления ошибок прошлых лет в КУДиР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Сурков А.А.) ("Упрощенная система налогообложения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0">
        <w:r>
          <w:rPr>
            <w:rStyle w:val="InternetLink"/>
            <w:color w:val="0000FF"/>
            <w:sz w:val="22"/>
            <w:szCs w:val="22"/>
          </w:rPr>
          <w:t>Подрядная организация применяет "упрощенку". Чтобы не допустить превышения лимита по доходам, подрядчик старается передавать выполнение работ на субподряд и учитывает в доходах только разницу в ценах. Насколько безопасен такой вариант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Строительство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1">
        <w:r>
          <w:rPr>
            <w:rStyle w:val="InternetLink"/>
            <w:color w:val="0000FF"/>
            <w:sz w:val="22"/>
            <w:szCs w:val="22"/>
          </w:rPr>
          <w:t>Требование о представлении документов вне рамок налоговых проверок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Давыдова О.В.) ("Строительство: бухгалтерский учет и налогообложение", 2022, N 6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42"/>
      <w:footerReference w:type="default" r:id="rId4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0548&amp;dst=100002" TargetMode="External"/><Relationship Id="rId6" Type="http://schemas.openxmlformats.org/officeDocument/2006/relationships/hyperlink" Target="https://login.consultant.ru/link/?req=doc&amp;base=LAW&amp;n=421785&amp;dst=100005,2" TargetMode="External"/><Relationship Id="rId7" Type="http://schemas.openxmlformats.org/officeDocument/2006/relationships/hyperlink" Target="https://login.consultant.ru/link/?req=doc&amp;base=LAW&amp;n=421374&amp;dst=100005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1152&amp;dst=10000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1599&amp;dst=100001,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16795" TargetMode="External"/><Relationship Id="rId14" Type="http://schemas.openxmlformats.org/officeDocument/2006/relationships/hyperlink" Target="https://login.consultant.ru/link/?req=doc&amp;base=ARB&amp;n=716795" TargetMode="External"/><Relationship Id="rId15" Type="http://schemas.openxmlformats.org/officeDocument/2006/relationships/hyperlink" Target="https://login.consultant.ru/link/?req=doc&amp;base=ARB&amp;n=716795" TargetMode="External"/><Relationship Id="rId16" Type="http://schemas.openxmlformats.org/officeDocument/2006/relationships/hyperlink" Target="https://login.consultant.ru/link/?req=doc&amp;base=ARB&amp;n=716795" TargetMode="External"/><Relationship Id="rId17" Type="http://schemas.openxmlformats.org/officeDocument/2006/relationships/hyperlink" Target="https://login.consultant.ru/link/?req=doc&amp;base=ARB&amp;n=715767" TargetMode="External"/><Relationship Id="rId18" Type="http://schemas.openxmlformats.org/officeDocument/2006/relationships/hyperlink" Target="https://login.consultant.ru/link/?req=doc&amp;base=ARB&amp;n=715767" TargetMode="External"/><Relationship Id="rId19" Type="http://schemas.openxmlformats.org/officeDocument/2006/relationships/hyperlink" Target="https://login.consultant.ru/link/?req=doc&amp;base=ARB&amp;n=71576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1478" TargetMode="External"/><Relationship Id="rId22" Type="http://schemas.openxmlformats.org/officeDocument/2006/relationships/hyperlink" Target="https://login.consultant.ru/link/?req=doc&amp;base=SUR&amp;n=241478" TargetMode="External"/><Relationship Id="rId23" Type="http://schemas.openxmlformats.org/officeDocument/2006/relationships/hyperlink" Target="https://login.consultant.ru/link/?req=doc&amp;base=SUR&amp;n=241478" TargetMode="External"/><Relationship Id="rId24" Type="http://schemas.openxmlformats.org/officeDocument/2006/relationships/hyperlink" Target="https://login.consultant.ru/link/?req=doc&amp;base=SUR&amp;n=241478" TargetMode="External"/><Relationship Id="rId25" Type="http://schemas.openxmlformats.org/officeDocument/2006/relationships/hyperlink" Target="https://login.consultant.ru/link/?req=doc&amp;base=SSK&amp;n=180974" TargetMode="External"/><Relationship Id="rId26" Type="http://schemas.openxmlformats.org/officeDocument/2006/relationships/hyperlink" Target="https://login.consultant.ru/link/?req=doc&amp;base=SSK&amp;n=180974" TargetMode="External"/><Relationship Id="rId27" Type="http://schemas.openxmlformats.org/officeDocument/2006/relationships/hyperlink" Target="https://login.consultant.ru/link/?req=doc&amp;base=SSK&amp;n=180974" TargetMode="External"/><Relationship Id="rId28" Type="http://schemas.openxmlformats.org/officeDocument/2006/relationships/hyperlink" Target="https://login.consultant.ru/link/?req=doc&amp;base=SSK&amp;n=180974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QUEST&amp;n=212022" TargetMode="External"/><Relationship Id="rId31" Type="http://schemas.openxmlformats.org/officeDocument/2006/relationships/hyperlink" Target="https://login.consultant.ru/link/?req=doc&amp;base=QUEST&amp;n=211882" TargetMode="External"/><Relationship Id="rId32" Type="http://schemas.openxmlformats.org/officeDocument/2006/relationships/hyperlink" Target="https://login.consultant.ru/link/?req=doc&amp;base=QUEST&amp;n=211849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QUEST&amp;n=212183" TargetMode="External"/><Relationship Id="rId35" Type="http://schemas.openxmlformats.org/officeDocument/2006/relationships/hyperlink" Target="https://login.consultant.ru/link/?req=doc&amp;base=QUEST&amp;n=212143" TargetMode="External"/><Relationship Id="rId36" Type="http://schemas.openxmlformats.org/officeDocument/2006/relationships/hyperlink" Target="https://login.consultant.ru/link/?req=doc&amp;base=QUEST&amp;n=212033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PBI&amp;n=302817" TargetMode="External"/><Relationship Id="rId39" Type="http://schemas.openxmlformats.org/officeDocument/2006/relationships/hyperlink" Target="https://login.consultant.ru/link/?req=doc&amp;base=PBI&amp;n=302816" TargetMode="External"/><Relationship Id="rId40" Type="http://schemas.openxmlformats.org/officeDocument/2006/relationships/hyperlink" Target="https://login.consultant.ru/link/?req=doc&amp;base=PBI&amp;n=302812" TargetMode="External"/><Relationship Id="rId41" Type="http://schemas.openxmlformats.org/officeDocument/2006/relationships/hyperlink" Target="https://login.consultant.ru/link/?req=doc&amp;base=PBI&amp;n=302808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07-28T10:18:00Z</dcterms:modified>
  <cp:revision>54</cp:revision>
  <dc:subject/>
  <dc:title>КонсультантПлюс: НОВОЕ В РОССИЙСКОМ ЗАКОНОДАТЕЛЬСТВЕ</dc:title>
</cp:coreProperties>
</file>