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мая по 31 ма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5.2022 N 95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ункционировании суперсервиса "Поступление в вуз онлайн" в рамках приемной кампании 2022/23 учебного года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функционировании суперсервиса "Поступление в вуз онлайн" в рамках приемной кампании 2022/23 учебного года"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обрнауки России от 26.05.2022 N МН-5/1918-ДА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организации приема на обучение детей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в пределах специальной квоты"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28.04.2022 N АБ-1197/05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документов "Ядро среднего профессионального педагогического образова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по подготовке кадров по программам среднего профессионального педагогического образования на основе единых подходов к их структуре и содержанию ("Ядро среднего профессионального педагогического образования")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просвещения России от 15.04.2022 N СК-295/06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спользовании государственных символо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"Об использован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 главы администрации Краснодарского края от 09.12.2002 N 1387 (ред. от 20.05.2022)</w:t>
      </w:r>
    </w:p>
    <w:p>
      <w:pPr>
        <w:pStyle w:val="ConsPlusNormal"/>
        <w:ind w:hanging="0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"Об учреждении премий администрации Краснодарского края одаренным школьникам"</w:t>
        </w:r>
      </w:hyperlink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(вместе с "Положением о ежегодных премиях администрации Краснодарского края одаренным школьникам")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 главы администрации (губернатора) Краснодарского края от 27.12.2013 N 1589 (ред. от 05.05.2022)</w:t>
      </w:r>
    </w:p>
    <w:p>
      <w:pPr>
        <w:pStyle w:val="ConsPlusNormal"/>
        <w:ind w:hanging="0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"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образования и (или) образовательным программам высшего образования, контрольных цифр приема на обучение за счет средств краевого бюджета"</w:t>
        </w:r>
      </w:hyperlink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Указ Президента РА от 17.02.2006 N 15 (ред. от 18.05.2022)</w:t>
      </w:r>
    </w:p>
    <w:p>
      <w:pPr>
        <w:pStyle w:val="ConsPlusNormal"/>
        <w:ind w:hanging="0"/>
        <w:rPr>
          <w:color w:val="0000FF"/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"О премиях Главы Республики Адыгея победителю и призерам республиканского конкурса "Учитель года Адыгеи"</w:t>
        </w:r>
      </w:hyperlink>
    </w:p>
    <w:p>
      <w:pPr>
        <w:pStyle w:val="ConsPlusNormal"/>
        <w:ind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А от 28.02.2022 N 410</w:t>
      </w:r>
    </w:p>
    <w:p>
      <w:pPr>
        <w:pStyle w:val="ConsPlusNormal"/>
        <w:ind w:hanging="0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"Об утверждении форм документов, используемых Министерством образования и науки Республики Адыгея в процессе лицензирования образовательной деятельности"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4.2022 N 47-КГ22-1-К6</w:t>
        </w:r>
      </w:hyperlink>
    </w:p>
    <w:p>
      <w:pPr>
        <w:pStyle w:val="Normal"/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нежных средств, незаконно выплаченных за обучение, процентов за пользование чужими денежными средствами,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приобрел статус лица из числа детей, оставшихся без попечения родителей, однако возместил ответчику стоимость обучения ввиду увольнения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, так как судом принято во внимание, что условие соглашения о возложении на истца, имеющего статус лица из числа детей, оставшихся без попечения родителей, обязательства о возмещении затрат на обучение противоречит нормам федерального законодательст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1.04.2022 N Ф01-1469/2022 по делу N А79-12025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аспоряжения, акта проверки и предписания Управления Роспотребнадзор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 основании распоряжения Управление провело проверку образовательной организации и выявило факт использования помещений не по назначению (сдачи в аренду учебных помещений), выдало предписание устранить нарушение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оизводство по делу в части признания незаконным акта проверки прекращено, так как акт не отвечает признакам ненормативного правового акта. В удовлетворении остальной части требования отказано, так как использование помещений общеобразовательных организаций не по назначению не допускается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полнительно</w:t>
        </w:r>
      </w:hyperlink>
      <w:r>
        <w:rPr>
          <w:rFonts w:cs="Arial" w:ascii="Arial" w:hAnsi="Arial"/>
          <w:sz w:val="22"/>
          <w:szCs w:val="22"/>
        </w:rPr>
        <w:t>: В деле также рассмотрен вопрос о признании предписания незаконным по другим основания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5.2022 N Ф08-3190/2022 по делу N А53-10033/2021</w:t>
        </w:r>
      </w:hyperlink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бсидии на финансовое обеспечение получения дошкольного образования.</w:t>
      </w:r>
    </w:p>
    <w:p>
      <w:pPr>
        <w:pStyle w:val="Normal"/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Министерство образования указывало на неправомерное получение предпринимателем субсидии и на невозврат спорных средств в добровольном порядке.</w:t>
      </w:r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доводам предпринимателя о том, что нарушения в сведениях о расходовании средств субсидии на реализацию образовательных программ или нецелевое расходование субсидии не установлены, фактически цели получения субсидии достигнуты. Не выяснено существо допущенного предпринимателем правонарушения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1.03.2022 по делу N 33а-949/2022</w:t>
        </w:r>
      </w:hyperlink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государственной власти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при решении вопроса об устройстве несовершеннолетнего ребенка в дошкольное учреждение, находящееся в доступной близости от места проживания, обязании предоставить место.</w:t>
      </w:r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обратился к ответчику для постановки ребенка на учет с целью получения места в выбранном дошкольном учреждении, однако место в детском учреждении предоставлено не было. Бездействие ответчика нарушает права ребенка на общедоступное бесплатное дошкольное образование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9.09.2020 N 33-14957/2020 по делу N 2-2880/2019</w:t>
        </w:r>
      </w:hyperlink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денежных средств; 2) О взыскании неустойки, штрафа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торонами заключен договор обучения по образовательной программе высшего образования бакалавриата, однако в связи с лишением исполнителя государственной аккредитации образовательной деятельности, оказываемые им услуги не соответствовали государственным образовательным стандартам.</w:t>
      </w:r>
    </w:p>
    <w:p>
      <w:pPr>
        <w:pStyle w:val="Normal"/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; 2) Удовлетворено в части; 3) Удовлетворено в части.</w:t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на оплату услуг нотариуса - отказано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овать охрану труда в образовательном учреждении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разовательная организация может иметь в своей структуре различные структурные подразделения, обеспечивающие осуществление образовательной деятельности. Полагается ли руководителю структурного подразделения, осуществляющего поддержку учебного процесса, отпуск удлиненной продолжительности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2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начисления баллов за индивидуальные достижения спортивного характера при поступлении на программы бакалавриата, программы специалитет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2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сстановление утраченных документов об образовании и приложений к ним.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2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пределяется особая квота в рамках целевой квоты при поступлении на программы бакалавриата, программы специалитета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обрнауки России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7342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8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5.2022)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2101-8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в части совершенствования механизма целевого приема и целевого обучения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5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1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17912" TargetMode="External"/><Relationship Id="rId6" Type="http://schemas.openxmlformats.org/officeDocument/2006/relationships/hyperlink" Target="https://login.consultant.ru/link/?req=doc&amp;base=LAW&amp;n=417746" TargetMode="External"/><Relationship Id="rId7" Type="http://schemas.openxmlformats.org/officeDocument/2006/relationships/hyperlink" Target="https://login.consultant.ru/link/?req=doc&amp;base=LAW&amp;n=417518" TargetMode="External"/><Relationship Id="rId8" Type="http://schemas.openxmlformats.org/officeDocument/2006/relationships/hyperlink" Target="https://login.consultant.ru/link/?req=doc&amp;base=LAW&amp;n=417345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19585" TargetMode="External"/><Relationship Id="rId11" Type="http://schemas.openxmlformats.org/officeDocument/2006/relationships/hyperlink" Target="https://login.consultant.ru/link/?req=doc&amp;base=RLAW177&amp;n=219035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81289" TargetMode="External"/><Relationship Id="rId14" Type="http://schemas.openxmlformats.org/officeDocument/2006/relationships/hyperlink" Target="https://login.consultant.ru/link/?req=doc&amp;base=RLAW977&amp;n=81065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712644" TargetMode="External"/><Relationship Id="rId17" Type="http://schemas.openxmlformats.org/officeDocument/2006/relationships/hyperlink" Target="https://login.consultant.ru/link/?req=doc&amp;base=ARB&amp;n=712644" TargetMode="External"/><Relationship Id="rId18" Type="http://schemas.openxmlformats.org/officeDocument/2006/relationships/hyperlink" Target="https://login.consultant.ru/link/?req=doc&amp;base=ARB&amp;n=712644" TargetMode="External"/><Relationship Id="rId19" Type="http://schemas.openxmlformats.org/officeDocument/2006/relationships/hyperlink" Target="https://login.consultant.ru/link/?req=doc&amp;base=ARB&amp;n=712644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VV&amp;n=106615" TargetMode="External"/><Relationship Id="rId22" Type="http://schemas.openxmlformats.org/officeDocument/2006/relationships/hyperlink" Target="https://login.consultant.ru/link/?req=doc&amp;base=SVV&amp;n=106615" TargetMode="External"/><Relationship Id="rId23" Type="http://schemas.openxmlformats.org/officeDocument/2006/relationships/hyperlink" Target="https://login.consultant.ru/link/?req=doc&amp;base=SVV&amp;n=106615" TargetMode="External"/><Relationship Id="rId24" Type="http://schemas.openxmlformats.org/officeDocument/2006/relationships/hyperlink" Target="https://login.consultant.ru/link/?req=doc&amp;base=SVV&amp;n=106615" TargetMode="External"/><Relationship Id="rId25" Type="http://schemas.openxmlformats.org/officeDocument/2006/relationships/hyperlink" Target="https://login.consultant.ru/link/?req=doc&amp;base=SVV&amp;n=106615" TargetMode="External"/><Relationship Id="rId26" Type="http://schemas.openxmlformats.org/officeDocument/2006/relationships/hyperlink" Target="https://login.consultant.ru/link/?req=doc&amp;base=SSK&amp;n=179062" TargetMode="External"/><Relationship Id="rId27" Type="http://schemas.openxmlformats.org/officeDocument/2006/relationships/hyperlink" Target="https://login.consultant.ru/link/?req=doc&amp;base=SSK&amp;n=179062" TargetMode="External"/><Relationship Id="rId28" Type="http://schemas.openxmlformats.org/officeDocument/2006/relationships/hyperlink" Target="https://login.consultant.ru/link/?req=doc&amp;base=SSK&amp;n=179062" TargetMode="External"/><Relationship Id="rId29" Type="http://schemas.openxmlformats.org/officeDocument/2006/relationships/hyperlink" Target="https://login.consultant.ru/link/?req=doc&amp;base=SSK&amp;n=179062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SOCN&amp;n=1475417" TargetMode="External"/><Relationship Id="rId32" Type="http://schemas.openxmlformats.org/officeDocument/2006/relationships/hyperlink" Target="https://login.consultant.ru/link/?req=doc&amp;base=SOCN&amp;n=1475417" TargetMode="External"/><Relationship Id="rId33" Type="http://schemas.openxmlformats.org/officeDocument/2006/relationships/hyperlink" Target="https://login.consultant.ru/link/?req=doc&amp;base=SOCN&amp;n=1475417" TargetMode="External"/><Relationship Id="rId34" Type="http://schemas.openxmlformats.org/officeDocument/2006/relationships/hyperlink" Target="https://login.consultant.ru/link/?req=doc&amp;base=SOCN&amp;n=1475417" TargetMode="External"/><Relationship Id="rId35" Type="http://schemas.openxmlformats.org/officeDocument/2006/relationships/hyperlink" Target="https://login.consultant.ru/link/?req=doc&amp;base=SOCN&amp;n=1475417" TargetMode="External"/><Relationship Id="rId36" Type="http://schemas.openxmlformats.org/officeDocument/2006/relationships/hyperlink" Target="https://login.consultant.ru/link/?req=doc&amp;base=SOSZ&amp;n=291951" TargetMode="External"/><Relationship Id="rId37" Type="http://schemas.openxmlformats.org/officeDocument/2006/relationships/hyperlink" Target="https://login.consultant.ru/link/?req=doc&amp;base=SOSZ&amp;n=291951" TargetMode="External"/><Relationship Id="rId38" Type="http://schemas.openxmlformats.org/officeDocument/2006/relationships/hyperlink" Target="https://login.consultant.ru/link/?req=doc&amp;base=SOSZ&amp;n=291951" TargetMode="External"/><Relationship Id="rId39" Type="http://schemas.openxmlformats.org/officeDocument/2006/relationships/hyperlink" Target="https://login.consultant.ru/link/?req=doc&amp;base=SOSZ&amp;n=291951" TargetMode="External"/><Relationship Id="rId40" Type="http://schemas.openxmlformats.org/officeDocument/2006/relationships/hyperlink" Target="https://login.consultant.ru/link/?req=doc&amp;base=SOSZ&amp;n=291951" TargetMode="External"/><Relationship Id="rId41" Type="http://schemas.openxmlformats.org/officeDocument/2006/relationships/hyperlink" Target="https://login.consultant.ru/link/?req=doc&amp;base=SOSZ&amp;n=291951" TargetMode="External"/><Relationship Id="rId42" Type="http://schemas.openxmlformats.org/officeDocument/2006/relationships/image" Target="media/image5.png"/><Relationship Id="rId43" Type="http://schemas.openxmlformats.org/officeDocument/2006/relationships/hyperlink" Target="https://login.consultant.ru/link/?req=doc&amp;base=PBI&amp;n=300801" TargetMode="External"/><Relationship Id="rId44" Type="http://schemas.openxmlformats.org/officeDocument/2006/relationships/hyperlink" Target="https://login.consultant.ru/link/?req=doc&amp;base=PKBO&amp;n=54675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s://login.consultant.ru/link/?req=doc&amp;base=CJI&amp;n=142129" TargetMode="External"/><Relationship Id="rId47" Type="http://schemas.openxmlformats.org/officeDocument/2006/relationships/hyperlink" Target="https://login.consultant.ru/link/?req=doc&amp;base=CJI&amp;n=142101" TargetMode="External"/><Relationship Id="rId48" Type="http://schemas.openxmlformats.org/officeDocument/2006/relationships/hyperlink" Target="https://login.consultant.ru/link/?req=doc&amp;base=CJI&amp;n=142079" TargetMode="External"/><Relationship Id="rId49" Type="http://schemas.openxmlformats.org/officeDocument/2006/relationships/hyperlink" Target="https://login.consultant.ru/link/?req=doc&amp;base=PRJ&amp;n=220698" TargetMode="External"/><Relationship Id="rId50" Type="http://schemas.openxmlformats.org/officeDocument/2006/relationships/hyperlink" Target="https://login.consultant.ru/link/?req=doc&amp;base=PRJ&amp;n=220374" TargetMode="Externa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2-06-16T08:13:00Z</dcterms:modified>
  <cp:revision>54</cp:revision>
  <dc:subject/>
  <dc:title>КонсультантПлюс: НОВОЕ В РОССИЙСКОМ ЗАКОНОДАТЕЛЬСТВЕ</dc:title>
</cp:coreProperties>
</file>