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01 мая по 31 мая  2022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01.05.2022 N 250 "О дополнительных мерах по обеспечению информационной безопасности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5.2022 N 948 "Об утверждении критериев отнесения рекламодателей, рекламораспространителей, операторов рекламных систем, разместивших в информационно-телекоммуникационной сети "Интернет" рекламу, направленную на привлечение внимания потребителей рекламы, находящихся на территории Российской Федерации, к лицам, обязанным предоставлять информацию о такой рекламе в Федеральную службу по надзору в сфере связи, информационных технологий и массовых коммуникаций" {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5.2022 N 867 "О единой цифровой платформе в сфере занятости и трудовых отношений "Работа в России" (вместе с "Правилами функционирования единой цифровой платформы в сфере занятости и трудовых отношений "Работа в России") </w:t>
        </w:r>
      </w:hyperlink>
    </w:p>
    <w:p>
      <w:pPr>
        <w:pStyle w:val="3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 Краснодарского края от 31.05.2005 N 867-КЗ (ред. от 29.04.2022)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обязательном экземпляре документов Краснодарского края"</w:t>
        </w:r>
      </w:hyperlink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нят ЗС КК 25.05.2005)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муниципального образования город Новороссийск от 24.05.2022 N 2658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Предоставление доступа к справочно-поисковому аппарату и базам данных муниципальных библиотек муниципального образования город Новороссийск" и об утрате силы постановления администрации муниципального образования город Новороссийск от 29 января 2021 года N 566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А от 15.04.2022 N 738</w:t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"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5.2022 N 301-ЭС22-6554 по делу N А43-52922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антимонопольного органа и постановления о привлечении к ответственности по ч. 1 ст. 14.31 КоАП РФ за злоупотребление доминирующим положением на рынке услуг связи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ия, суды исходили из того, что УФАС представило необходимые доказательства наличия в действиях АО по установлению цены на услугу "Проверка соответствия вложения почтового отправления описи вложения (за одно почтовое отправление)" нарушения антимонопольного запрета, установленного п. 1 ч. 1 ст. 10 ФЗ от 26.07.2006 N 135-ФЗ "О защите конкуренции"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5.2022 N 301-ЭС22-8599 по делу N А28-7670/2021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оплате услуг по предоставлению доступа к сети Интернет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овое требование, суды трех инстанций, оценив представленные в материалы дела доказательства, признав доказанным обществом факт оказания управлению услуг, их объем и стоимость, пришли к выводу об отсутствии оснований для освобождения ответчика от обязанности по оплате услуг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5.2022 N Ф09-1901/22 по делу N А76-51959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, возникшего в связи с пользованием имуществом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при предоставлении услуг связи пользуется принадлежащими истцу опорами в отсутствие правовых оснований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оказательств проведения истцом работ по установке опор не представлено, право собственности на спорные опоры не доказано, а также не доказано размещение на этих опорах линий связи ответчика, возникновение неосновательного обогащения на стороне ответчика не подтвержде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2 N Ф08-3503/2022 по делу N А32-15531/2021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излишне уплаченных денежных средств по договору об оказании услуг подвижной связ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исполнение организацией претензии, в которой оно просило пересмотреть начисление задолженности за использование интернета за границей с момента отключения дополнительной опци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, произведя подключение дополнительной опции, изменило первоначальный перечень оказываемых услуг. В дальнейшем оно отключило данную опцию и не подключило иную оптимизирующую опцию для снижения стоимости использования интернет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25.02.2022 по делу N 7-2889/2022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1 ст. 19.34.1 КоАП РФ за нарушение порядка деятельности иностранного средства массовой информации, выполняющего функции иностранного агента, и (или) учрежденного им российского юридического лица, выполняющего функции иностранного агент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8.02.2022 N 33-2963/2022 по делу N 2-1042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Возмездное оказание услуг; 2) Причинение вреда следственными органам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признании незаконным бездействия; 2) О взыскании морального вред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оказания почтовых услуг ненадлежащего качества, а также бездействия должностных лиц следственных органов, выразившегося в непринятии своевременных и достаточных мер к сохранности документации, был утрачен материал проверки по факту совершения преступления, предусмотренного ст. 133 УК РФ (понуждение к действиям сексуального характера). В результате утраты материала проверки нарушены конституционные права истцов на тайну связи и защиту персональных данных.</w:t>
      </w:r>
    </w:p>
    <w:p>
      <w:pPr>
        <w:pStyle w:val="Normal"/>
        <w:spacing w:lineRule="atLeast" w:line="220" w:before="0" w:after="1"/>
        <w:rPr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риобретении у белорусской организации услуг по техническому сопровождению и обслуживанию аппаратных средств, сетевого оборудования и программного обеспеч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4.2022 N 03-07-13/1/31456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какому коду ОКВЭД ИП может отнести работы по монтажу компьютерных сетей (прокладка кабеля между компьютерами в офисах, торговых точках) и настройке компьютер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единственный учредитель ООО назначить себя врио генерального директора общества на период поиска нового директо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покупает через Интернет неисключительные права на фотографии у ИП, зарегистрированного в Казахстане. Является ли покупка данных прав покупкой электронных услуг? Надо ли платить НДФЛ и НДС российской организации? Какие документы необходимо запросить у нерезиден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физическому лицу получить и использовать электронную подпис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юансы работы с сертификатами ключа проверки ЭП в 2022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В.) ("Актуальные вопросы бухгалтерского учета и налогообложения", 2022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на охрану труда: электронный документооборот - новое право работодател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Гущина И.Э.) ("Финансовый вестник: финансы, налоги, страхование, бухгалтерский учет", 2022, N 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екты нормативных правовых актов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, 8 Федерального закона "О связ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11-20/00110674) (не внесен в ГД ФС РФ, текст по состоянию на 08.05.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50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6198&amp;dst=100005,1" TargetMode="External"/><Relationship Id="rId6" Type="http://schemas.openxmlformats.org/officeDocument/2006/relationships/hyperlink" Target="https://login.consultant.ru/link/?req=doc&amp;base=LAW&amp;n=417844&amp;dst=100003,2" TargetMode="External"/><Relationship Id="rId7" Type="http://schemas.openxmlformats.org/officeDocument/2006/relationships/hyperlink" Target="https://login.consultant.ru/link/?req=doc&amp;base=LAW&amp;n=416930&amp;dst=10000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18847" TargetMode="External"/><Relationship Id="rId10" Type="http://schemas.openxmlformats.org/officeDocument/2006/relationships/hyperlink" Target="https://login.consultant.ru/link/?req=doc&amp;base=RLAW177&amp;n=21965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119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13732" TargetMode="External"/><Relationship Id="rId15" Type="http://schemas.openxmlformats.org/officeDocument/2006/relationships/hyperlink" Target="https://login.consultant.ru/link/?req=doc&amp;base=ARB&amp;n=713732" TargetMode="External"/><Relationship Id="rId16" Type="http://schemas.openxmlformats.org/officeDocument/2006/relationships/hyperlink" Target="https://login.consultant.ru/link/?req=doc&amp;base=ARB&amp;n=713732" TargetMode="External"/><Relationship Id="rId17" Type="http://schemas.openxmlformats.org/officeDocument/2006/relationships/hyperlink" Target="https://login.consultant.ru/link/?req=doc&amp;base=ARB&amp;n=713269" TargetMode="External"/><Relationship Id="rId18" Type="http://schemas.openxmlformats.org/officeDocument/2006/relationships/hyperlink" Target="https://login.consultant.ru/link/?req=doc&amp;base=ARB&amp;n=713269" TargetMode="External"/><Relationship Id="rId19" Type="http://schemas.openxmlformats.org/officeDocument/2006/relationships/hyperlink" Target="https://login.consultant.ru/link/?req=doc&amp;base=ARB&amp;n=71326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39086" TargetMode="External"/><Relationship Id="rId22" Type="http://schemas.openxmlformats.org/officeDocument/2006/relationships/hyperlink" Target="https://login.consultant.ru/link/?req=doc&amp;base=SUR&amp;n=239086" TargetMode="External"/><Relationship Id="rId23" Type="http://schemas.openxmlformats.org/officeDocument/2006/relationships/hyperlink" Target="https://login.consultant.ru/link/?req=doc&amp;base=SUR&amp;n=239086" TargetMode="External"/><Relationship Id="rId24" Type="http://schemas.openxmlformats.org/officeDocument/2006/relationships/hyperlink" Target="https://login.consultant.ru/link/?req=doc&amp;base=SUR&amp;n=239086" TargetMode="External"/><Relationship Id="rId25" Type="http://schemas.openxmlformats.org/officeDocument/2006/relationships/hyperlink" Target="https://login.consultant.ru/link/?req=doc&amp;base=SSK&amp;n=178797" TargetMode="External"/><Relationship Id="rId26" Type="http://schemas.openxmlformats.org/officeDocument/2006/relationships/hyperlink" Target="https://login.consultant.ru/link/?req=doc&amp;base=SSK&amp;n=178797" TargetMode="External"/><Relationship Id="rId27" Type="http://schemas.openxmlformats.org/officeDocument/2006/relationships/hyperlink" Target="https://login.consultant.ru/link/?req=doc&amp;base=SSK&amp;n=178797" TargetMode="External"/><Relationship Id="rId28" Type="http://schemas.openxmlformats.org/officeDocument/2006/relationships/hyperlink" Target="https://login.consultant.ru/link/?req=doc&amp;base=SSK&amp;n=178797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MARB&amp;n=2269863" TargetMode="External"/><Relationship Id="rId31" Type="http://schemas.openxmlformats.org/officeDocument/2006/relationships/hyperlink" Target="https://login.consultant.ru/link/?req=doc&amp;base=MARB&amp;n=2269863" TargetMode="External"/><Relationship Id="rId32" Type="http://schemas.openxmlformats.org/officeDocument/2006/relationships/hyperlink" Target="https://login.consultant.ru/link/?req=doc&amp;base=MARB&amp;n=2269863" TargetMode="External"/><Relationship Id="rId33" Type="http://schemas.openxmlformats.org/officeDocument/2006/relationships/hyperlink" Target="https://login.consultant.ru/link/?req=doc&amp;base=MARB&amp;n=2269863" TargetMode="External"/><Relationship Id="rId34" Type="http://schemas.openxmlformats.org/officeDocument/2006/relationships/hyperlink" Target="https://login.consultant.ru/link/?req=doc&amp;base=SARB&amp;n=181813" TargetMode="External"/><Relationship Id="rId35" Type="http://schemas.openxmlformats.org/officeDocument/2006/relationships/hyperlink" Target="https://login.consultant.ru/link/?req=doc&amp;base=SARB&amp;n=181813" TargetMode="External"/><Relationship Id="rId36" Type="http://schemas.openxmlformats.org/officeDocument/2006/relationships/hyperlink" Target="https://login.consultant.ru/link/?req=doc&amp;base=SARB&amp;n=181813" TargetMode="External"/><Relationship Id="rId37" Type="http://schemas.openxmlformats.org/officeDocument/2006/relationships/hyperlink" Target="https://login.consultant.ru/link/?req=doc&amp;base=SARB&amp;n=181813" TargetMode="External"/><Relationship Id="rId38" Type="http://schemas.openxmlformats.org/officeDocument/2006/relationships/hyperlink" Target="https://login.consultant.ru/link/?req=doc&amp;base=SARB&amp;n=181813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11154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QUEST&amp;n=211003" TargetMode="External"/><Relationship Id="rId43" Type="http://schemas.openxmlformats.org/officeDocument/2006/relationships/hyperlink" Target="https://login.consultant.ru/link/?req=doc&amp;base=QUEST&amp;n=210931" TargetMode="External"/><Relationship Id="rId44" Type="http://schemas.openxmlformats.org/officeDocument/2006/relationships/hyperlink" Target="https://login.consultant.ru/link/?req=doc&amp;base=QUEST&amp;n=210975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BI&amp;n=300553" TargetMode="External"/><Relationship Id="rId47" Type="http://schemas.openxmlformats.org/officeDocument/2006/relationships/hyperlink" Target="https://login.consultant.ru/link/?req=doc&amp;base=PBI&amp;n=300642" TargetMode="External"/><Relationship Id="rId48" Type="http://schemas.openxmlformats.org/officeDocument/2006/relationships/hyperlink" Target="https://login.consultant.ru/link/?req=doc&amp;base=PBI&amp;n=300217" TargetMode="External"/><Relationship Id="rId49" Type="http://schemas.openxmlformats.org/officeDocument/2006/relationships/hyperlink" Target="https://login.consultant.ru/link/?req=doc&amp;base=PRJ&amp;n=220287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6-16T09:07:00Z</dcterms:modified>
  <cp:revision>60</cp:revision>
  <dc:subject/>
  <dc:title>КонсультантПлюс: НОВОЕ В РОССИЙСКОМ ЗАКОНОДАТЕЛЬСТВЕ</dc:title>
</cp:coreProperties>
</file>