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 апреля по 15 апрел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26.01.2021 N 27 "Об утверждении Правил проведения противоаварийных тренировок в организациях электроэнергетики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27.11.2020 N 1062 "Об утверждении Порядка создания и использования тепловыми электростанциями запасов топлива, в том числе в отопительный сезон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3.03.2021 N 174/21 "О прекращении государственного регулирования деятельности субъектов естественных монополий и исключении хозяйствующих субъектов из реестра субъектов естественных монополий, в отношении которых осуществляются государственное регулирование и контроль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lang w:val="ru-RU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03.03.2021 N 25/2021-т (ред. от 24.03.2021) "Об установлении тарифов на тепловую энергию и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256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/>
            <w:iCs/>
            <w:sz w:val="22"/>
            <w:szCs w:val="22"/>
          </w:rPr>
          <w:t>документ онлайн</w:t>
        </w:r>
      </w:hyperlink>
      <w:r>
        <w:rPr>
          <w:b w:val="false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256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256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4.12.2020 N 43/2020-э (ред. от 24.03.2021) "Об установлении сбытовой надбавки гарантирующего поставщика электрической энергии" 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256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/>
            <w:i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256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4.2021 N 308-ЭС21-2999 по делу N А32-47924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тоимости безучетно потребленной электрической энерги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, оценив представленные в материалы дела доказательства в порядке статьи 71 АПК РФ, в том числе заключение завода-изготовителя, суды пришли к выводу о том, что допущенные предпринимателем нарушения (нарушение пломбы и отсутствие пломбы) свидетельствуют о безучетном потреблении им электрической энергии, в связи с чем удовлетворили иск в части, исходя из фактического режима работы предпринимателя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4.2021 N 309-ЭС21-2689 по делу N А34-3104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поставленную по договору энергоснабжения электрическую энергию, неустойк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исходили из доказанности факта поставки компанией обществу энергоресурсов, их объема и стоимости, отсутствия доказательств оплаты задолженности, кроме того, было установлено, что в результате проверки сетевой организацией приборов учета, находящихся в зоне балансовой и эксплуатационной ответственности потребителя, установлен факт истечения межповерочного интервала трансформаторов тока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4.2021 N Ф09-1507/21 по делу N А76-2721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электроэнергию в объеме безучетного потребления, пен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арушение порядка учета ввиду срыва пломб со шкафа, содержащего прибор учета. Ввиду неоплаты ресурса введено ограничение режима потребления ресурс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граничения режима потребления электроэнерги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так как не представлено доказательств вмешательства в работу прибора учета, искажения данных об объеме потребления, действия по введению режима полного ограничения потребления электроэнергии основаны на недостоверном акте безучетного потребления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4.2021 N Ф08-2224/2021 по делу N А32-35622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бездоговорного потребления тепловой энерги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компанией поставленного ресурс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факт передачи обществом компании тепловой энергии в спорный период доказан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2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tabs>
          <w:tab w:val="clear" w:pos="708"/>
          <w:tab w:val="left" w:pos="11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8.2020 по делу N 33-10309/2020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взыскании убытков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в ходе проведения работ по установке уличного фонаря, проводимых коммерческой организацией, произошел скачок напряжения, что привело к выходу из строя бытовой техники, установленной в его доме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; 3) О возмещении расходов на проведение экспертизы - удовлетворено в части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3.2021 по делу N 33-10507/2021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был выявлен факт бездоговорного потребления электрической энергии путем самовольного подключения энергопринимающих устройств, принадлежащих ответчику, к сетям организации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каких условиях возможно присвоение II и III групп по электробезопасност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1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коренное начисление амортизации для энергоэффективных объект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мошина Е.Л.) ("Бухгалтер Крыма: учет в унитарных предприятиях", 2021, N 1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и взыскание потерь тепловой энерг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рхо Д.С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является гарантирующим поставщиком тепловой энерг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сетевой мощности в обязательствах по энергоснабжени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мидуллин М.Т.) ("Юрист", 2021, N 2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казание услуг по передаче электрической энергии при опосредованном технологическом присоединен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ович К.С.) ("Арбитражные споры", 2021, N 1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7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93DB4676F63706988E2B724E828E32E41B41C853A400F40015999C4C16CB717C1E078E8BEF5432EFAF52D769BADDE122668A16C7A5EC6468MAK" TargetMode="External"/><Relationship Id="rId6" Type="http://schemas.openxmlformats.org/officeDocument/2006/relationships/hyperlink" Target="https://login.consultant.ru/link/?req=doc&amp;base=LAW&amp;n=380426&amp;dst=1000000001&amp;date=23.04.2021" TargetMode="External"/><Relationship Id="rId7" Type="http://schemas.openxmlformats.org/officeDocument/2006/relationships/hyperlink" Target="consultantplus://offline/ref=C22B7C2E0DC7A4820F08D23F21394882A3D8B50FE9FA7A5B3E2E775E7A45D35C544B91188483ED1A5FC533C3949E52A1D7762B545D4BDC8EE386ECA7hBNEK" TargetMode="External"/><Relationship Id="rId8" Type="http://schemas.openxmlformats.org/officeDocument/2006/relationships/hyperlink" Target="https://login.consultant.ru/link/?req=doc&amp;base=LAW&amp;n=381021&amp;dst=1000000001&amp;date=23.04.2021" TargetMode="External"/><Relationship Id="rId9" Type="http://schemas.openxmlformats.org/officeDocument/2006/relationships/hyperlink" Target="consultantplus://offline/ref=C4C40F2E57171B13B0F45D465DC362AA74D0F3F51CBD4FC85B6A7FE203F8392EAF09FE38A542018FEF58C27EB4D034A69C7D705373BC43FAFB707FDEd0O1K" TargetMode="External"/><Relationship Id="rId10" Type="http://schemas.openxmlformats.org/officeDocument/2006/relationships/hyperlink" Target="https://login.consultant.ru/link/?req=doc&amp;base=LAW&amp;n=381787&amp;dst=100001&amp;date=23.04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9A068FE47137208FAED0698D37CF68BC441DC65EF776CDACE13BBA84CAE1428366B3F951B96B21543CB2307FE7648CD049B0A68CC5A4D50F7194334Z328J" TargetMode="External"/><Relationship Id="rId13" Type="http://schemas.openxmlformats.org/officeDocument/2006/relationships/hyperlink" Target="https://login.consultant.ru/link/?req=doc&amp;base=RLAW177&amp;n=203146&amp;dst=1000000007" TargetMode="External"/><Relationship Id="rId14" Type="http://schemas.openxmlformats.org/officeDocument/2006/relationships/hyperlink" Target="consultantplus://offline/ref=CF63C129777D4BF13B702C8C873C11CB80DB0F7AB6C4B0FDFFEAA444420B4D99D54533A24B45531E8759C4D0A53EC307BD5556A122FD472F6B4A114BF7B9K" TargetMode="External"/><Relationship Id="rId15" Type="http://schemas.openxmlformats.org/officeDocument/2006/relationships/hyperlink" Target="https://login.consultant.ru/link/?req=doc&amp;base=RLAW177&amp;n=203269&amp;dst=1000000005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6BC91C8D2510617503957894CE210536FE1D82CD82C139A9E62F8BAA4D2A1750F08867889107C66B8FF183F10CoEa2K" TargetMode="External"/><Relationship Id="rId18" Type="http://schemas.openxmlformats.org/officeDocument/2006/relationships/hyperlink" Target="consultantplus://offline/ref=6BC91C8D2510617503957894CE210536FE1D82CD82C139A9E62F8BAA4D2A1750F08867889107C66B8FF183F10CoEa2K" TargetMode="External"/><Relationship Id="rId19" Type="http://schemas.openxmlformats.org/officeDocument/2006/relationships/hyperlink" Target="consultantplus://offline/ref=6BC91C8D2510617503957894CE210536FE1D82CD82C139A9E62F8BAA4D2A1750F08867889107C66B8FF183F10CoEa2K" TargetMode="External"/><Relationship Id="rId20" Type="http://schemas.openxmlformats.org/officeDocument/2006/relationships/hyperlink" Target="https://login.consultant.ru/link/?req=doc&amp;base=ARB&amp;n=662124&amp;dst=100001&amp;date=23.04.2021" TargetMode="External"/><Relationship Id="rId21" Type="http://schemas.openxmlformats.org/officeDocument/2006/relationships/hyperlink" Target="consultantplus://offline/ref=BEF5ED8DCC2DF47152070A9C789901C15A423F40DD7666991A70C3C94263E09D8EB6A0A90FBD42F27091E11424xBaDK" TargetMode="External"/><Relationship Id="rId22" Type="http://schemas.openxmlformats.org/officeDocument/2006/relationships/hyperlink" Target="consultantplus://offline/ref=BEF5ED8DCC2DF47152070A9C789901C15A423F40DD7666991A70C3C94263E09D8EB6A0A90FBD42F27091E11424xBaDK" TargetMode="External"/><Relationship Id="rId23" Type="http://schemas.openxmlformats.org/officeDocument/2006/relationships/hyperlink" Target="consultantplus://offline/ref=BEF5ED8DCC2DF47152070A9C789901C15A423F40DD7666991A70C3C94263E09D8EB6A0A90FBD42F27091E11424xBaDK" TargetMode="External"/><Relationship Id="rId24" Type="http://schemas.openxmlformats.org/officeDocument/2006/relationships/hyperlink" Target="https://login.consultant.ru/link/?req=doc&amp;base=ARB&amp;n=662136&amp;dst=100001&amp;date=23.04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FD05829D44ABEC45397C23AF5E5574F3B1E5980611A5BE0A6F5FAE2AFE1F65A322B3E4FD0EF72CB8A59185EA03p7b3K" TargetMode="External"/><Relationship Id="rId27" Type="http://schemas.openxmlformats.org/officeDocument/2006/relationships/hyperlink" Target="consultantplus://offline/ref=FD05829D44ABEC45397C23AF5E5574F3B1E5980611A5BE0A6F5FAE2AFE1F65A322B3E4FD0EF72CB8A59185EA03p7b3K" TargetMode="External"/><Relationship Id="rId28" Type="http://schemas.openxmlformats.org/officeDocument/2006/relationships/hyperlink" Target="consultantplus://offline/ref=FD05829D44ABEC45397C23AF5E5574F3B1E5980611A5BE0A6F5FAE2AFE1F65A322B3E4FD0EF72CB8A59185EA03p7b3K" TargetMode="External"/><Relationship Id="rId29" Type="http://schemas.openxmlformats.org/officeDocument/2006/relationships/hyperlink" Target="consultantplus://offline/ref=FD05829D44ABEC45397C23AF5E5574F3B1E5980611A5BE0A6F5FAE2AFE1F65A322B3E4FD0EF72CB8A59185EA03p7b3K" TargetMode="External"/><Relationship Id="rId30" Type="http://schemas.openxmlformats.org/officeDocument/2006/relationships/hyperlink" Target="consultantplus://offline/ref=FD05829D44ABEC45397C23AF5E5574F3B1E5980611A5BE0A6F5FAE2AFE1F65A322B3E4FD0EF72CB8A59185EA03p7b3K" TargetMode="External"/><Relationship Id="rId31" Type="http://schemas.openxmlformats.org/officeDocument/2006/relationships/hyperlink" Target="https://login.consultant.ru/link/?req=doc&amp;base=AUR&amp;n=224795&amp;dst=100001&amp;date=23.04.2021" TargetMode="External"/><Relationship Id="rId32" Type="http://schemas.openxmlformats.org/officeDocument/2006/relationships/hyperlink" Target="consultantplus://offline/ref=1B9840194DE0F2839380E0661CCB55E80FA9664FBC6861DCC7CAA068837924987D0478EB1E6886653651D2FACE22bEK" TargetMode="External"/><Relationship Id="rId33" Type="http://schemas.openxmlformats.org/officeDocument/2006/relationships/hyperlink" Target="consultantplus://offline/ref=1B9840194DE0F2839380E0661CCB55E80FA9664FBC6861DCC7CAA068837924987D0478EB1E6886653651D2FACE22bEK" TargetMode="External"/><Relationship Id="rId34" Type="http://schemas.openxmlformats.org/officeDocument/2006/relationships/hyperlink" Target="consultantplus://offline/ref=1B9840194DE0F2839380E0661CCB55E80FA9664FBC6861DCC7CAA068837924987D0478EB1E6886653651D2FACE22bEK" TargetMode="External"/><Relationship Id="rId35" Type="http://schemas.openxmlformats.org/officeDocument/2006/relationships/hyperlink" Target="consultantplus://offline/ref=1B9840194DE0F2839380E0661CCB55E80FA9664FBC6861DCC7CAA068837924987D0478EB1E6886653651D2FACE22bEK" TargetMode="External"/><Relationship Id="rId36" Type="http://schemas.openxmlformats.org/officeDocument/2006/relationships/hyperlink" Target="https://login.consultant.ru/link/?req=doc&amp;base=ASK&amp;n=165814&amp;dst=100001&amp;date=23.04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6519A37447540544ABEEFF2457164D9B5ADCB7C28B4E9AFE65D3F3471D26F303A975B040C6413B89E047330B9C03D2dFK" TargetMode="External"/><Relationship Id="rId39" Type="http://schemas.openxmlformats.org/officeDocument/2006/relationships/hyperlink" Target="consultantplus://offline/ref=6519A37447540544ABEEFF2457164D9B5ADCB7C28B4E9AFE65D3F3471D26F303A975B040C6413B89E047330B9C03D2dFK" TargetMode="External"/><Relationship Id="rId40" Type="http://schemas.openxmlformats.org/officeDocument/2006/relationships/hyperlink" Target="consultantplus://offline/ref=6519A37447540544ABEEFF2457164D9B5ADCB7C28B4E9AFE65D3F3471D26F303A975B040C6413B89E047330B9C03D2dFK" TargetMode="External"/><Relationship Id="rId41" Type="http://schemas.openxmlformats.org/officeDocument/2006/relationships/hyperlink" Target="consultantplus://offline/ref=6519A37447540544ABEEFF2457164D9B5ADCB7C28B4E9AFE65D3F3471D26F303A975B040C6413B89E047330B9C03D2dFK" TargetMode="External"/><Relationship Id="rId42" Type="http://schemas.openxmlformats.org/officeDocument/2006/relationships/hyperlink" Target="consultantplus://offline/ref=6519A37447540544ABEEFF2457164D9B5ADCB7C28B4E9AFE65D3F3471D26F303A975B040C6413B89E047330B9C03D2dFK" TargetMode="External"/><Relationship Id="rId43" Type="http://schemas.openxmlformats.org/officeDocument/2006/relationships/hyperlink" Target="consultantplus://offline/ref=6519A37447540544ABEEFF2457164D9B5ADCB7C28B4E9AFE65D3F3471D26F303A975B040C6413B89E047330B9C03D2dFK" TargetMode="External"/><Relationship Id="rId44" Type="http://schemas.openxmlformats.org/officeDocument/2006/relationships/hyperlink" Target="https://login.consultant.ru/link/?req=doc&amp;base=AOPV&amp;n=9994132&amp;dst=100001&amp;date=23.04.2021" TargetMode="External"/><Relationship Id="rId45" Type="http://schemas.openxmlformats.org/officeDocument/2006/relationships/hyperlink" Target="consultantplus://offline/ref=A9CEF2249EACCFBAF600343AE81E31FD746A5558466C45E0FCBD7A0D3B0C3FE428F20905A244D013B3E8DBACCAF31BkCdFK" TargetMode="External"/><Relationship Id="rId46" Type="http://schemas.openxmlformats.org/officeDocument/2006/relationships/hyperlink" Target="consultantplus://offline/ref=A9CEF2249EACCFBAF600343AE81E31FD746A5558466C45E0FCBD7A0D3B0C3FE428F20905A244D013B3E8DBACCAF31BkCdFK" TargetMode="External"/><Relationship Id="rId47" Type="http://schemas.openxmlformats.org/officeDocument/2006/relationships/hyperlink" Target="consultantplus://offline/ref=A9CEF2249EACCFBAF600343AE81E31FD746A5558466C45E0FCBD7A0D3B0C3FE428F20905A244D013B3E8DBACCAF31BkCdFK" TargetMode="External"/><Relationship Id="rId48" Type="http://schemas.openxmlformats.org/officeDocument/2006/relationships/hyperlink" Target="consultantplus://offline/ref=A9CEF2249EACCFBAF600343AE81E31FD746A5558466C45E0FCBD7A0D3B0C3FE428F20905A244D013B3E8DBACCAF31BkCdFK" TargetMode="External"/><Relationship Id="rId49" Type="http://schemas.openxmlformats.org/officeDocument/2006/relationships/hyperlink" Target="consultantplus://offline/ref=A9CEF2249EACCFBAF600343AE81E31FD746A5558466C45E0FCBD7A0D3B0C3FE428F20905A244D013B3E8DBACCAF31BkCdFK" TargetMode="External"/><Relationship Id="rId50" Type="http://schemas.openxmlformats.org/officeDocument/2006/relationships/hyperlink" Target="consultantplus://offline/ref=A9CEF2249EACCFBAF600343AE81E31FD746A5558466C45E0FCBD7A0D3B0C3FE428F20905A244D013B3E8DBACCAF31BkCdFK" TargetMode="External"/><Relationship Id="rId51" Type="http://schemas.openxmlformats.org/officeDocument/2006/relationships/hyperlink" Target="https://login.consultant.ru/link/?req=doc&amp;base=AOCN&amp;n=11037490&amp;dst=1000000001&amp;date=23.04.2021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5945CDAC168B0E7CE4895AF24E3F9E5427FE82AF128EB7D26AA841840AAF945F9E85EC8BB4385BFA2A722362870238rFYBK" TargetMode="External"/><Relationship Id="rId54" Type="http://schemas.openxmlformats.org/officeDocument/2006/relationships/hyperlink" Target="https://login.consultant.ru/link/?req=doc&amp;base=QUEST&amp;n=176603&amp;dst=100001&amp;date=23.04.2021" TargetMode="External"/><Relationship Id="rId55" Type="http://schemas.openxmlformats.org/officeDocument/2006/relationships/image" Target="media/image6.png"/><Relationship Id="rId56" Type="http://schemas.openxmlformats.org/officeDocument/2006/relationships/hyperlink" Target="consultantplus://offline/ref=145E25AF8AC172B242015E5054EA45F8AA2BAA3B6B7CF35EC5BC02419028CD8D2ACE47B53A0E7ED55E71AAE737E3Z0K" TargetMode="External"/><Relationship Id="rId57" Type="http://schemas.openxmlformats.org/officeDocument/2006/relationships/hyperlink" Target="https://login.consultant.ru/link/?req=doc&amp;base=PBI&amp;n=281833&amp;dst=1000000001&amp;date=23.04.2021" TargetMode="External"/><Relationship Id="rId58" Type="http://schemas.openxmlformats.org/officeDocument/2006/relationships/image" Target="media/image7.png"/><Relationship Id="rId59" Type="http://schemas.openxmlformats.org/officeDocument/2006/relationships/hyperlink" Target="consultantplus://offline/ref=A571645B3D8B125330521A143A096B0BFE9AB29C9D2E67AF72D7862F48428063EB25F4988E830A98F8038F9D32R5VBK" TargetMode="External"/><Relationship Id="rId60" Type="http://schemas.openxmlformats.org/officeDocument/2006/relationships/hyperlink" Target="https://login.consultant.ru/link/?req=doc&amp;base=CJI&amp;n=134484&amp;dst=1000000001&amp;date=23.04.2021" TargetMode="External"/><Relationship Id="rId61" Type="http://schemas.openxmlformats.org/officeDocument/2006/relationships/hyperlink" Target="consultantplus://offline/ref=A571645B3D8B125330521A143A096B0BFE9AB29C942F67AF72D7862F48428063EB25F4988E830A98F8038F9D32R5VBK" TargetMode="External"/><Relationship Id="rId62" Type="http://schemas.openxmlformats.org/officeDocument/2006/relationships/hyperlink" Target="https://login.consultant.ru/link/?req=doc&amp;base=CJI&amp;n=134415&amp;dst=1000000001&amp;date=23.04.2021" TargetMode="External"/><Relationship Id="rId63" Type="http://schemas.openxmlformats.org/officeDocument/2006/relationships/hyperlink" Target="consultantplus://offline/ref=A571645B3D8B125330521A143A096B0BFE9AB291942A67AF72D7862F48428063EB25F4988E830A98F8038F9D32R5VBK" TargetMode="External"/><Relationship Id="rId64" Type="http://schemas.openxmlformats.org/officeDocument/2006/relationships/hyperlink" Target="https://login.consultant.ru/link/?req=doc&amp;base=CJI&amp;n=134910&amp;dst=1000000001&amp;date=23.04.2021" TargetMode="External"/><Relationship Id="rId65" Type="http://schemas.openxmlformats.org/officeDocument/2006/relationships/hyperlink" Target="consultantplus://offline/ref=A571645B3D8B125330521A143A096B0BFE9AB290932867AF72D7862F48428063EB25F4988E830A98F8038F9D32R5VBK" TargetMode="External"/><Relationship Id="rId66" Type="http://schemas.openxmlformats.org/officeDocument/2006/relationships/hyperlink" Target="https://login.consultant.ru/link/?req=doc&amp;base=CJI&amp;n=134862&amp;dst=1000000001&amp;date=23.04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4-23T10:02:00Z</dcterms:modified>
  <cp:revision>51</cp:revision>
  <dc:subject/>
  <dc:title>КонсультантПлюс: НОВОЕ В РОССИЙСКОМ ЗАКОНОДАТЕЛЬСТВЕ</dc:title>
</cp:coreProperties>
</file>