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апреля по 15 апре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336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строя России от 21.12.2020 N 812/пр "Об утверждении Методики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6.02.2021 N 94/пр "О показателях средней рыночной стоимости одного квадратного метра общей площади жилого помещения по субъектам Российской Федерации на II квартал 2021 года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строительства Краснодарского края от 15.03.2021 N 50 "Об установлении среднемесячного размера оплаты труда рабочего первого разряда, занятого в строительной отрасли на территории Краснодарского края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/>
            <w:iCs/>
            <w:sz w:val="22"/>
            <w:szCs w:val="22"/>
          </w:rPr>
          <w:t>докумен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бинета Министров РА от 30.12.2020 N 463-р "О подготовке и реализации бюджетных инвестиций в форме капитальных вложений в объект капитального строительства государственной собственности Республики Адыгея, предусмотренный подпрограммой "Развитие физической культуры и массового спорта" государственной программы Республики Адыгея "Развитие физической культуры и спорта" (вместе с "Объектом капитального строительства государственной собственности Республики Адыгея, предусмотренным подпрограммой "Развитие физической культуры и массового спорта" государственной программы Республики Адыгея "Развитие физической культуры и спорта"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Строительство</w:t>
      </w:r>
    </w:p>
    <w:p>
      <w:pPr>
        <w:pStyle w:val="3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ГЭСНр-2020.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ГЭСНр 81-02-2020. ГЭСНр 81-02-68-2020. Государственные сметные нормативы. Государственные элементные сметные нормы на ремонтно-строительные работы. Сборник 68. Благоустройство" (утв. Приказом Минстроя России от 26.12.2019 N 875/пр) (ред. от 09.02.2021) </w:t>
        </w:r>
      </w:hyperlink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ЭСН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81-05-03-2020. Сметные нормы на пусконаладочные работы. Сборник 3. Системы вентиляции и кондиционирования воздуха" (утв. Приказом Минстроя России от 26.12.2019 N 874/пр) (ред. от 09.02.2021) </w:t>
        </w:r>
      </w:hyperlink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СП 59.13330.2020.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вод правил. Доступность зданий и сооружений для маломобильных групп населения. СНиП 35-01-2001" (утв. и введен в действие Приказом Минстроя России от 30.12.2020 N 904/пр) </w:t>
        </w:r>
      </w:hyperlink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4.2021 N 310-ЭС21-3496 по делу N А23-7313/2019</w:t>
        </w:r>
      </w:hyperlink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постановлений органа местного самоуправления об отмене разрешений на строительство, на ввод объектов в эксплуатацию.</w:t>
      </w:r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доводы заявителя являлись предметом рассмотрения судебных инстанций, получили соответствующую правовую оценку, направлены на иную оценку доказательств и фактических обстоятельств дела, что не входит в компетенцию Судебной коллегии по экономическим спорам Верховного Суда РФ; доводы не подтверждают существенных нарушений норм материального и процессуального права, повлиявших на исход дела.</w:t>
      </w:r>
    </w:p>
    <w:p>
      <w:pPr>
        <w:pStyle w:val="TextBody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4.2021 N 307-ЭС21-2763 по делу N А13-21033/2019</w:t>
        </w:r>
      </w:hyperlink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суммы неотработанного аванса.</w:t>
      </w:r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, оценив доказательства по делу, установив отсутствие доказательств, подтверждающих факт выполнения подрядчиком работ в установленный договором срок и сдачи их результата заказчику, а также нарушение требований к качеству работ, недоказанность согласования с заказчиком необходимости выполнения дополнительных работ и приобретения пригодного для выполнения работ строительного материала, суды удовлетворили иск.</w:t>
      </w:r>
    </w:p>
    <w:p>
      <w:pPr>
        <w:pStyle w:val="TextBody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4695" w:leader="none"/>
        </w:tabs>
        <w:rPr/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4.2021 N Ф08-2226/2021 по делу N А32-23266/2019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государственному контракту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полагал, что заказчик необоснованно уклоняется от принятия и оплаты результата выполненных работ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заключением строительно-технической экспертизы установлено, что результат выполненных подрядчиком работ имеет дефекты, не соответствует обязательным нормативным требованиям и не может быть использован по назначению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4.2021 N Ф09-1166/21 по делу N А60-18905/2020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уммы неотработанного аванса по договору подряда, неустойки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ал, что подрядчик не передал результат работ, исполнительную документацию, поэтому заказчик отказался от исполнения договора в одностороннем порядке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за нарушение сроков оплаты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сновное требование удовлетворено частично, поскольку подтверждена просрочка выполнения работ, при этом часть работ сдана заказчику, сумма неустойки снижена; 2) Встречное требование удовлетворено частично, так как нарушение сроков финансирования установлено, сумма неустойки уменьшена с учетом фактической даты списания средств, а также даты расторжения договора.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6.03.2021 N 33-6054/2021</w:t>
        </w:r>
      </w:hyperlink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, штрафа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Дольщик ссылается на нарушение застройщиком срока исполнения обязательства по передаче квартиры в рамках договора долевого участия в строительстве многоквартирного жилого дома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5.07.2020 N 33а-119/2020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реустройство и перепланировка помещений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помещения: Об оспаривании решения о согласовании проекта перепланировки жилого помещения в многоквартирном доме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ы являются собственниками жилых и нежилых помещений в многоквартирном доме, истцам стало известно, что другими собственниками ведутся строительно-отделочные работы по реконструкции жилого помещения, при которой затрагивается (уменьшается) общее имущество собственников дома, в принятом ответчиком решении указано, что проект перепланировки согласован с управляющей компанией, которая утратила полномочия по управлению домом.</w:t>
      </w:r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spacing w:lineRule="atLeast" w:line="220" w:before="0" w:after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особенности правового регулирования сноса зданий и сооружени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бедев И.М.) ("Юрист", 2021, N 2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одательные инициативы в области недвижимости, которые вступят в силу в 2021 год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чкова М.) ("Жилищное право", 2021, N 2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Шагающие дома. К возможности перемещения объектов капитального строительства в российском прав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шарин А.В.) ("Закон", 2020, N 11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34552-7</w:t>
      </w:r>
    </w:p>
    <w:p>
      <w:pPr>
        <w:pStyle w:val="Normal"/>
        <w:spacing w:lineRule="atLeast" w:line="220" w:before="0" w:after="1"/>
        <w:rPr/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</w:t>
        </w:r>
      </w:hyperlink>
      <w:r>
        <w:rPr>
          <w:rFonts w:cs="Arial" w:ascii="Arial" w:hAnsi="Arial"/>
          <w:sz w:val="22"/>
          <w:szCs w:val="22"/>
        </w:rPr>
        <w:t xml:space="preserve">  (ред., внесенная в ГД ФС РФ, текст по состоянию на 23.03.2021)</w:t>
      </w:r>
    </w:p>
    <w:p>
      <w:pPr>
        <w:pStyle w:val="TextBody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57544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.1 Градостроительного кодек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9.03.2021)</w:t>
      </w:r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00846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 и отдельные законодательные акты Российской Федерации в целях совершенствования порядка предоставления технических условий, необходимых для осуществления архитектурно-строительного проектирован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3.03.2021)</w:t>
      </w:r>
    </w:p>
    <w:p>
      <w:pPr>
        <w:pStyle w:val="TextBody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69"/>
      <w:type w:val="nextPage"/>
      <w:pgSz w:w="11906" w:h="16838"/>
      <w:pgMar w:left="993" w:right="566" w:gutter="0" w:header="0" w:top="709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DA473839DB26036076EED33DDFD12513F0DBEE9703B38B5621D6FD2FDCA25B2D44DEA7D70ED2F94B89B2A982C0F72920FA450E7B6FC08D247CED75Eq8QAG" TargetMode="External"/><Relationship Id="rId6" Type="http://schemas.openxmlformats.org/officeDocument/2006/relationships/hyperlink" Target="https://login.consultant.ru/link/?req=doc&amp;base=LAW&amp;n=380545&amp;dst=1000000001&amp;date=23.04.2021" TargetMode="External"/><Relationship Id="rId7" Type="http://schemas.openxmlformats.org/officeDocument/2006/relationships/hyperlink" Target="consultantplus://offline/ref=93F0F9A0E11C158234E6893334CA5DB47A5833603F531F0636E78762B428240FAD19ED4F225FA9A1A65DB682EC8FB21AF9576D87B84F47F032P3G" TargetMode="External"/><Relationship Id="rId8" Type="http://schemas.openxmlformats.org/officeDocument/2006/relationships/hyperlink" Target="https://login.consultant.ru/link/?req=doc&amp;base=LAW&amp;n=380053&amp;dst=1000000001&amp;date=23.04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90FC0D015169BE47BA0895AC8E106919810BA5151D0CEA3D5D19E868EB800B5C48656374788CC5BC5A69A7AFDD43843FF6CC6E5B423FFD97FC69ED69147066Bs2K7J" TargetMode="External"/><Relationship Id="rId11" Type="http://schemas.openxmlformats.org/officeDocument/2006/relationships/hyperlink" Target="https://login.consultant.ru/link/?req=doc&amp;base=RLAW177&amp;n=202568&amp;dst=1000000004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B870944BE2896C2F1C65546447B688ED98861D5F5A992E10D4DAB23AF44734A03FEAE36C95CA0DEA7AE1920CEE7D327D5FA8D7EEDB662605279146F99C41254CI7J" TargetMode="External"/><Relationship Id="rId14" Type="http://schemas.openxmlformats.org/officeDocument/2006/relationships/hyperlink" Target="https://login.consultant.ru/link/?req=doc&amp;base=RLAW977&amp;n=75947&amp;dst=100003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A0F11377F8693F7F352BB382E60593230693F4276D0439AC85166A61B8E72E6207F411E3A1998B03200E57AC6659DCE1E81F76E167892E9C6C2200x1a9G" TargetMode="External"/><Relationship Id="rId17" Type="http://schemas.openxmlformats.org/officeDocument/2006/relationships/hyperlink" Target="https://login.consultant.ru/link/?req=doc&amp;base=STR&amp;n=26721&amp;dst=1000000001&amp;date=23.04.2021" TargetMode="External"/><Relationship Id="rId18" Type="http://schemas.openxmlformats.org/officeDocument/2006/relationships/hyperlink" Target="consultantplus://offline/ref=ABE4DDF9BF29CDD0C8617181D7A0156561708046872757FA156009AE5E45F0DF3BCB94B0F0B5A94E37C46326ACB69DE19908EA885A5B4D0E56C4B1g6b7G" TargetMode="External"/><Relationship Id="rId19" Type="http://schemas.openxmlformats.org/officeDocument/2006/relationships/hyperlink" Target="https://login.consultant.ru/link/?req=doc&amp;base=STR&amp;n=26659&amp;dst=1000000001&amp;date=23.04.2021" TargetMode="External"/><Relationship Id="rId20" Type="http://schemas.openxmlformats.org/officeDocument/2006/relationships/hyperlink" Target="consultantplus://offline/ref=0659A678CD143AFB6D758F9E2C454B002CD6332030753FBD42378AF0F179B9F963CE82BE25FCEBA99F1E12555B12049F112C3835EFFFEBB5136B64T1c7G" TargetMode="External"/><Relationship Id="rId21" Type="http://schemas.openxmlformats.org/officeDocument/2006/relationships/hyperlink" Target="https://login.consultant.ru/link/?req=doc&amp;base=STR&amp;n=26658&amp;dst=1000000001&amp;date=23.04.2021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D3C15C10A319FC177E4B39AA3F8BD5024ABFE2A745443EF9E6DE2A53F89988E88BDCA6E78087CFAB3235A64A724Dn9G" TargetMode="External"/><Relationship Id="rId24" Type="http://schemas.openxmlformats.org/officeDocument/2006/relationships/hyperlink" Target="consultantplus://offline/ref=D3C15C10A319FC177E4B39AA3F8BD5024ABFE2A745443EF9E6DE2A53F89988E88BDCA6E78087CFAB3235A64A724Dn9G" TargetMode="External"/><Relationship Id="rId25" Type="http://schemas.openxmlformats.org/officeDocument/2006/relationships/hyperlink" Target="consultantplus://offline/ref=D3C15C10A319FC177E4B39AA3F8BD5024ABFE2A745443EF9E6DE2A53F89988E88BDCA6E78087CFAB3235A64A724Dn9G" TargetMode="External"/><Relationship Id="rId26" Type="http://schemas.openxmlformats.org/officeDocument/2006/relationships/hyperlink" Target="https://login.consultant.ru/link/?req=doc&amp;base=ARB&amp;n=662101&amp;dst=100001&amp;date=23.04.2021" TargetMode="External"/><Relationship Id="rId27" Type="http://schemas.openxmlformats.org/officeDocument/2006/relationships/hyperlink" Target="consultantplus://offline/ref=AB2996B844BE5CA4ABCFC07ECC1696463B1319BA98556667DE752CBAA19883004F685E1B301B4509A44504EBEEP0o5G" TargetMode="External"/><Relationship Id="rId28" Type="http://schemas.openxmlformats.org/officeDocument/2006/relationships/hyperlink" Target="consultantplus://offline/ref=AB2996B844BE5CA4ABCFC07ECC1696463B1319BA98556667DE752CBAA19883004F685E1B301B4509A44504EBEEP0o5G" TargetMode="External"/><Relationship Id="rId29" Type="http://schemas.openxmlformats.org/officeDocument/2006/relationships/hyperlink" Target="consultantplus://offline/ref=AB2996B844BE5CA4ABCFC07ECC1696463B1319BA98556667DE752CBAA19883004F685E1B301B4509A44504EBEEP0o5G" TargetMode="External"/><Relationship Id="rId30" Type="http://schemas.openxmlformats.org/officeDocument/2006/relationships/hyperlink" Target="https://login.consultant.ru/link/?req=doc&amp;base=ARB&amp;n=662093&amp;dst=100001&amp;date=23.04.2021" TargetMode="External"/><Relationship Id="rId31" Type="http://schemas.openxmlformats.org/officeDocument/2006/relationships/image" Target="media/image3.png"/><Relationship Id="rId32" Type="http://schemas.openxmlformats.org/officeDocument/2006/relationships/hyperlink" Target="consultantplus://offline/ref=D311035DEA969D1E45EE1A7CD12FCD0DA0209D0BE31E78B2393C8FACFD4AB4636BB660F228E30C34A677906D77n2x1G" TargetMode="External"/><Relationship Id="rId33" Type="http://schemas.openxmlformats.org/officeDocument/2006/relationships/hyperlink" Target="consultantplus://offline/ref=D311035DEA969D1E45EE1A7CD12FCD0DA0209D0BE31E78B2393C8FACFD4AB4636BB660F228E30C34A677906D77n2x1G" TargetMode="External"/><Relationship Id="rId34" Type="http://schemas.openxmlformats.org/officeDocument/2006/relationships/hyperlink" Target="consultantplus://offline/ref=D311035DEA969D1E45EE1A7CD12FCD0DA0209D0BE31E78B2393C8FACFD4AB4636BB660F228E30C34A677906D77n2x1G" TargetMode="External"/><Relationship Id="rId35" Type="http://schemas.openxmlformats.org/officeDocument/2006/relationships/hyperlink" Target="consultantplus://offline/ref=D311035DEA969D1E45EE1A7CD12FCD0DA0209D0BE31E78B2393C8FACFD4AB4636BB660F228E30C34A677906D77n2x1G" TargetMode="External"/><Relationship Id="rId36" Type="http://schemas.openxmlformats.org/officeDocument/2006/relationships/hyperlink" Target="https://login.consultant.ru/link/?req=doc&amp;base=ASK&amp;n=165874&amp;dst=100001&amp;date=23.04.2021" TargetMode="External"/><Relationship Id="rId37" Type="http://schemas.openxmlformats.org/officeDocument/2006/relationships/hyperlink" Target="consultantplus://offline/ref=CDFD5C77DE7E5E830DA713559858E38837FAEE8011411E79CDBEEF911E57B8F2AB81164C8980D714998549F8DFO7xFG" TargetMode="External"/><Relationship Id="rId38" Type="http://schemas.openxmlformats.org/officeDocument/2006/relationships/hyperlink" Target="consultantplus://offline/ref=CDFD5C77DE7E5E830DA713559858E38837FAEE8011411E79CDBEEF911E57B8F2AB81164C8980D714998549F8DFO7xFG" TargetMode="External"/><Relationship Id="rId39" Type="http://schemas.openxmlformats.org/officeDocument/2006/relationships/hyperlink" Target="consultantplus://offline/ref=CDFD5C77DE7E5E830DA713559858E38837FAEE8011411E79CDBEEF911E57B8F2AB81164C8980D714998549F8DFO7xFG" TargetMode="External"/><Relationship Id="rId40" Type="http://schemas.openxmlformats.org/officeDocument/2006/relationships/hyperlink" Target="consultantplus://offline/ref=CDFD5C77DE7E5E830DA713559858E38837FAEE8011411E79CDBEEF911E57B8F2AB81164C8980D714998549F8DFO7xFG" TargetMode="External"/><Relationship Id="rId41" Type="http://schemas.openxmlformats.org/officeDocument/2006/relationships/hyperlink" Target="consultantplus://offline/ref=CDFD5C77DE7E5E830DA713559858E38837FAEE8011411E79CDBEEF911E57B8F2AB81164C8980D714998549F8DFO7xFG" TargetMode="External"/><Relationship Id="rId42" Type="http://schemas.openxmlformats.org/officeDocument/2006/relationships/hyperlink" Target="https://login.consultant.ru/link/?req=doc&amp;base=AUR&amp;n=224723&amp;dst=100001&amp;date=23.04.2021" TargetMode="External"/><Relationship Id="rId43" Type="http://schemas.openxmlformats.org/officeDocument/2006/relationships/image" Target="media/image4.png"/><Relationship Id="rId44" Type="http://schemas.openxmlformats.org/officeDocument/2006/relationships/hyperlink" Target="consultantplus://offline/ref=2A41D1E531EFE85F308AAA8305A6774BA0FA6F3B6D157E0164A0A3E83CBF745BBD80E73CD4E62E9B1BF4B3F58C95Z133G" TargetMode="External"/><Relationship Id="rId45" Type="http://schemas.openxmlformats.org/officeDocument/2006/relationships/hyperlink" Target="consultantplus://offline/ref=2A41D1E531EFE85F308AAA8305A6774BA0FA6F3B6D157E0164A0A3E83CBF745BBD80E73CD4E62E9B1BF4B3F58C95Z133G" TargetMode="External"/><Relationship Id="rId46" Type="http://schemas.openxmlformats.org/officeDocument/2006/relationships/hyperlink" Target="consultantplus://offline/ref=2A41D1E531EFE85F308AAA8305A6774BA0FA6F3B6D157E0164A0A3E83CBF745BBD80E73CD4E62E9B1BF4B3F58C95Z133G" TargetMode="External"/><Relationship Id="rId47" Type="http://schemas.openxmlformats.org/officeDocument/2006/relationships/hyperlink" Target="consultantplus://offline/ref=2A41D1E531EFE85F308AAA8305A6774BA0FA6F3B6D157E0164A0A3E83CBF745BBD80E73CD4E62E9B1BF4B3F58C95Z133G" TargetMode="External"/><Relationship Id="rId48" Type="http://schemas.openxmlformats.org/officeDocument/2006/relationships/hyperlink" Target="consultantplus://offline/ref=2A41D1E531EFE85F308AAA8305A6774BA0FA6F3B6D157E0164A0A3E83CBF745BBD80E73CD4E62E9B1BF4B3F58C95Z133G" TargetMode="External"/><Relationship Id="rId49" Type="http://schemas.openxmlformats.org/officeDocument/2006/relationships/hyperlink" Target="https://login.consultant.ru/link/?req=doc&amp;base=AOSZ&amp;n=4469860&amp;dst=100001&amp;date=23.04.2021" TargetMode="External"/><Relationship Id="rId50" Type="http://schemas.openxmlformats.org/officeDocument/2006/relationships/hyperlink" Target="consultantplus://offline/ref=D3F7D91CD81949DB3E8E9025AC41549510443F9EB10B7A5B992315EAAA101953C533924F5AA4C986CC38E1B0B99DG82AG" TargetMode="External"/><Relationship Id="rId51" Type="http://schemas.openxmlformats.org/officeDocument/2006/relationships/hyperlink" Target="consultantplus://offline/ref=D3F7D91CD81949DB3E8E9025AC41549510443F9EB10B7A5B992315EAAA101953C533924F5AA4C986CC38E1B0B99DG82AG" TargetMode="External"/><Relationship Id="rId52" Type="http://schemas.openxmlformats.org/officeDocument/2006/relationships/hyperlink" Target="consultantplus://offline/ref=D3F7D91CD81949DB3E8E9025AC41549510443F9EB10B7A5B992315EAAA101953C533924F5AA4C986CC38E1B0B99DG82AG" TargetMode="External"/><Relationship Id="rId53" Type="http://schemas.openxmlformats.org/officeDocument/2006/relationships/hyperlink" Target="consultantplus://offline/ref=D3F7D91CD81949DB3E8E9025AC41549510443F9EB10B7A5B992315EAAA101953C533924F5AA4C986CC38E1B0B99DG82AG" TargetMode="External"/><Relationship Id="rId54" Type="http://schemas.openxmlformats.org/officeDocument/2006/relationships/hyperlink" Target="consultantplus://offline/ref=D3F7D91CD81949DB3E8E9025AC41549510443F9EB10B7A5B992315EAAA101953C533924F5AA4C986CC38E1B0B99DG82AG" TargetMode="External"/><Relationship Id="rId55" Type="http://schemas.openxmlformats.org/officeDocument/2006/relationships/hyperlink" Target="https://login.consultant.ru/link/?req=doc&amp;base=AOPV&amp;n=10055876&amp;dst=100001&amp;date=23.04.2021" TargetMode="External"/><Relationship Id="rId56" Type="http://schemas.openxmlformats.org/officeDocument/2006/relationships/image" Target="media/image5.png"/><Relationship Id="rId57" Type="http://schemas.openxmlformats.org/officeDocument/2006/relationships/hyperlink" Target="consultantplus://offline/ref=4E0C56040D80228ADDDB8884A2A91C5ECE55A56E4F0D281419BE0C8DD39817F1F4AAF9F783AC1B8C11B6EB89BEv76BG" TargetMode="External"/><Relationship Id="rId58" Type="http://schemas.openxmlformats.org/officeDocument/2006/relationships/hyperlink" Target="https://login.consultant.ru/link/?req=doc&amp;base=CJI&amp;n=134907&amp;dst=1000000001&amp;date=23.04.2021" TargetMode="External"/><Relationship Id="rId59" Type="http://schemas.openxmlformats.org/officeDocument/2006/relationships/hyperlink" Target="consultantplus://offline/ref=4E0C56040D80228ADDDB8884A2A91C5ECE55A5634D0B281419BE0C8DD39817F1F4AAF9F783AC1B8C11B6EB89BEv76BG" TargetMode="External"/><Relationship Id="rId60" Type="http://schemas.openxmlformats.org/officeDocument/2006/relationships/hyperlink" Target="https://login.consultant.ru/link/?req=doc&amp;base=CJI&amp;n=134421&amp;dst=100001%2C1&amp;date=23.04.2021" TargetMode="External"/><Relationship Id="rId61" Type="http://schemas.openxmlformats.org/officeDocument/2006/relationships/hyperlink" Target="consultantplus://offline/ref=4E0C56040D80228ADDDB8884A2A91C5ECE55A56E4E02281419BE0C8DD39817F1F4AAF9F783AC1B8C11B6EB89BEv76BG" TargetMode="External"/><Relationship Id="rId62" Type="http://schemas.openxmlformats.org/officeDocument/2006/relationships/hyperlink" Target="https://login.consultant.ru/link/?req=doc&amp;base=CJI&amp;n=134918&amp;dst=1000000001&amp;date=23.04.2021" TargetMode="External"/><Relationship Id="rId63" Type="http://schemas.openxmlformats.org/officeDocument/2006/relationships/hyperlink" Target="consultantplus://offline/ref=1677C44E85F797134F0701D195F618B759085C21CC4E10840A23558F089A189C67F9D6EF00639CEAE39C5C6FFBtEeAG" TargetMode="External"/><Relationship Id="rId64" Type="http://schemas.openxmlformats.org/officeDocument/2006/relationships/hyperlink" Target="https://login.consultant.ru/link/?req=doc&amp;base=PRJ&amp;n=205981&amp;dst=1000000001&amp;date=23.04.2021" TargetMode="External"/><Relationship Id="rId65" Type="http://schemas.openxmlformats.org/officeDocument/2006/relationships/hyperlink" Target="consultantplus://offline/ref=1677C44E85F797134F0701D195F618B759085C2DCD4610840A23558F089A189C67F9D6EF00639CEAE39C5C6FFBtEeAG" TargetMode="External"/><Relationship Id="rId66" Type="http://schemas.openxmlformats.org/officeDocument/2006/relationships/hyperlink" Target="https://login.consultant.ru/link/?req=doc&amp;base=PRJ&amp;n=205599&amp;dst=1000000001&amp;date=23.04.2021" TargetMode="External"/><Relationship Id="rId67" Type="http://schemas.openxmlformats.org/officeDocument/2006/relationships/hyperlink" Target="consultantplus://offline/ref=1677C44E85F797134F0701D195F618B759085F2BCD4E10840A23558F089A189C67F9D6EF00639CEAE39C5C6FFBtEeAG" TargetMode="External"/><Relationship Id="rId68" Type="http://schemas.openxmlformats.org/officeDocument/2006/relationships/hyperlink" Target="https://login.consultant.ru/link/?req=doc&amp;base=PRJ&amp;n=206391&amp;dst=1000000001&amp;date=23.04.2021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1-04-23T10:07:00Z</dcterms:modified>
  <cp:revision>76</cp:revision>
  <dc:subject/>
  <dc:title>КонсультантПлюс: НОВОЕ В РОССИЙСКОМ ЗАКОНОДАТЕЛЬСТВЕ</dc:title>
</cp:coreProperties>
</file>