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по 31 марта  2021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4.02.2021 N 17-ФЗ "О внесении изменений в Федеральный закон "О международных компаниях и международных фондах" и о приостановлении действия отдельных положений Федерального закона "Об акционерных обществах" и Федерального закона "Об обществах с ограниченной ответственностью"</w:t>
        </w:r>
        <w:r>
          <w:rPr>
            <w:rStyle w:val="InternetLink"/>
            <w:iCs/>
            <w:sz w:val="22"/>
            <w:szCs w:val="22"/>
            <w:u w:val="none"/>
          </w:rPr>
          <w:t>}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04.02.2021 N ИН-06-28/8 "О процедуре изменения прав по документарным облигациям, размещение которых началось до дня вступления в силу Федерального закона от 27.12.2018 N 514-ФЗ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2.2021 N 306-ЭС20-24052 по делу N А49-11630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причиненных бывшим руководителем общества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ами установлено наличие оснований для взыскания с ответчика суммы убытков, исходя из доказанности совокупности обстоятельств для привлечения бывшего руководителя к ответственности в виде возмещения убытков, составляющих пени и штрафы, начисленные налоговым органом к взысканию с общества. Из расчетов истца исключены суммы налогов, поскольку уплата налогов является законной обязанностью общества, которая не может быть возложена на единоличный исполнительный орган общества.</w:t>
      </w:r>
    </w:p>
    <w:p>
      <w:pPr>
        <w:pStyle w:val="TextBody"/>
        <w:rPr>
          <w:bCs/>
          <w:sz w:val="22"/>
          <w:szCs w:val="22"/>
        </w:rPr>
      </w:pPr>
      <w:hyperlink r:id="rId1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8.02.2021 N 310-ЭС21-1123 по делу N А08-158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ивести полное и сокращенное фирменные наименования в соответствие с требованиями п. 4 ст. 1473 ГК РФ и зарегистрировать изменения, вносимые в учредительные документы юридического лица в связи с изменениями наименований в порядк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, суды приняв во внимание отсутствие доказательств наличия у общества разрешения на использование в своем фирменном наименовании официального наименования Российская Федерация или Россия, а также слов, производных от них, пришли к выводу о несоответствии наименования общества требованиям п. 4 ст. 1473 ГК РФ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2.2021 N Ф09-200/21 по делу N А76-48585/2019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ередать документы, касающиеся деятельности и имущества обществ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полагал, что его требования о предоставлении документов общества для ознакомления не исполнены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 предоставило участнику возможность беспрепятственно ознакомиться с большей частью изначально запрошенных документов, копии документов получены представителем участника, документы, перечисленные в уточнении иска, у общества отсутствуют, конкретные договоры, связанные с финансово-хозяйственной деятельностью общества, не поименованы, его уклонение от предоставления информации участнику не доказано.</w:t>
      </w:r>
    </w:p>
    <w:p>
      <w:pPr>
        <w:pStyle w:val="TextBody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02.2021 N Ф08-277/2021 по делу N А53-13309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дарения доли в уставном капитале общества, о передаче обществу части отчужденной доли в уставном капитале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-1 полагал, что участник-2 должен был знать об установленном уставом общества ограничении на принятие в его состав новых участников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вом общества предусмотрена необходимость получения согласия участников и самого общества на отчуждение доли (части доли) в уставном капитале иному лицу. Доказательства получения участником-2 согласия на совершение оспариваемой сделки отсутствуют.</w:t>
      </w:r>
    </w:p>
    <w:p>
      <w:pPr>
        <w:pStyle w:val="TextBody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6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обязанности налогового агента по НДФЛ в отношении дохода, полученного при выходе участника из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2.2021 N 03-04-06/6610)</w:t>
      </w:r>
    </w:p>
    <w:p>
      <w:pPr>
        <w:pStyle w:val="TextBody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прибыль при уменьшении уставного капитала ООО.</w:t>
        </w:r>
      </w:hyperlink>
      <w:r>
        <w:rPr>
          <w:rFonts w:cs="Arial" w:ascii="Arial" w:hAnsi="Arial"/>
          <w:sz w:val="22"/>
          <w:szCs w:val="22"/>
        </w:rPr>
        <w:t xml:space="preserve">   (Письмо Минфина России от 27.01.2021 N 03-03-06/1/4662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а в виде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1 N 03-03-06/1/4651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О налоге на прибыль при уменьшении уставного капитала А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1 N 03-03-06/1/4337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промежуточных дивиденд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1)</w:t>
      </w:r>
    </w:p>
    <w:p>
      <w:pPr>
        <w:pStyle w:val="TextBody"/>
        <w:rPr>
          <w:bCs/>
          <w:sz w:val="22"/>
          <w:szCs w:val="22"/>
        </w:rPr>
      </w:pPr>
      <w:hyperlink r:id="rId4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российская организация контролирующим лицом, если она зарегистрировала филиал и дочернюю компанию на территории иностранного государства?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  <w:tab/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225" w:leader="none"/>
        </w:tabs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участники ООО принять решение о ликвидации общества, если умер один из участников общества, владеющий 30%-ной долей в уставном капитале обществ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клады в имущество АО или ООО: налоговые последств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риж К.С.) ("Налог на прибыль: учет доходов и расходов", 2021, N 1)</w:t>
      </w:r>
    </w:p>
    <w:p>
      <w:pPr>
        <w:pStyle w:val="TextBody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межуточные дивиденды больше чистой прибыли по итогам года: как бы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ицына Т.В.) ("Актуальные вопросы бухгалтерского учета и налогообложения", 2021, N 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ный период для "непубличных" ПАО истекает. Что нужно успеть сделать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шаков О.) ("Банковское обозрение. Приложение "FinLegal", 2020, N 2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хочет вернуть внесенный вклад в имущество ООО: как оформить и заплатить налог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0, N 22)</w:t>
      </w:r>
    </w:p>
    <w:p>
      <w:pPr>
        <w:pStyle w:val="TextBody"/>
        <w:tabs>
          <w:tab w:val="clear" w:pos="708"/>
          <w:tab w:val="left" w:pos="3030" w:leader="none"/>
        </w:tabs>
        <w:rPr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документ онлайн</w:t>
        </w:r>
      </w:hyperlink>
      <w:r>
        <w:rPr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77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реализации прав супругов в корпоративных правоотношения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бережный С.Г.) ("Семейное и жилищное право", 2021, N 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я жизнь российского корпоративного права и ограничения на отчуждение доли (акций). Комментарий к Определению Судебной коллегии по экономическим спорам ВС РФ от 11.06.2020 N 306-ЭС19-24912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А.А.) ("Вестник экономического правосудия Российской Федерации", 2020, N 8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ания и правовые последствия отношений дочерности хозяйственных обществ (комментарий к ст. 6 Закона об ООО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Хозяйство и право", 2020, N 7)</w:t>
      </w:r>
    </w:p>
    <w:p>
      <w:pPr>
        <w:pStyle w:val="TextBody"/>
        <w:rPr>
          <w:bCs/>
          <w:sz w:val="22"/>
          <w:szCs w:val="22"/>
        </w:rPr>
      </w:pPr>
      <w:hyperlink r:id="rId6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на выкуп акций по требованию акционеров при совершении крупных сделок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Хозяйство и право", 2019, N 10)</w:t>
      </w:r>
    </w:p>
    <w:p>
      <w:pPr>
        <w:pStyle w:val="TextBody"/>
        <w:rPr>
          <w:bCs/>
          <w:sz w:val="22"/>
          <w:szCs w:val="22"/>
        </w:rPr>
      </w:pPr>
      <w:hyperlink r:id="rId6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акционерных обществах" и в Федеральный закон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в части усовершенствования правового регулирования порядка приобретения акционерным обществом собственных акций" (подготовлен Минэкономразвития России, ID проекта 04/13/02-21/00113176) (не внесен в ГД ФС РФ, текст по состоянию на 11.02.2021) </w:t>
        </w:r>
      </w:hyperlink>
    </w:p>
    <w:p>
      <w:pPr>
        <w:pStyle w:val="TextBody"/>
        <w:rPr>
          <w:bCs/>
          <w:sz w:val="22"/>
          <w:szCs w:val="22"/>
        </w:rPr>
      </w:pPr>
      <w:hyperlink r:id="rId6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851" w:right="567" w:gutter="0" w:header="0" w:top="567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A8AB82B0401E084EC647D4C0024B6C4220E75D38DD5573B5B50E80FB9E18630A450824E5338319859AFEE8D4541143D57E7845964E830Et2G7L" TargetMode="External"/><Relationship Id="rId6" Type="http://schemas.openxmlformats.org/officeDocument/2006/relationships/hyperlink" Target="https://login.consultant.ru/link/?req=doc&amp;base=LAW&amp;n=377635&amp;dst=1000000001&amp;date=05.03.2021" TargetMode="External"/><Relationship Id="rId7" Type="http://schemas.openxmlformats.org/officeDocument/2006/relationships/hyperlink" Target="consultantplus://offline/ref=4D83D0DB3C4EB0C7A8F43C619744EEF4A2042CC23E1C2886ACEF28A295FA8DF3F0C000847C0EA2B8939DCD82985FDE317A98ED6025D2EEA1B519E0ED00H1L" TargetMode="External"/><Relationship Id="rId8" Type="http://schemas.openxmlformats.org/officeDocument/2006/relationships/hyperlink" Target="https://login.consultant.ru/link/?req=doc&amp;base=LAW&amp;n=376308&amp;dst=100001&amp;date=05.03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8EB9CF884AEB4927A0ED88A568E1E6C08F46515DED61CEF0464845B01AE4FA3C993991D8554152280C4A34901i0Y4L" TargetMode="External"/><Relationship Id="rId11" Type="http://schemas.openxmlformats.org/officeDocument/2006/relationships/hyperlink" Target="consultantplus://offline/ref=68EB9CF884AEB4927A0ED88A568E1E6C08F46515DED61CEF0464845B01AE4FA3C993991D8554152280C4A34901i0Y4L" TargetMode="External"/><Relationship Id="rId12" Type="http://schemas.openxmlformats.org/officeDocument/2006/relationships/hyperlink" Target="consultantplus://offline/ref=68EB9CF884AEB4927A0ED88A568E1E6C08F46515DED61CEF0464845B01AE4FA3C993991D8554152280C4A34901i0Y4L" TargetMode="External"/><Relationship Id="rId13" Type="http://schemas.openxmlformats.org/officeDocument/2006/relationships/hyperlink" Target="https://login.consultant.ru/link/?req=doc&amp;base=ARB&amp;n=656555&amp;dst=100001&amp;date=05.03.2021" TargetMode="External"/><Relationship Id="rId14" Type="http://schemas.openxmlformats.org/officeDocument/2006/relationships/hyperlink" Target="consultantplus://offline/ref=DD63DE82A51AD2CAF5B17C8B71F76AB83589EAE8D7B00E9AB4001828F431FABA6DF36B22FEF0342DEE1970165B0FY3L" TargetMode="External"/><Relationship Id="rId15" Type="http://schemas.openxmlformats.org/officeDocument/2006/relationships/hyperlink" Target="consultantplus://offline/ref=DD63DE82A51AD2CAF5B17C8B71F76AB83589EAE8D7B00E9AB4001828F431FABA6DF36B22FEF0342DEE1970165B0FY3L" TargetMode="External"/><Relationship Id="rId16" Type="http://schemas.openxmlformats.org/officeDocument/2006/relationships/hyperlink" Target="consultantplus://offline/ref=DD63DE82A51AD2CAF5B17C8B71F76AB83589EAE8D7B00E9AB4001828F431FABA6DF36B22FEF0342DEE1970165B0FY3L" TargetMode="External"/><Relationship Id="rId17" Type="http://schemas.openxmlformats.org/officeDocument/2006/relationships/hyperlink" Target="https://login.consultant.ru/link/?req=doc&amp;base=ARB&amp;n=656236&amp;dst=100001&amp;date=05.03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61E00DD1C0772374ED8BA5112A51CE3A8403F15AC53D9D2F10EB3147F22D492F0E867D005CF1AB6619EEFE328UEaBL" TargetMode="External"/><Relationship Id="rId20" Type="http://schemas.openxmlformats.org/officeDocument/2006/relationships/hyperlink" Target="consultantplus://offline/ref=361E00DD1C0772374ED8BA5112A51CE3A8403F15AC53D9D2F10EB3147F22D492F0E867D005CF1AB6619EEFE328UEaBL" TargetMode="External"/><Relationship Id="rId21" Type="http://schemas.openxmlformats.org/officeDocument/2006/relationships/hyperlink" Target="consultantplus://offline/ref=361E00DD1C0772374ED8BA5112A51CE3A8403F15AC53D9D2F10EB3147F22D492F0E867D005CF1AB6619EEFE328UEaBL" TargetMode="External"/><Relationship Id="rId22" Type="http://schemas.openxmlformats.org/officeDocument/2006/relationships/hyperlink" Target="consultantplus://offline/ref=361E00DD1C0772374ED8BA5112A51CE3A8403F15AC53D9D2F10EB3147F22D492F0E867D005CF1AB6619EEFE328UEaBL" TargetMode="External"/><Relationship Id="rId23" Type="http://schemas.openxmlformats.org/officeDocument/2006/relationships/hyperlink" Target="https://login.consultant.ru/link/?req=doc&amp;base=AUR&amp;n=223154&amp;dst=100001&amp;date=05.03.2021" TargetMode="External"/><Relationship Id="rId24" Type="http://schemas.openxmlformats.org/officeDocument/2006/relationships/hyperlink" Target="consultantplus://offline/ref=87968D156141FE7CDB4927A8AA482AA5E08EFE6744B74901CD6E2EDFFACBD5741FBC03D0BC91DEB78CFC56D29Ez8a3L" TargetMode="External"/><Relationship Id="rId25" Type="http://schemas.openxmlformats.org/officeDocument/2006/relationships/hyperlink" Target="consultantplus://offline/ref=87968D156141FE7CDB4927A8AA482AA5E08EFE6744B74901CD6E2EDFFACBD5741FBC03D0BC91DEB78CFC56D29Ez8a3L" TargetMode="External"/><Relationship Id="rId26" Type="http://schemas.openxmlformats.org/officeDocument/2006/relationships/hyperlink" Target="consultantplus://offline/ref=87968D156141FE7CDB4927A8AA482AA5E08EFE6744B74901CD6E2EDFFACBD5741FBC03D0BC91DEB78CFC56D29Ez8a3L" TargetMode="External"/><Relationship Id="rId27" Type="http://schemas.openxmlformats.org/officeDocument/2006/relationships/hyperlink" Target="consultantplus://offline/ref=87968D156141FE7CDB4927A8AA482AA5E08EFE6744B74901CD6E2EDFFACBD5741FBC03D0BC91DEB78CFC56D29Ez8a3L" TargetMode="External"/><Relationship Id="rId28" Type="http://schemas.openxmlformats.org/officeDocument/2006/relationships/hyperlink" Target="https://login.consultant.ru/link/?req=doc&amp;base=ASK&amp;n=164250&amp;dst=100001&amp;date=05.03.2021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48BD9B0DC0079641DA9F08E344EC0824DAF40AAEEBBB41C352EC0F4C6C3DAF74FF20B010980C0DAE25D814AE41985613Q6L" TargetMode="External"/><Relationship Id="rId31" Type="http://schemas.openxmlformats.org/officeDocument/2006/relationships/hyperlink" Target="https://login.consultant.ru/link/?req=doc&amp;base=QUEST&amp;n=201737&amp;dst=1000000001&amp;date=05.03.2021" TargetMode="External"/><Relationship Id="rId32" Type="http://schemas.openxmlformats.org/officeDocument/2006/relationships/hyperlink" Target="consultantplus://offline/ref=48BD9B0DC0079641DA9F08E344EC0824DAF40AAEEBB947C052EC0F4C6C3DAF74FF20B010980C0DAE25D814AE41985613Q6L" TargetMode="External"/><Relationship Id="rId33" Type="http://schemas.openxmlformats.org/officeDocument/2006/relationships/hyperlink" Target="https://login.consultant.ru/link/?req=doc&amp;base=QUEST&amp;n=201554&amp;dst=1000000001&amp;date=05.03.2021" TargetMode="External"/><Relationship Id="rId34" Type="http://schemas.openxmlformats.org/officeDocument/2006/relationships/hyperlink" Target="consultantplus://offline/ref=48BD9B0DC0079641DA9F08E344EC0824DAF40AAEEBB947C552EC0F4C6C3DAF74FF20B010980C0DAE25D814AE41985613Q6L" TargetMode="External"/><Relationship Id="rId35" Type="http://schemas.openxmlformats.org/officeDocument/2006/relationships/hyperlink" Target="https://login.consultant.ru/link/?req=doc&amp;base=QUEST&amp;n=201551&amp;dst=1000000001&amp;date=05.03.2021" TargetMode="External"/><Relationship Id="rId36" Type="http://schemas.openxmlformats.org/officeDocument/2006/relationships/hyperlink" Target="consultantplus://offline/ref=48BD9B0DC0079641DA9F08E344EC0824DAF40AAEEBB946C152EC0F4C6C3DAF74FF20B010980C0DAE25D814AE41985613Q6L" TargetMode="External"/><Relationship Id="rId37" Type="http://schemas.openxmlformats.org/officeDocument/2006/relationships/hyperlink" Target="https://login.consultant.ru/link/?req=doc&amp;base=QUEST&amp;n=201545&amp;dst=100001&amp;date=05.03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8D2B1953A00861777831BEEEDE8304DB0FAFC1F16529D4E4152C3AE97E242A09C28F4653B984F7376759951F0AD530l8S2L" TargetMode="External"/><Relationship Id="rId40" Type="http://schemas.openxmlformats.org/officeDocument/2006/relationships/hyperlink" Target="https://login.consultant.ru/link/?req=doc&amp;base=QUEST&amp;n=179381&amp;dst=100001&amp;date=05.03.2021" TargetMode="External"/><Relationship Id="rId41" Type="http://schemas.openxmlformats.org/officeDocument/2006/relationships/hyperlink" Target="consultantplus://offline/ref=A889D916D8CCA63FEA871F733D3AD5870742E4BE3F83B424A4C1EAEAFFEF9F29706FB366DC25FF27CD9DE56DF57967V6T7L" TargetMode="External"/><Relationship Id="rId42" Type="http://schemas.openxmlformats.org/officeDocument/2006/relationships/hyperlink" Target="https://login.consultant.ru/link/?req=doc&amp;base=QUEST&amp;n=201782&amp;dst=1000000001&amp;date=05.03.2021" TargetMode="External"/><Relationship Id="rId43" Type="http://schemas.openxmlformats.org/officeDocument/2006/relationships/hyperlink" Target="consultantplus://offline/ref=91DC1336ADFEE1C2EF11C968EB9DF332D07D8541768CC56BEE550150D65063AE019DEBA0DD34618D68C231244FD2EE64T5L" TargetMode="External"/><Relationship Id="rId44" Type="http://schemas.openxmlformats.org/officeDocument/2006/relationships/hyperlink" Target="https://login.consultant.ru/link/?req=doc&amp;base=QUEST&amp;n=201671&amp;dst=1000000001&amp;date=05.03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29D2B18C1F03C4C26BBA1FA9F8DD1AE0B1F690B7F8C85150C0CDB30887782AB2D152A47D4B2E268C86C6BF6688M3W2L" TargetMode="External"/><Relationship Id="rId47" Type="http://schemas.openxmlformats.org/officeDocument/2006/relationships/hyperlink" Target="https://login.consultant.ru/link/?req=doc&amp;base=PBI&amp;n=279805&amp;dst=1000000001&amp;date=05.03.2021" TargetMode="External"/><Relationship Id="rId48" Type="http://schemas.openxmlformats.org/officeDocument/2006/relationships/hyperlink" Target="consultantplus://offline/ref=3F7912C80CEBFCF8E75415830E8839AF98124FAF52633CE40675D89732D2671C16BE6A7C7A38C40906AF3DBAB4SAW0L" TargetMode="External"/><Relationship Id="rId49" Type="http://schemas.openxmlformats.org/officeDocument/2006/relationships/hyperlink" Target="https://login.consultant.ru/link/?req=doc&amp;base=PBI&amp;n=279590&amp;dst=1000000001&amp;date=05.03.2021" TargetMode="External"/><Relationship Id="rId50" Type="http://schemas.openxmlformats.org/officeDocument/2006/relationships/hyperlink" Target="consultantplus://offline/ref=A625E14656A2221401F4F6C257E42913DB5714B13DD1303A974FC998CC13691CF93D4272B2BF5C4AEAC10D3ECEg6W3L" TargetMode="External"/><Relationship Id="rId51" Type="http://schemas.openxmlformats.org/officeDocument/2006/relationships/hyperlink" Target="https://login.consultant.ru/link/?req=doc&amp;base=PBI&amp;n=280174&amp;dst=1000000001&amp;date=05.03.2021" TargetMode="External"/><Relationship Id="rId52" Type="http://schemas.openxmlformats.org/officeDocument/2006/relationships/hyperlink" Target="consultantplus://offline/ref=33E9BE345C87345F5D0BF3842F93527C0431638D60551E9D266EEEBCFDEEFD180A23C9AB6E4CB63E16CA2447D4vDW9L" TargetMode="External"/><Relationship Id="rId53" Type="http://schemas.openxmlformats.org/officeDocument/2006/relationships/hyperlink" Target="https://login.consultant.ru/link/?req=doc&amp;base=PBI&amp;n=279607&amp;dst=1000000001&amp;date=05.03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3BAAAD7D8C17963BEA0350F1969AF480BF0907AB65F366636420DFF5C1CB9398BCA8F35F63D85A32A421A062D4yCM2L" TargetMode="External"/><Relationship Id="rId56" Type="http://schemas.openxmlformats.org/officeDocument/2006/relationships/hyperlink" Target="https://login.consultant.ru/link/?req=doc&amp;base=CJI&amp;n=133598&amp;dst=1000000001&amp;date=05.03.2021" TargetMode="External"/><Relationship Id="rId57" Type="http://schemas.openxmlformats.org/officeDocument/2006/relationships/hyperlink" Target="consultantplus://offline/ref=332081CA5B9EE6818A9E6AEB0E2D09CB19DE811A6BC9CE675C066C37038D5BEEF805030F425F0E1FC410ECF227fDOEL" TargetMode="External"/><Relationship Id="rId58" Type="http://schemas.openxmlformats.org/officeDocument/2006/relationships/hyperlink" Target="https://login.consultant.ru/link/?req=doc&amp;base=CJI&amp;n=133837&amp;dst=1000000001&amp;date=05.03.2021" TargetMode="External"/><Relationship Id="rId59" Type="http://schemas.openxmlformats.org/officeDocument/2006/relationships/hyperlink" Target="consultantplus://offline/ref=4D9143984B81451F9951D3C663523F5625595F7C8B6C755F4CD50466258D98778A68BF14F523CDF633A798641E22OAL" TargetMode="External"/><Relationship Id="rId60" Type="http://schemas.openxmlformats.org/officeDocument/2006/relationships/hyperlink" Target="https://login.consultant.ru/link/?req=doc&amp;base=CJI&amp;n=133986&amp;dst=1000000001&amp;date=05.03.2021" TargetMode="External"/><Relationship Id="rId61" Type="http://schemas.openxmlformats.org/officeDocument/2006/relationships/hyperlink" Target="consultantplus://offline/ref=EDC9950BE39B48AE9E276D769983891F8ED658CFBEA1B2DCED03D9840173416D0C289EABB9DCB6BE7DE5F41272F4PAL" TargetMode="External"/><Relationship Id="rId62" Type="http://schemas.openxmlformats.org/officeDocument/2006/relationships/hyperlink" Target="https://login.consultant.ru/link/?req=doc&amp;base=CJI&amp;n=133821&amp;dst=1000000001&amp;date=05.03.2021" TargetMode="External"/><Relationship Id="rId63" Type="http://schemas.openxmlformats.org/officeDocument/2006/relationships/hyperlink" Target="consultantplus://offline/ref=AAB56E331AAFAB36B6522071FAE76518520973065C10F857962A2BBA0F27BAAA222878470F8EC03BB85F7E4162AEBF1356E59408A28D05A2A47A8C6DQ2LFL" TargetMode="External"/><Relationship Id="rId64" Type="http://schemas.openxmlformats.org/officeDocument/2006/relationships/hyperlink" Target="https://login.consultant.ru/link/?req=doc&amp;base=PRJ&amp;n=204327&amp;dst=1000000001&amp;date=09.03.202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18T06:07:00Z</dcterms:modified>
  <cp:revision>42</cp:revision>
  <dc:subject/>
  <dc:title>КонсультантПлюс: НОВОЕ В РОССИЙСКОМ ЗАКОНОДАТЕЛЬСТВЕ</dc:title>
</cp:coreProperties>
</file>