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8535" w:leader="none"/>
        </w:tabs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1 года</w:t>
        <w:tab/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4 N 24 (ред. от 02.03.2021) "Об утверждении стандартов раскрытия информации субъектами оптового и розничных рынков электрической энергии"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Министерством энергетики Российской Федерации полномочия по присвоению статуса единой теплоснабжающей организации" (утв. Минэнерго России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  <w:lang w:val="en-US" w:eastAsia="en-US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РЭК -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цен и тарифов Краснодарского края от 29.12.2020 N 49/2020-э (ред. от 10.03.2021)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, "Ставками, определяющими величину платы за технологическое присоединение к электрическим сетям территориальных сетевых организаций, за единицу максимальной мощности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0.12.2018 N 251-п (ред. от 01.12.2020) "Об установлении долгосрочных тарифов на тепловую энергию, горячую воду для ООО "Стрелец" на 2019 год и на период 2020 - 2023 годов" (вместе с "Долгосрочными параметрами регулирования для формирования тарифов с использованием метода индексации установленных тарифов для ООО "Стрелец", "Производственной программой в сфере горячего водоснабжения")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025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4-ЭС21-346 по делу N А27-26788/2019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общества, являющегося территориальной сетевой организацией, к ответственности по ч. 2 ст. 9.21 КоАП РФ за повторное превышение допустимого числа часов отключения электроэнергии в год в жилых домах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ов, подтверждающих существенные нарушения норм материального и (или) процессуального права, которые могли повлиять на исход дела и являются достаточным основанием для пересмотра обжалуемых судебных актов в порядке кассационного производства, в жалобе не содержится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1-ЭС21-1309 по делу N А29-152/2019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установлении и о включении в реестр требований кредиторов должника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доказанности обоснованности требований. Рассматриваемая задолженность представляет собой стоимость потерь в тепловых сетях должника, участвующих в поставке тепловой энергии. Бремя содержания тепловой сети лежит на организации, осуществляющей эксплуатацию сети. Нормативные (технологические) потери в тепловых сетях являются неизбежными издержками процесса эксплуатации тепловых сетей и передачи тепловой энергии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3.2021 N Ф09-86/21 по делу N А47-8619/201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потребленную электрическую энергию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Энергоснабжающая организация указала, что выставленные за спорный период счета-фактуры не оплачены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так как доказаны поставка электрической энергии, ее объем и стоимость, при этом доказательств погашения долга не представлено; 2) В удовлетворении встречного требования отказано, поскольку примененный для расчетов с абонентом тариф согласован при заключении договора, обращение абонента об изменении ценовой категории не подтверждено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3.2021 N Ф08-1068/2021 по делу N А61-5847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хозяйствующие субъекты признаны нарушившими ч. 1 ст. 10 ФЗ "О защите конкуренции" в связи с полным прекращением подачи электроэнергии на объекты медицинского учреждени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цедура введения ограничения подачи электрической энергии не инициирована, сведения об осуществлении поставки ресурса по резервному источнику отсутствуют, доказательства неисправности приборов учета, а также того, что прекращение поставки электроэнергии вызвано чрезвычайными, непредвиденными, объективно непредотвратимыми обстоятельствами, находящимися вне контроля хозяйствующих субъектов, не представлены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2.2021 по делу N 33-7054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неосновательного обогащения; 3) О взыскании компенсации морального вреда; 4) О взыскании неустойк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был заключен договор энергоснабжения, предметом которого является предоставление истцу коммунальной услуги электроснабжения, качество поставляемой электроэнергии не соответствовало техническим регламентам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4) Удовлетворено в част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на проведение экспертизы - удовлетворено в части; 3) О возмещении почтовых расходов - отказано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2.12.2020 N 33-21938/2020 по делу N 2-959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солидарном взыскании задолженност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, зарегистрированные и проживающие в коммунальной квартире, в которой установлен один расчетный счетчик, являются абонентами по договору энергоснабжения и имеют неисполненные обязательства по оплате ресурса.</w:t>
      </w:r>
    </w:p>
    <w:p>
      <w:pPr>
        <w:pStyle w:val="Normal"/>
        <w:tabs>
          <w:tab w:val="clear" w:pos="708"/>
          <w:tab w:val="left" w:pos="9645" w:leader="none"/>
        </w:tabs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  <w:tab/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новации в энергетике: организационно-правовые аспек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ханова Г.В., Жаворонкова Н.Г.) ("Актуальные проблемы российского права", 2021, N 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договора технологического присоединения: новый взгляд на проблем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мидуллин М.Т.) ("Актуальные проблемы российского права", 2020, N 12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54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397895C0A8DB9C2BDDB00CB8C282F0ECAA4EB0CC358B694C8CAF64B5B757D87D34C9575DA57665A1E4816D33BE515B4694380D5DAE11758BD7FB60c8A8L" TargetMode="External"/><Relationship Id="rId6" Type="http://schemas.openxmlformats.org/officeDocument/2006/relationships/hyperlink" Target="https://login.consultant.ru/link/?req=doc&amp;base=LAW&amp;n=378907&amp;dst=100001&amp;date=02.04.2021" TargetMode="External"/><Relationship Id="rId7" Type="http://schemas.openxmlformats.org/officeDocument/2006/relationships/hyperlink" Target="consultantplus://offline/ref=EEDC36D4885D0868009CE2D91A0057035792791750AC16CCD6ECA9FC1D0A18D5947270AE108F88DE0A4762B1868EE984707A7013DA0546795FD07645B9C0L" TargetMode="External"/><Relationship Id="rId8" Type="http://schemas.openxmlformats.org/officeDocument/2006/relationships/hyperlink" Target="https://login.consultant.ru/link/?req=doc&amp;base=LAW&amp;n=373667&amp;dst=100001%2C1&amp;date=02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48FB542F906BFE987A3C80C904903E2E705FF1C90B0FD6B1F4EF9771EA3BD4DA244AD6F5892F92D20B690301C52CCD10D7BA4956C49AB9AD5A71C660D0E7ED1gF07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2C3B6EFDFEC308B77DE4C85F99DE635DCE21F1CE34C4F6773FECD11DA5AA7AE214F0C7A2BDF2500477A9E351432D10FAD8AFED7FDAF8103ECD36DX0z9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D65636D1A0603AE777406BFC5439220FF5640BB8602D2D73D32CB363159021E32B6072A38CBFE37BBC239B868M5N6L" TargetMode="External"/><Relationship Id="rId15" Type="http://schemas.openxmlformats.org/officeDocument/2006/relationships/hyperlink" Target="consultantplus://offline/ref=0D65636D1A0603AE777406BFC5439220FF5640BB8602D2D73D32CB363159021E32B6072A38CBFE37BBC239B868M5N6L" TargetMode="External"/><Relationship Id="rId16" Type="http://schemas.openxmlformats.org/officeDocument/2006/relationships/hyperlink" Target="consultantplus://offline/ref=0D65636D1A0603AE777406BFC5439220FF5640BB8602D2D73D32CB363159021E32B6072A38CBFE37BBC239B868M5N6L" TargetMode="External"/><Relationship Id="rId17" Type="http://schemas.openxmlformats.org/officeDocument/2006/relationships/hyperlink" Target="https://login.consultant.ru/link/?req=doc&amp;base=ARB&amp;n=658052&amp;dst=100001&amp;date=02.04.2021" TargetMode="External"/><Relationship Id="rId18" Type="http://schemas.openxmlformats.org/officeDocument/2006/relationships/hyperlink" Target="consultantplus://offline/ref=8FF295E7C4726ED1CFD14B4FC91050CD4E29680B4C5BB768FDD4B0F4F6827E12D648E0A69041939141C95FCF2AX3N1L" TargetMode="External"/><Relationship Id="rId19" Type="http://schemas.openxmlformats.org/officeDocument/2006/relationships/hyperlink" Target="consultantplus://offline/ref=8FF295E7C4726ED1CFD14B4FC91050CD4E29680B4C5BB768FDD4B0F4F6827E12D648E0A69041939141C95FCF2AX3N1L" TargetMode="External"/><Relationship Id="rId20" Type="http://schemas.openxmlformats.org/officeDocument/2006/relationships/hyperlink" Target="consultantplus://offline/ref=8FF295E7C4726ED1CFD14B4FC91050CD4E29680B4C5BB768FDD4B0F4F6827E12D648E0A69041939141C95FCF2AX3N1L" TargetMode="External"/><Relationship Id="rId21" Type="http://schemas.openxmlformats.org/officeDocument/2006/relationships/hyperlink" Target="https://login.consultant.ru/link/?req=doc&amp;base=ARB&amp;n=657906&amp;dst=100001&amp;date=02.04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B4E6B8362B284CD2596578E208661D575240D87CED4D97800112F199D6B70CC83DBF7FA97719E970A033675E5G3WCL" TargetMode="External"/><Relationship Id="rId24" Type="http://schemas.openxmlformats.org/officeDocument/2006/relationships/hyperlink" Target="consultantplus://offline/ref=8B4E6B8362B284CD2596578E208661D575240D87CED4D97800112F199D6B70CC83DBF7FA97719E970A033675E5G3WCL" TargetMode="External"/><Relationship Id="rId25" Type="http://schemas.openxmlformats.org/officeDocument/2006/relationships/hyperlink" Target="consultantplus://offline/ref=8B4E6B8362B284CD2596578E208661D575240D87CED4D97800112F199D6B70CC83DBF7FA97719E970A033675E5G3WCL" TargetMode="External"/><Relationship Id="rId26" Type="http://schemas.openxmlformats.org/officeDocument/2006/relationships/hyperlink" Target="consultantplus://offline/ref=8B4E6B8362B284CD2596578E208661D575240D87CED4D97800112F199D6B70CC83DBF7FA97719E970A033675E5G3WCL" TargetMode="External"/><Relationship Id="rId27" Type="http://schemas.openxmlformats.org/officeDocument/2006/relationships/hyperlink" Target="consultantplus://offline/ref=8B4E6B8362B284CD2596578E208661D575240D87CED4D97800112F199D6B70CC83DBF7FA97719E970A033675E5G3WCL" TargetMode="External"/><Relationship Id="rId28" Type="http://schemas.openxmlformats.org/officeDocument/2006/relationships/hyperlink" Target="https://login.consultant.ru/link/?req=doc&amp;base=AUR&amp;n=223646&amp;dst=100001&amp;date=02.04.2021" TargetMode="External"/><Relationship Id="rId29" Type="http://schemas.openxmlformats.org/officeDocument/2006/relationships/hyperlink" Target="consultantplus://offline/ref=F0513F3177F787F2528447E819D33C99D0CB3EE9B90C0BD549406A80E395F94FCA852819631F90D9900008FCEFmDWEL" TargetMode="External"/><Relationship Id="rId30" Type="http://schemas.openxmlformats.org/officeDocument/2006/relationships/hyperlink" Target="consultantplus://offline/ref=F0513F3177F787F2528447E819D33C99D0CB3EE9B90C0BD549406A80E395F94FCA852819631F90D9900008FCEFmDWEL" TargetMode="External"/><Relationship Id="rId31" Type="http://schemas.openxmlformats.org/officeDocument/2006/relationships/hyperlink" Target="consultantplus://offline/ref=F0513F3177F787F2528447E819D33C99D0CB3EE9B90C0BD549406A80E395F94FCA852819631F90D9900008FCEFmDWEL" TargetMode="External"/><Relationship Id="rId32" Type="http://schemas.openxmlformats.org/officeDocument/2006/relationships/hyperlink" Target="consultantplus://offline/ref=F0513F3177F787F2528447E819D33C99D0CB3EE9B90C0BD549406A80E395F94FCA852819631F90D9900008FCEFmDWEL" TargetMode="External"/><Relationship Id="rId33" Type="http://schemas.openxmlformats.org/officeDocument/2006/relationships/hyperlink" Target="https://login.consultant.ru/link/?req=doc&amp;base=ASK&amp;n=164770&amp;dst=100001&amp;date=02.04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8FBEFB3487C5CBD409F826F0106B6327287B1E1F1A2FC2E632E827D93333452B9730080CD682CA1325454D367E6DFFUFY9L" TargetMode="External"/><Relationship Id="rId36" Type="http://schemas.openxmlformats.org/officeDocument/2006/relationships/hyperlink" Target="consultantplus://offline/ref=8FBEFB3487C5CBD409F826F0106B6327287B1E1F1A2FC2E632E827D93333452B9730080CD682CA1325454D367E6DFFUFY9L" TargetMode="External"/><Relationship Id="rId37" Type="http://schemas.openxmlformats.org/officeDocument/2006/relationships/hyperlink" Target="consultantplus://offline/ref=8FBEFB3487C5CBD409F826F0106B6327287B1E1F1A2FC2E632E827D93333452B9730080CD682CA1325454D367E6DFFUFY9L" TargetMode="External"/><Relationship Id="rId38" Type="http://schemas.openxmlformats.org/officeDocument/2006/relationships/hyperlink" Target="consultantplus://offline/ref=8FBEFB3487C5CBD409F826F0106B6327287B1E1F1A2FC2E632E827D93333452B9730080CD682CA1325454D367E6DFFUFY9L" TargetMode="External"/><Relationship Id="rId39" Type="http://schemas.openxmlformats.org/officeDocument/2006/relationships/hyperlink" Target="consultantplus://offline/ref=8FBEFB3487C5CBD409F826F0106B6327287B1E1F1A2FC2E632E827D93333452B9730080CD682CA1325454D367E6DFFUFY9L" TargetMode="External"/><Relationship Id="rId40" Type="http://schemas.openxmlformats.org/officeDocument/2006/relationships/hyperlink" Target="consultantplus://offline/ref=8FBEFB3487C5CBD409F826F0106B6327287B1E1F1A2FC2E632E827D93333452B9730080CD682CA1325454D367E6DFFUFY9L" TargetMode="External"/><Relationship Id="rId41" Type="http://schemas.openxmlformats.org/officeDocument/2006/relationships/hyperlink" Target="https://login.consultant.ru/link/?req=doc&amp;base=AOCN&amp;n=10986144&amp;dst=100001&amp;date=02.04.2021" TargetMode="External"/><Relationship Id="rId42" Type="http://schemas.openxmlformats.org/officeDocument/2006/relationships/hyperlink" Target="consultantplus://offline/ref=742AEFA343006401E1373B27834F2F7328200CCF37025B1972E63E468699F32E1AD5556325076262452C7D37F26DmCY8L" TargetMode="External"/><Relationship Id="rId43" Type="http://schemas.openxmlformats.org/officeDocument/2006/relationships/hyperlink" Target="consultantplus://offline/ref=742AEFA343006401E1373B27834F2F7328200CCF37025B1972E63E468699F32E1AD5556325076262452C7D37F26DmCY8L" TargetMode="External"/><Relationship Id="rId44" Type="http://schemas.openxmlformats.org/officeDocument/2006/relationships/hyperlink" Target="consultantplus://offline/ref=742AEFA343006401E1373B27834F2F7328200CCF37025B1972E63E468699F32E1AD5556325076262452C7D37F26DmCY8L" TargetMode="External"/><Relationship Id="rId45" Type="http://schemas.openxmlformats.org/officeDocument/2006/relationships/hyperlink" Target="consultantplus://offline/ref=742AEFA343006401E1373B27834F2F7328200CCF37025B1972E63E468699F32E1AD5556325076262452C7D37F26DmCY8L" TargetMode="External"/><Relationship Id="rId46" Type="http://schemas.openxmlformats.org/officeDocument/2006/relationships/hyperlink" Target="consultantplus://offline/ref=742AEFA343006401E1373B27834F2F7328200CCF37025B1972E63E468699F32E1AD5556325076262452C7D37F26DmCY8L" TargetMode="External"/><Relationship Id="rId47" Type="http://schemas.openxmlformats.org/officeDocument/2006/relationships/hyperlink" Target="consultantplus://offline/ref=742AEFA343006401E1373B27834F2F7328200CCF37025B1972E63E468699F32E1AD5556325076262452C7D37F26DmCY8L" TargetMode="External"/><Relationship Id="rId48" Type="http://schemas.openxmlformats.org/officeDocument/2006/relationships/hyperlink" Target="https://login.consultant.ru/link/?req=doc&amp;base=AOSZ&amp;n=4350085&amp;dst=100001&amp;date=02.04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57CDBA7AA113CC71321D6FC33396B0316C862F02FBA9029277162179129A2753C71F06D70DCBDBAF7AD30C830Bn1I7L" TargetMode="External"/><Relationship Id="rId51" Type="http://schemas.openxmlformats.org/officeDocument/2006/relationships/hyperlink" Target="https://login.consultant.ru/link/?req=doc&amp;base=CJI&amp;n=134270&amp;dst=1000000001&amp;date=02.04.2021" TargetMode="External"/><Relationship Id="rId52" Type="http://schemas.openxmlformats.org/officeDocument/2006/relationships/hyperlink" Target="consultantplus://offline/ref=57CDBA7AA113CC71321D6FC33396B0316C862F00FDAA029277162179129A2753C71F06D70DCBDBAF7AD30C830Bn1I7L" TargetMode="External"/><Relationship Id="rId53" Type="http://schemas.openxmlformats.org/officeDocument/2006/relationships/hyperlink" Target="https://login.consultant.ru/link/?req=doc&amp;base=CJI&amp;n=134013&amp;dst=1000000001&amp;date=02.04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4-08T10:53:00Z</dcterms:modified>
  <cp:revision>49</cp:revision>
  <dc:subject/>
  <dc:title>КонсультантПлюс: НОВОЕ В РОССИЙСКОМ ЗАКОНОДАТЕЛЬСТВЕ</dc:title>
</cp:coreProperties>
</file>