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февраля по 28 феврал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6.02.2021 N 12-15896/21 &lt;О перечне актов, содержащих обязательные требования, соблюдение которых оценивается при осуществлении государственного контроля (надзора) за исполнением профессиональных обязанностей нотариусов, работающих в государственных нотариальных конторах&gt;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Д России от 10.02.2021 N 4309/кд "О вступлении для России в силу Европейской конвенции об отмене легализации документов, составленных дипломатическими агентами или консульскими должностными лицам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1.2021 N Ф09-7225/20 по делу N А47-19385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договора ипотеки нежилого помещения и земельного участка, погашении регистрационной запис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логодатель указал на полное исполнение кредитных обязательств, обеспеченных залогом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исполнение кредитных обязательств путем внесения денежных средств в депозит нотариуса в условиях признания банка банкротом и последовательного отчуждения права требования по кредитному договору по договорам цессии, оспоренным в рамках дела о банкротстве, недобросовестность залогодателя не установлена.</w:t>
      </w:r>
    </w:p>
    <w:p>
      <w:pPr>
        <w:pStyle w:val="TextBody"/>
        <w:rPr>
          <w:bCs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1 N Ф05-24613/2020 по делу N А40-265150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купли-продажи доли в уставном капитале ООО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акцептовал оферту ответчика на приобретение доли в уставном капитале общества, акцепт оферты был нотариально удостоверен, оплату стоимости доли в уставном капитале общества по договору купли-продажи ответчик не произвел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уды приняли во внимание отсутствие доказательств оплаты стоимости доли по достигнутому соглашению о цене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2.2021 N 33-3682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к нотариусу обратился банк с заявлением о совершении исполнительной надписи на договоре потребительского кредита, заключенном между банком и истцом. После проверки представленных документов нотариусом была совершена исполнительная надпись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1.2020 N 33-2119/2020 по делу N 2-1182/20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признании завещания недействительным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обращении к нотариусу с заявлением о принятии наследства по завещанию истцу стало известно о наличии нового завещания, которым наследодатель завещал принадлежащую ему квартиру ответчику. Истец полагает указанное завещание недействительным, поскольку в момент его составления наследодатель не мог понимать значение своих действия и руководить им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59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8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(нотариальном тарифе) за выдачу свидетельства о праве на наследство несовершеннолетнему иностранному гражданину или его представителю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0 N 03-05-06-03/100462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37">
        <w:r>
          <w:rPr>
            <w:rStyle w:val="InternetLink"/>
            <w:color w:val="0000FF"/>
            <w:sz w:val="22"/>
            <w:szCs w:val="22"/>
          </w:rPr>
          <w:t>Кто может быть представителем налогоплательщ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4575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трассировка и в каком порядке нотариус производит трассировку веб-сайта при осмотре информации, находящейся в сети Интернет, с целью обеспечения доказательст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итут недостойных наследников в судеб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жилян С.А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исполнительной надписи в нотариаль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риск А.Н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етенция нотариусов: некоторые проблемные вопро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25889-7 "О внесении изменений в отдельные законодательные акты Российской Федерации" (ред., внесенная в ГД ФС РФ, текст по состоянию на 30.10.2020) </w:t>
        </w:r>
      </w:hyperlink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2A9197D4F7163B1ADE36A2A4D1042EAF85042D9A8C1434477945029A8FA36EB9D60A4DF567D578A055D7C3BEEF1795131655A479D5B940Bm2f0L" TargetMode="External"/><Relationship Id="rId6" Type="http://schemas.openxmlformats.org/officeDocument/2006/relationships/hyperlink" Target="https://login.consultant.ru/link/?req=doc&amp;base=LAW&amp;n=377292&amp;dst=100001&amp;date=05.03.2021" TargetMode="External"/><Relationship Id="rId7" Type="http://schemas.openxmlformats.org/officeDocument/2006/relationships/hyperlink" Target="consultantplus://offline/ref=ADD58136684AFAAE9E15925C717018BE818E10C3E8062ABB2779E3C9BA3DFFA23821DA7BE16AEBE6E56FC1A0B928FEEAD86D869B0AEE8507r8g3L" TargetMode="External"/><Relationship Id="rId8" Type="http://schemas.openxmlformats.org/officeDocument/2006/relationships/hyperlink" Target="https://login.consultant.ru/link/?req=doc&amp;base=LAW&amp;n=377485&amp;dst=100001&amp;date=05.03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0ECB8759858A27E700FC4044DE34813F370D4D54A1A241D35F6AA2A2F79EB068312F95B0289CFF0F0584AA09822h2K" TargetMode="External"/><Relationship Id="rId11" Type="http://schemas.openxmlformats.org/officeDocument/2006/relationships/hyperlink" Target="consultantplus://offline/ref=70ECB8759858A27E700FC4044DE34813F370D4D54A1A241D35F6AA2A2F79EB068312F95B0289CFF0F0584AA09822h2K" TargetMode="External"/><Relationship Id="rId12" Type="http://schemas.openxmlformats.org/officeDocument/2006/relationships/hyperlink" Target="consultantplus://offline/ref=70ECB8759858A27E700FC4044DE34813F370D4D54A1A241D35F6AA2A2F79EB068312F95B0289CFF0F0584AA09822h2K" TargetMode="External"/><Relationship Id="rId13" Type="http://schemas.openxmlformats.org/officeDocument/2006/relationships/hyperlink" Target="consultantplus://offline/ref=70ECB8759858A27E700FC4044DE34813F370D4D54A1A241D35F6AA2A2F79EB068312F95B0289CFF0F0584AA09822h2K" TargetMode="External"/><Relationship Id="rId14" Type="http://schemas.openxmlformats.org/officeDocument/2006/relationships/hyperlink" Target="https://login.consultant.ru/link/?req=doc&amp;base=AUR&amp;n=222113&amp;dst=1000000001&amp;date=05.03.2021" TargetMode="External"/><Relationship Id="rId15" Type="http://schemas.openxmlformats.org/officeDocument/2006/relationships/hyperlink" Target="consultantplus://offline/ref=CD38B5CF3DCD979C6330382C803CDF735E0F54ACBD44BDBEFCADA1E593225841ABD8B9A07C6EE414D16A2D1A40cCiDK" TargetMode="External"/><Relationship Id="rId16" Type="http://schemas.openxmlformats.org/officeDocument/2006/relationships/hyperlink" Target="consultantplus://offline/ref=CD38B5CF3DCD979C6330382C803CDF735E0F54ACBD44BDBEFCADA1E593225841ABD8B9A07C6EE414D16A2D1A40cCiDK" TargetMode="External"/><Relationship Id="rId17" Type="http://schemas.openxmlformats.org/officeDocument/2006/relationships/hyperlink" Target="consultantplus://offline/ref=CD38B5CF3DCD979C6330382C803CDF735E0F54ACBD44BDBEFCADA1E593225841ABD8B9A07C6EE414D16A2D1A40cCiDK" TargetMode="External"/><Relationship Id="rId18" Type="http://schemas.openxmlformats.org/officeDocument/2006/relationships/hyperlink" Target="consultantplus://offline/ref=CD38B5CF3DCD979C6330382C803CDF735E0F54ACBD44BDBEFCADA1E593225841ABD8B9A07C6EE414D16A2D1A40cCiDK" TargetMode="External"/><Relationship Id="rId19" Type="http://schemas.openxmlformats.org/officeDocument/2006/relationships/hyperlink" Target="https://login.consultant.ru/link/?req=doc&amp;base=AMS&amp;n=372491&amp;dst=100001&amp;date=05.03.2021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48008510DAD12A92E1EDD7356C3080673D9312F21625F768CFF1F4AD3124D5D3248CA0065B0928FE04ABD6B0528A7X8jCK" TargetMode="External"/><Relationship Id="rId22" Type="http://schemas.openxmlformats.org/officeDocument/2006/relationships/hyperlink" Target="consultantplus://offline/ref=348008510DAD12A92E1EDD7356C3080673D9312F21625F768CFF1F4AD3124D5D3248CA0065B0928FE04ABD6B0528A7X8jCK" TargetMode="External"/><Relationship Id="rId23" Type="http://schemas.openxmlformats.org/officeDocument/2006/relationships/hyperlink" Target="consultantplus://offline/ref=348008510DAD12A92E1EDD7356C3080673D9312F21625F768CFF1F4AD3124D5D3248CA0065B0928FE04ABD6B0528A7X8jCK" TargetMode="External"/><Relationship Id="rId24" Type="http://schemas.openxmlformats.org/officeDocument/2006/relationships/hyperlink" Target="consultantplus://offline/ref=348008510DAD12A92E1EDD7356C3080673D9312F21625F768CFF1F4AD3124D5D3248CA0065B0928FE04ABD6B0528A7X8jCK" TargetMode="External"/><Relationship Id="rId25" Type="http://schemas.openxmlformats.org/officeDocument/2006/relationships/hyperlink" Target="https://login.consultant.ru/link/?req=doc&amp;base=AOCN&amp;n=10960053&amp;dst=100001&amp;date=05.03.2021" TargetMode="External"/><Relationship Id="rId26" Type="http://schemas.openxmlformats.org/officeDocument/2006/relationships/hyperlink" Target="consultantplus://offline/ref=AC8C8ACDC527D51F69DCBA3510A0151AD4682F4935CA285446D906CDA24A99D32EC93012F914F06B8E2BFC9787BFk0j4K" TargetMode="External"/><Relationship Id="rId27" Type="http://schemas.openxmlformats.org/officeDocument/2006/relationships/hyperlink" Target="consultantplus://offline/ref=AC8C8ACDC527D51F69DCBA3510A0151AD4682F4935CA285446D906CDA24A99D32EC93012F914F06B8E2BFC9787BFk0j4K" TargetMode="External"/><Relationship Id="rId28" Type="http://schemas.openxmlformats.org/officeDocument/2006/relationships/hyperlink" Target="consultantplus://offline/ref=AC8C8ACDC527D51F69DCBA3510A0151AD4682F4935CA285446D906CDA24A99D32EC93012F914F06B8E2BFC9787BFk0j4K" TargetMode="External"/><Relationship Id="rId29" Type="http://schemas.openxmlformats.org/officeDocument/2006/relationships/hyperlink" Target="consultantplus://offline/ref=AC8C8ACDC527D51F69DCBA3510A0151AD4682F4935CA285446D906CDA24A99D32EC93012F914F06B8E2BFC9787BFk0j4K" TargetMode="External"/><Relationship Id="rId30" Type="http://schemas.openxmlformats.org/officeDocument/2006/relationships/hyperlink" Target="https://login.consultant.ru/link/?req=doc&amp;base=AOSZ&amp;n=4001055&amp;dst=100001&amp;date=05.03.2021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77B1C98FDEC106AFA00979D8D9665FF0DFDC884940EFC48DDC6DF6143BEC71BAFC4642364753D674D1BC8EFFFCE372Q8T2K" TargetMode="External"/><Relationship Id="rId33" Type="http://schemas.openxmlformats.org/officeDocument/2006/relationships/hyperlink" Target="https://login.consultant.ru/link/?req=doc&amp;base=QUEST&amp;n=201880&amp;dst=1000000001&amp;date=05.03.2021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1AAE6C97230E5C01B9688FDD000494EB70E67D35F50DEC16FE7C70264A696E5CB0A74E856266317DD603CA09C5y8VAK" TargetMode="External"/><Relationship Id="rId36" Type="http://schemas.openxmlformats.org/officeDocument/2006/relationships/hyperlink" Target="https://login.consultant.ru/link/?req=doc&amp;base=PBI&amp;n=280769&amp;dst=1000000001&amp;date=05.03.2021" TargetMode="External"/><Relationship Id="rId37" Type="http://schemas.openxmlformats.org/officeDocument/2006/relationships/hyperlink" Target="consultantplus://offline/ref=1B3917625FF102631A238DF2EB6835DDA891C0A1589B8B64369964B1C7B4A6A6B714ABC0EC2B87B67C9AA1115337V6K" TargetMode="External"/><Relationship Id="rId38" Type="http://schemas.openxmlformats.org/officeDocument/2006/relationships/hyperlink" Target="https://login.consultant.ru/link/?req=doc&amp;base=PBI&amp;n=280407&amp;dst=1000000001&amp;date=05.03.2021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3E9263FC4FD90ACB72C0620A68E87D7C7D70578BE72C92F398AA330B71CA7BBAF205B15EF98F5AA66D7FE119245CP3K" TargetMode="External"/><Relationship Id="rId41" Type="http://schemas.openxmlformats.org/officeDocument/2006/relationships/hyperlink" Target="https://login.consultant.ru/link/?req=doc&amp;base=CJI&amp;n=133899&amp;dst=1000000001&amp;date=05.03.2021" TargetMode="External"/><Relationship Id="rId42" Type="http://schemas.openxmlformats.org/officeDocument/2006/relationships/hyperlink" Target="consultantplus://offline/ref=3E9263FC4FD90ACB72C0620A68E87D7C7D70578BED2492F398AA330B71CA7BBAF205B15EF98F5AA66D7FE119245CP3K" TargetMode="External"/><Relationship Id="rId43" Type="http://schemas.openxmlformats.org/officeDocument/2006/relationships/hyperlink" Target="https://login.consultant.ru/link/?req=doc&amp;base=CJI&amp;n=133831&amp;dst=1000000001&amp;date=05.03.2021" TargetMode="External"/><Relationship Id="rId44" Type="http://schemas.openxmlformats.org/officeDocument/2006/relationships/hyperlink" Target="consultantplus://offline/ref=3E9263FC4FD90ACB72C0620A68E87D7C7D70578BEC2C92F398AA330B71CA7BBAF205B15EF98F5AA66D7FE119245CP3K" TargetMode="External"/><Relationship Id="rId45" Type="http://schemas.openxmlformats.org/officeDocument/2006/relationships/hyperlink" Target="https://login.consultant.ru/link/?req=doc&amp;base=CJI&amp;n=133829&amp;dst=1000000001&amp;date=05.03.2021" TargetMode="External"/><Relationship Id="rId46" Type="http://schemas.openxmlformats.org/officeDocument/2006/relationships/hyperlink" Target="consultantplus://offline/ref=3E9263FC4FD90ACB72C0620A68E87D7C7D705786EB2092F398AA330B71CA7BBAF205B15EF98F5AA66D7FE119245CP3K" TargetMode="External"/><Relationship Id="rId47" Type="http://schemas.openxmlformats.org/officeDocument/2006/relationships/hyperlink" Target="https://login.consultant.ru/link/?req=doc&amp;base=CJI&amp;n=133555&amp;dst=1000000001&amp;date=05.03.2021" TargetMode="External"/><Relationship Id="rId48" Type="http://schemas.openxmlformats.org/officeDocument/2006/relationships/hyperlink" Target="consultantplus://offline/ref=055468CBF2998B6E9A540FB19AC0E1D52309A77A5CB5198C732EECAAA526F1742056CEAA3324BB489585AA7699CC3866C329D067A56005C10EDA32C8oCO1K" TargetMode="External"/><Relationship Id="rId49" Type="http://schemas.openxmlformats.org/officeDocument/2006/relationships/hyperlink" Target="https://login.consultant.ru/link/?req=doc&amp;base=PRJ&amp;n=204245&amp;dst=1000000001&amp;date=05.03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3-11T05:20:00Z</dcterms:modified>
  <cp:revision>51</cp:revision>
  <dc:subject/>
  <dc:title>КонсультантПлюс: НОВОЕ В РОССИЙСКОМ ЗАКОНОДАТЕЛЬСТВЕ</dc:title>
</cp:coreProperties>
</file>