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15 дека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/>
          <w:bCs/>
          <w:sz w:val="24"/>
        </w:rPr>
        <w:tab/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8.12.2020) "О государственной регистрации недвижимости"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12.11.2020 N П/363 "Об утверждении порядка рассмотрения заявления о возврате платы за предоставление сведений, содержащихся в Едином государственном реестре недвижимости, и иной информации"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10.11.2020 N 14-15497/20@ &lt;О рассмотрении обращения&gt;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30.06.2016 N 2721 (ред. от 12.11.2020) "Об утверждении административного регламента предоставления администрацией муниципального образования город Краснодар муниципальной услуги "Присвоение, изменение и аннулирование адресов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06.09.2016 N 223 (ред. от 16.11.2020) "Об утверждении результатов государственной кадастровой оценки объектов недвижимости (зданий, помещений, сооружений, объектов незавершенного строительства) на территории Республики Адыгея" (вместе с "Результатами определения кадастровой стоимости объектов недвижимости (зданий, помещений, сооружений, объектов незавершенного строительства), расположенных на территории Республики Адыгея, по состоянию на 01.01.2016", "Средними и минимальными удельными показателями кадастровой стоимости объектов недвижимости (зданий, помещений, сооружений, объектов незавершенного строительства), расположенных на территории Республики Адыгея, в разрезе кадастровых кварталов по виду и назначению по состоянию на 01.01.2016", "Минимальными удельными показателями кадастровой стоимости объектов недвижимости (зданий, помещений, сооружений, объектов незавершенного строительства) населенных пунктов, муниципальных образований, Республики Адыгея по виду и назначению по состоянию на 01.01.2016")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2.2020 N 302-ЭС20-19936 по делу N А33-27101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регистрирующего органа во внесении сведений о границах лесопаркового зеленого пояса в ЕГРН, обязании внести сведения в ЕГРН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читывая, что необходимость внесения границ лесопарковых зон и зеленых зон предусмотрена пунктом 12 статьи 62.2 Закона об охране окружающей среды, пришли к выводу о неправомерности отказа во внесении соответствующих изменений в Единый государственный реестр недвижимости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0 N 307-ЭС20-19860 по делу N А26-11181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управления Росреестра о приостановлении государственной регистрации права собственности на здани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б отсутствии у управления Росреестра установленных статьей 26 Закона N 218-ФЗ оснований для приостановления осуществления государственной регистрации прав и, приняв во внимание отсутствие спора о праве, признали оспариваемый отказ не соответствующим положениям Закона N 218-ФЗ и нарушающим права и законные интересы заявителя и удовлетворили заявленное требование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12.2020 N Ф09-6336/20 по делу N А60-55816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уведомления регистрирующего органа о возврате документов без рассмотрения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озвращая документы, поданные для регистрации дополнительного соглашения к договору аренды недвижимости, без рассмотрения, орган исходил из отсутствия информации об уплате пошлины за осуществление регистрац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ведомление фактически предъявляет требование о необходимости оплаты нескольких пошлин при регистрации соглашения к договору, предметом которого являются несколько объектов, что является недопустимым, так как при регистрации договора совершается одно юридически значимое действие независимо от количества указанных в договоре объектов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0 N Ф08-10631/2020 по делу N А63-2126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отказов в постановке объекта недвижимого имущества на кадастровый учет и в государственной регистрации права собственности РФ на объект, обязании осуществить регистрационные действи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е отказы мотивированы непредставлением учреждением правоустанавливающих документов на объект и необходимостью корректировки технического пл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порный объект расположен на земельном участке, использующемся для нужд Вооруженных Сил РФ, находящемся в собственности РФ и постоянном (бессрочном) пользовании учреждения. Объект в силу закона является федеральным имуществом и из федеральной собственности не выбывал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0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0.10.2020 по делу N 3га-1084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702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3.10.2020 по делу N 3а-1090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4915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20 год, утвержденного приказом департамента имущественных отношений Краснодарского края от 27.12.2019 N 2837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148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1.2020 N 03-05-06-03/103538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обложения налогом на имущество организаций исходя из кадастровой стоимости зданий и помещений, используемых (в том числе арендаторами) для научных, производственных целей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793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в договоре купли-продажи здания указывать сведения о земельном участке, на котором оно расположено, если земельный участок продавцу здания не принадлежит? Имеются ли основания для отказа в государственной регистрации перехода права собственности на основании такого договора купли-продаж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ывший собственник недвижимости обратиться в суд с заявлением об оспаривании кадастровой стоимости недвижим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жданам заключить договор дарения нежилого по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поряжении недвижимым имуществом, закрепленным на праве хозяйственного ведения за федеральным государственным унитарным предприятие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Земельный кодекс Российской Федерации и Федеральный закон "О государственной регистрации недвижимости" в части совершенствования положений о видах разрешенного использования земельных участков" (подготовлен Росреестром, ID проекта 02/04/11-20/00110231) (не внесен в ГД ФС РФ, текст по состоянию на 06.11.2020)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83620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13.11.2020)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21BC841E4C86520366EECD1DB9D3398623E52FFE13BEF8B067944C99EA5114BE4273C193AA8EAC6F9786FF9047B3B2C7A133ADB96B33ADG6I8L" TargetMode="External"/><Relationship Id="rId6" Type="http://schemas.openxmlformats.org/officeDocument/2006/relationships/hyperlink" Target="https://login.consultant.ru/link/?req=doc&amp;base=LAW&amp;n=370388&amp;dst=100002%2C1&amp;date=24.12.2020" TargetMode="External"/><Relationship Id="rId7" Type="http://schemas.openxmlformats.org/officeDocument/2006/relationships/hyperlink" Target="consultantplus://offline/ref=114149D0E6D80165D60A224BEBB6810EAD2995A59CD26F71C5DED35032436C926440436D7FEE4B0C79EF50008D6AF68839F57D9A9793272CAFFB98EEmCI7L" TargetMode="External"/><Relationship Id="rId8" Type="http://schemas.openxmlformats.org/officeDocument/2006/relationships/hyperlink" Target="https://login.consultant.ru/link/?req=doc&amp;base=LAW&amp;n=370010&amp;dst=1000000001&amp;date=24.12.2020" TargetMode="External"/><Relationship Id="rId9" Type="http://schemas.openxmlformats.org/officeDocument/2006/relationships/hyperlink" Target="consultantplus://offline/ref=1D8AAC9F3B087CE8772AD76D2FF54DE4A9D13D05A061757A07CD18556BDE46242C05919AD73A8057C9E2CD7D51D799E328F149E03B0E8BC8n3J6L" TargetMode="External"/><Relationship Id="rId10" Type="http://schemas.openxmlformats.org/officeDocument/2006/relationships/hyperlink" Target="https://login.consultant.ru/link/?req=doc&amp;base=LAW&amp;n=367781&amp;dst=100001&amp;date=24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4CDC3A7C154EEFF64D0F4AF9E54B3229DCF8551CF25DB5F39DFB9C53118DD54151E03B309BBBF8140B1ABB697E2FF14679CE3FEEB971E98637A9AEDJCu9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7606DC8C9B7247BFFDB8A05E90023C3F9673CA8B5605F0F23BCA52226239F3A401F3DBD41B8F12FE79E509295CA8EF428FE0876403CAFDB4FEE89q6s9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5C5C27FDB6718EACD0E4A9A105463E1A4DCE16937D323B38BEBFAD74CD4345785F97708AF5FD46FF7572E6813a9h2L" TargetMode="External"/><Relationship Id="rId17" Type="http://schemas.openxmlformats.org/officeDocument/2006/relationships/hyperlink" Target="consultantplus://offline/ref=35C5C27FDB6718EACD0E4A9A105463E1A4DCE16937D323B38BEBFAD74CD4345785F97708AF5FD46FF7572E6813a9h2L" TargetMode="External"/><Relationship Id="rId18" Type="http://schemas.openxmlformats.org/officeDocument/2006/relationships/hyperlink" Target="consultantplus://offline/ref=35C5C27FDB6718EACD0E4A9A105463E1A4DCE16937D323B38BEBFAD74CD4345785F97708AF5FD46FF7572E6813a9h2L" TargetMode="External"/><Relationship Id="rId19" Type="http://schemas.openxmlformats.org/officeDocument/2006/relationships/hyperlink" Target="https://login.consultant.ru/link/?req=doc&amp;base=ARB&amp;n=649220&amp;dst=100001&amp;date=24.12.2020" TargetMode="External"/><Relationship Id="rId20" Type="http://schemas.openxmlformats.org/officeDocument/2006/relationships/hyperlink" Target="consultantplus://offline/ref=FECBBFAD7376F81276DF8AA022B776F8EC25D5492041FD90D00D4BD2315140835B30DA1B4400B1AA1551430E77x1h7L" TargetMode="External"/><Relationship Id="rId21" Type="http://schemas.openxmlformats.org/officeDocument/2006/relationships/hyperlink" Target="consultantplus://offline/ref=FECBBFAD7376F81276DF8AA022B776F8EC25D5492041FD90D00D4BD2315140835B30DA1B4400B1AA1551430E77x1h7L" TargetMode="External"/><Relationship Id="rId22" Type="http://schemas.openxmlformats.org/officeDocument/2006/relationships/hyperlink" Target="consultantplus://offline/ref=FECBBFAD7376F81276DF8AA022B776F8EC25D5492041FD90D00D4BD2315140835B30DA1B4400B1AA1551430E77x1h7L" TargetMode="External"/><Relationship Id="rId23" Type="http://schemas.openxmlformats.org/officeDocument/2006/relationships/hyperlink" Target="https://login.consultant.ru/link/?req=doc&amp;base=ARB&amp;n=649060&amp;dst=100001&amp;date=24.12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D67538A41706F037A0EFED21447ED7EAF4884CAB3937DD274270AF76A43D687C51F7CDA6296FB2A3DB0B42BF95J0jEL" TargetMode="External"/><Relationship Id="rId26" Type="http://schemas.openxmlformats.org/officeDocument/2006/relationships/hyperlink" Target="consultantplus://offline/ref=D67538A41706F037A0EFED21447ED7EAF4884CAB3937DD274270AF76A43D687C51F7CDA6296FB2A3DB0B42BF95J0jEL" TargetMode="External"/><Relationship Id="rId27" Type="http://schemas.openxmlformats.org/officeDocument/2006/relationships/hyperlink" Target="consultantplus://offline/ref=D67538A41706F037A0EFED21447ED7EAF4884CAB3937DD274270AF76A43D687C51F7CDA6296FB2A3DB0B42BF95J0jEL" TargetMode="External"/><Relationship Id="rId28" Type="http://schemas.openxmlformats.org/officeDocument/2006/relationships/hyperlink" Target="consultantplus://offline/ref=D67538A41706F037A0EFED21447ED7EAF4884CAB3937DD274270AF76A43D687C51F7CDA6296FB2A3DB0B42BF95J0jEL" TargetMode="External"/><Relationship Id="rId29" Type="http://schemas.openxmlformats.org/officeDocument/2006/relationships/hyperlink" Target="https://login.consultant.ru/link/?req=doc&amp;base=AUR&amp;n=220681&amp;dst=100001&amp;date=24.12.2020" TargetMode="External"/><Relationship Id="rId30" Type="http://schemas.openxmlformats.org/officeDocument/2006/relationships/hyperlink" Target="consultantplus://offline/ref=7F61548AB8AC225E8BEB434B635382E27D728C0608D3A1402C970A2103594481F83C799B2AF7B749C6A0AD27FDW6j4L" TargetMode="External"/><Relationship Id="rId31" Type="http://schemas.openxmlformats.org/officeDocument/2006/relationships/hyperlink" Target="consultantplus://offline/ref=7F61548AB8AC225E8BEB434B635382E27D728C0608D3A1402C970A2103594481F83C799B2AF7B749C6A0AD27FDW6j4L" TargetMode="External"/><Relationship Id="rId32" Type="http://schemas.openxmlformats.org/officeDocument/2006/relationships/hyperlink" Target="consultantplus://offline/ref=7F61548AB8AC225E8BEB434B635382E27D728C0608D3A1402C970A2103594481F83C799B2AF7B749C6A0AD27FDW6j4L" TargetMode="External"/><Relationship Id="rId33" Type="http://schemas.openxmlformats.org/officeDocument/2006/relationships/hyperlink" Target="consultantplus://offline/ref=7F61548AB8AC225E8BEB434B635382E27D728C0608D3A1402C970A2103594481F83C799B2AF7B749C6A0AD27FDW6j4L" TargetMode="External"/><Relationship Id="rId34" Type="http://schemas.openxmlformats.org/officeDocument/2006/relationships/hyperlink" Target="https://login.consultant.ru/link/?req=doc&amp;base=ASK&amp;n=162147&amp;dst=100001&amp;date=24.12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CA2127C55716F2F6FB1D908941A8333B92543D769FC6F753D1D1D9C9B8039F2FD3348C1C9C7A802D97FF5646B5B6y7k9L" TargetMode="External"/><Relationship Id="rId37" Type="http://schemas.openxmlformats.org/officeDocument/2006/relationships/hyperlink" Target="https://login.consultant.ru/link/?req=doc&amp;base=RLAW140&amp;n=142797&amp;dst=100001&amp;date=24.12.2020" TargetMode="External"/><Relationship Id="rId38" Type="http://schemas.openxmlformats.org/officeDocument/2006/relationships/hyperlink" Target="consultantplus://offline/ref=3A7A025E5810680B4FAF15BED76666E904FBCEC709F28FB1C1C8B70AC0EBD979D8D00DDF581F020A351E7D4E31FACDl0L" TargetMode="External"/><Relationship Id="rId39" Type="http://schemas.openxmlformats.org/officeDocument/2006/relationships/hyperlink" Target="https://login.consultant.ru/link/?req=doc&amp;base=AOUG&amp;n=6155550&amp;dst=100001&amp;date=24.12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7BF6A3EA01F8C07F787003A625996D0852343C5B33CDC385EB966C70D890D98CCE5CE1B2A7C755F88E901725FAE544sET7L" TargetMode="External"/><Relationship Id="rId42" Type="http://schemas.openxmlformats.org/officeDocument/2006/relationships/hyperlink" Target="https://login.consultant.ru/link/?req=doc&amp;base=QUEST&amp;n=199895&amp;dst=1000000001&amp;date=24.12.2020" TargetMode="External"/><Relationship Id="rId43" Type="http://schemas.openxmlformats.org/officeDocument/2006/relationships/hyperlink" Target="consultantplus://offline/ref=00EF93072D4B86B7D57912917028F681E851A757E459D2279284D6BDB5A965378DB0E64A12DD04F56BF1F31563BDC7CAU3L" TargetMode="External"/><Relationship Id="rId44" Type="http://schemas.openxmlformats.org/officeDocument/2006/relationships/hyperlink" Target="https://login.consultant.ru/link/?req=doc&amp;base=QUEST&amp;n=199366&amp;dst=1000000001&amp;date=24.12.2020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223173E67E7EE9B1A4EBD6EA0C609D1D4986B1D029F57DD18C0D26616EAD0A8B250B4532F07D024309E366BB5DA72Dl2b9L" TargetMode="External"/><Relationship Id="rId47" Type="http://schemas.openxmlformats.org/officeDocument/2006/relationships/hyperlink" Target="https://login.consultant.ru/link/?req=doc&amp;base=QUEST&amp;n=199389&amp;dst=1000000001&amp;date=24.12.2020" TargetMode="External"/><Relationship Id="rId48" Type="http://schemas.openxmlformats.org/officeDocument/2006/relationships/hyperlink" Target="consultantplus://offline/ref=A90929A08F9C94016352734C563205D3E2DB9BA459FD643B676D61336A0D96755CA4E322386FECE787B968D5E9D38AsEbDL" TargetMode="External"/><Relationship Id="rId49" Type="http://schemas.openxmlformats.org/officeDocument/2006/relationships/hyperlink" Target="https://login.consultant.ru/link/?req=doc&amp;base=QUEST&amp;n=199147&amp;dst=1000000001&amp;date=24.12.2020" TargetMode="External"/><Relationship Id="rId50" Type="http://schemas.openxmlformats.org/officeDocument/2006/relationships/image" Target="media/image7.png"/><Relationship Id="rId51" Type="http://schemas.openxmlformats.org/officeDocument/2006/relationships/hyperlink" Target="consultantplus://offline/ref=9D5D5D367211AC12DD3EC156FDB20032754B669DA2826CFFF4079C5988AF8A3A12A89E76D5398CB3FDEB908C80T3PBL" TargetMode="External"/><Relationship Id="rId52" Type="http://schemas.openxmlformats.org/officeDocument/2006/relationships/hyperlink" Target="https://login.consultant.ru/link/?req=doc&amp;base=PBI&amp;n=277423&amp;dst=1000000001&amp;date=24.12.2020" TargetMode="External"/><Relationship Id="rId53" Type="http://schemas.openxmlformats.org/officeDocument/2006/relationships/hyperlink" Target="consultantplus://offline/ref=9D5D5D367211AC12DD3EC156FDB20032754B6698A58E6CFFF4079C5988AF8A3A12A89E76D5398CB3FDEB908C80T3PBL" TargetMode="External"/><Relationship Id="rId54" Type="http://schemas.openxmlformats.org/officeDocument/2006/relationships/hyperlink" Target="https://login.consultant.ru/link/?req=doc&amp;base=CJI&amp;n=132114&amp;dst=1000000001&amp;date=24.12.2020" TargetMode="External"/><Relationship Id="rId55" Type="http://schemas.openxmlformats.org/officeDocument/2006/relationships/hyperlink" Target="consultantplus://offline/ref=566E49077169DD386D19EBB2FDE18AB41E2AD35D68C5E609061E2CE10478DAD06BC2D6C8F2031FBC9B0C8D5E91FFBF903E267B3F6DBF7DA13D237A24PCMCL" TargetMode="External"/><Relationship Id="rId56" Type="http://schemas.openxmlformats.org/officeDocument/2006/relationships/hyperlink" Target="https://login.consultant.ru/link/?req=doc&amp;base=PRJ&amp;n=201080&amp;dst=1000000001&amp;date=24.12.2020" TargetMode="External"/><Relationship Id="rId57" Type="http://schemas.openxmlformats.org/officeDocument/2006/relationships/hyperlink" Target="consultantplus://offline/ref=958B8E25B7ED6572A864325DC87C21A6444F3566DE026F160331719D8DB3C9F34D2C924A68AE74771AFC08DCC1E045F7A407AFCE5B4EBA06E056A29455M8L" TargetMode="External"/><Relationship Id="rId58" Type="http://schemas.openxmlformats.org/officeDocument/2006/relationships/hyperlink" Target="https://login.consultant.ru/link/?req=doc&amp;base=PRJ&amp;n=201555&amp;dst=1000000001&amp;date=24.12.20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12-24T11:50:00Z</dcterms:modified>
  <cp:revision>48</cp:revision>
  <dc:subject/>
  <dc:title>КонсультантПлюс: НОВОЕ В РОССИЙСКОМ ЗАКОНОДАТЕЛЬСТВЕ</dc:title>
</cp:coreProperties>
</file>