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6350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ноября по 15 декаб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7.12.2020 N 2040 "О проведении эксперимента по внедрению цифровой образовательной среды" (вместе с "Положением о проведении на территории отдельных субъектов Российской Федерации эксперимента по внедрению цифровой образовательной среды")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3.12.2020 N 2011 "Об утверждении Правил мониторинга экспериментального правового режима в сфере цифровых инноваций, оценки эффективности и результативности реализации экспериментального правового режима в сфере цифровых инноваций, общественного обсуждения вопросов эффективности и результативности реализации экспериментального правового режима в сфере цифровых инноваций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1.04.2005 N 241 (ред. от 16.11.2020) "О мерах по организации оказания универсальных услуг связи"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Закон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раснодарского края от 04.05.2010 N 1950-КЗ (ред. от 09.12.2020) "О наделении органов местного самоуправления отдельными государственными полномочиями по подготовке и проведению Всероссийской переписи населения" (принят ЗС КК 21.04.2010) (вместе с "Методикой распределения субвенций бюджетам муниципальных образований Краснодарского края из краевого бюджета, предоставляемых за счет субвенций краевому бюджету из федерального бюджета на осуществление государственных полномочий по подготовке и проведению Всероссийской переписи населения")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абинета Министров РА от 04.12.2020 N 394-р "О вводе системы обеспечения вызова экстренных оперативных служб по единому номеру "112" в постоянную эксплуатацию в Республике Адыгея"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Главы Республики Адыгея от 31.08.2020 N 188-рг (ред. от 10.11.2020) "О некоторых вопросах цифровой трансформации в Республике Адыгея" (вместе с "Лицами, ответственными за цифровую трансформацию в исполнительных органах государственной власти Республики Адыгея") </w:t>
        </w:r>
      </w:hyperlink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1.12.2020 N 301-ЭС20-17073 по делу N А11-6749/2017</w:t>
        </w:r>
      </w:hyperlink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неосновательного обогащения в сумме перечисленных денежных средств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принимая обжалуемые заявителем судебные акты, суды руководствовались нормами гл. 7 АПК РФ, положениями ст. ст. 8, 9, 1102, 1103, 1259, 1261, 1280, 1288, 1296 ГК РФ, ст. 2 ФЗ от 27.07.2006 N 149-ФЗ "Об информации, информационных технологиях и о защите информации" и исходили из доказанности обществом факта возникновения на стороне предпринимателя неосновательного обогащения в заявленном размере.</w:t>
      </w:r>
    </w:p>
    <w:p>
      <w:pPr>
        <w:pStyle w:val="TextBody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06.11.2020 N 19-АД20-12</w:t>
        </w:r>
      </w:hyperlink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актов о привлечении к ответственности, предусмотренной ч. 1 ст. 5.5 КоАП РФ, за нарушение порядка участия средств массовой информации в информационном обеспечении выборов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состав правонарушения доказан, процедура и сроки привлечения к административной ответственности не нарушены, наказание назначено в установленных пределах.</w:t>
      </w:r>
    </w:p>
    <w:p>
      <w:pPr>
        <w:pStyle w:val="TextBody"/>
        <w:rPr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ConsPlus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11.2020 N Ф09-6726/20 по делу N А60-52727/2019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за услуги связи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полнитель указал, что после окончания срока действия государственного контракта заказчик продолжил пользоваться услугами связи, претензия о погашении долга оставлена без ответа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оказание услуг, их объем и стоимость подтверждены актом, а также расшифровкой услуг, полученной с помощью оборудования, используемого для учета объема оказанных услуг телефонной связи и имеющего сертификат соответствия. Доказательств, опровергающих сведения, содержащиеся в детализации телефонных соединений, заказчиком не представлено.</w:t>
      </w:r>
    </w:p>
    <w:p>
      <w:pPr>
        <w:pStyle w:val="TextBody"/>
        <w:rPr>
          <w:sz w:val="22"/>
          <w:szCs w:val="22"/>
        </w:rPr>
      </w:pPr>
      <w:hyperlink r:id="rId3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3.11.2020 N Ф08-9661/2020 по делу N А32-3903/2020</w:t>
        </w:r>
      </w:hyperlink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1 ст. 13.19.3 КоАП РФ за нарушение порядка размещения информации в единой информационной системе жилищного строительства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. Общество освобождено от ответственности в связи с малозначительностью правонарушения.</w:t>
      </w:r>
    </w:p>
    <w:p>
      <w:pPr>
        <w:pStyle w:val="TextBody"/>
        <w:rPr>
          <w:sz w:val="22"/>
          <w:szCs w:val="22"/>
        </w:rPr>
      </w:pPr>
      <w:hyperlink r:id="rId3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13.07.2020 N 21-603/2020</w:t>
        </w:r>
      </w:hyperlink>
    </w:p>
    <w:p>
      <w:pPr>
        <w:pStyle w:val="Normal"/>
        <w:spacing w:lineRule="atLeast" w:line="240"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влечение к административной ответственности.</w:t>
      </w:r>
    </w:p>
    <w:p>
      <w:pPr>
        <w:pStyle w:val="Normal"/>
        <w:spacing w:lineRule="atLeast" w:line="240"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: Об отмене постановления о привлечении к ответственности по ст. 12.36.1 КоАП РФ за нарушение водителем правил пользования телефоном.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4.09.2020 по делу N 33-37722/2020</w:t>
        </w:r>
      </w:hyperlink>
    </w:p>
    <w:p>
      <w:pPr>
        <w:pStyle w:val="Normal"/>
        <w:spacing w:lineRule="atLeast" w:line="240"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1) Защита авторских прав; 2) Причинение морального вреда, защита чести, достоинства и деловой репутации.</w:t>
      </w:r>
    </w:p>
    <w:p>
      <w:pPr>
        <w:pStyle w:val="Normal"/>
        <w:spacing w:lineRule="atLeast" w:line="240"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втора: 1) О взыскании компенсации за нарушение авторского права.</w:t>
      </w:r>
    </w:p>
    <w:p>
      <w:pPr>
        <w:pStyle w:val="Normal"/>
        <w:spacing w:lineRule="atLeast" w:line="240"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терпевшего: 2) О взыскании компенсации морального вреда.</w:t>
      </w:r>
    </w:p>
    <w:p>
      <w:pPr>
        <w:pStyle w:val="Normal"/>
        <w:spacing w:lineRule="atLeast" w:line="240"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ом в качестве подтверждения своего авторства предоставлены распечатанные фотографии без обработки, флеш-носитель информации с оригиналами (исходниками) фотографий, содержащие мета-данные, включая дату и время съемки, модель фотоаппарата, файлы с фотографиями до и после обработки.</w:t>
      </w:r>
    </w:p>
    <w:p>
      <w:pPr>
        <w:pStyle w:val="Normal"/>
        <w:spacing w:lineRule="atLeast" w:line="240"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.</w:t>
      </w:r>
    </w:p>
    <w:p>
      <w:pPr>
        <w:pStyle w:val="TextBody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рганах, уполномоченных в сфере лицензирования деятельности по защите информации с использованием шифровальных (криптографических) средств и в сфере использования электронной подпис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02.12.2020 N ПА-3-24/7970@)</w:t>
      </w:r>
    </w:p>
    <w:p>
      <w:pPr>
        <w:pStyle w:val="TextBody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оказании услуг в электронной форме (облачных услуг) российской организацией иностранной организации, не имеющей постоянного представительства в РФ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8.11.2020 N 03-07-08/100441)</w:t>
      </w:r>
    </w:p>
    <w:p>
      <w:pPr>
        <w:pStyle w:val="TextBody"/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электронных документов, подписанных простой электронной подписью, в целях налога на прибыль и бухучета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6.11.2020 N 03-03-06/1/96737)</w:t>
      </w:r>
    </w:p>
    <w:p>
      <w:pPr>
        <w:pStyle w:val="TextBody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знание оператором связи отдельных расходов при исчислении налога на прибыль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естеров С.Е.) ("Услуги связи: бухгалтерский учет и налогообложение", 2020, N 6)</w:t>
      </w:r>
    </w:p>
    <w:p>
      <w:pPr>
        <w:pStyle w:val="TextBody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для целей налогообложения подтвердить расходы электронными документами и видеоматериалами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Упрощенная система налогообложения: бухгалтерский учет и налогообложение", 2020, N 11)</w:t>
      </w:r>
    </w:p>
    <w:p>
      <w:pPr>
        <w:pStyle w:val="TextBody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рядок приема сигнала оператором обязательных общедоступных теле- и радиоканалов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рсаков Д.М.) ("Услуги связи: бухгалтерский учет и налогообложение", 2020, N 6)</w:t>
      </w:r>
    </w:p>
    <w:p>
      <w:pPr>
        <w:pStyle w:val="TextBody"/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расходов на создание сайта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ришина О.П.) ("Аптека: бухгалтерский учет и налогообложение", 2020, N 11)</w:t>
      </w:r>
    </w:p>
    <w:p>
      <w:pPr>
        <w:pStyle w:val="TextBody"/>
        <w:rPr>
          <w:sz w:val="22"/>
          <w:szCs w:val="22"/>
        </w:rPr>
      </w:pPr>
      <w:hyperlink r:id="rId6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понимается под электронным периодическим изданием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0)</w:t>
      </w:r>
    </w:p>
    <w:p>
      <w:pPr>
        <w:pStyle w:val="TextBody"/>
        <w:rPr>
          <w:sz w:val="22"/>
          <w:szCs w:val="22"/>
        </w:rPr>
      </w:pPr>
      <w:hyperlink r:id="rId6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подачи заявки в электронном виде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культуры России", 2020)</w:t>
      </w:r>
    </w:p>
    <w:p>
      <w:pPr>
        <w:pStyle w:val="TextBody"/>
        <w:rPr>
          <w:sz w:val="22"/>
          <w:szCs w:val="22"/>
        </w:rPr>
      </w:pPr>
      <w:hyperlink r:id="rId6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логообложение цифровых валют (криптовалют) в условиях отсутствия специального правового регулирования (правового вакуума)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окарев С.И.) ("Финансовое право", 2020, N 9)</w:t>
      </w:r>
    </w:p>
    <w:p>
      <w:pPr>
        <w:pStyle w:val="TextBody"/>
        <w:rPr>
          <w:sz w:val="22"/>
          <w:szCs w:val="22"/>
        </w:rPr>
      </w:pPr>
      <w:hyperlink r:id="rId7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оекты нормативных правовых актов: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1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статьи 2, 8 Федерального закона "О связи" (подготовлен Минцифры России, ID проекта 02/04/11-20/00110674) (не внесен в ГД ФС РФ, текст по состоянию на 20.11.2020) </w:t>
        </w:r>
      </w:hyperlink>
    </w:p>
    <w:p>
      <w:pPr>
        <w:pStyle w:val="TextBody"/>
        <w:rPr>
          <w:sz w:val="22"/>
          <w:szCs w:val="22"/>
        </w:rPr>
      </w:pPr>
      <w:hyperlink r:id="rId7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3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едерального закона N 1058353-7 "О внесении изменений в Федеральный закон "О связи" в части уточнения способов заключения, внесения изменений, прекращения договоров об оказании услуг связи и мониторинга сведений об абонентах подвижной радиотелефонной связи" (ред., внесенная в ГД ФС РФ, текст по состоянию на 18.11.2020) </w:t>
        </w:r>
      </w:hyperlink>
    </w:p>
    <w:p>
      <w:pPr>
        <w:pStyle w:val="TextBody"/>
        <w:rPr>
          <w:sz w:val="22"/>
          <w:szCs w:val="22"/>
        </w:rPr>
      </w:pPr>
      <w:hyperlink r:id="rId7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7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ABD98D3BD172F02767835863CDBC15C3BD6E177BBFB1C11D885ECEE9ADAECD70313E5C0C34B946F9C7534F095F04D31DA5CEB0CE1A9AC3A7AA5412Aa4dDM" TargetMode="External"/><Relationship Id="rId6" Type="http://schemas.openxmlformats.org/officeDocument/2006/relationships/hyperlink" Target="https://login.consultant.ru/link/?req=doc&amp;base=LAW&amp;n=370409&amp;dst=100001&amp;date=24.12.2020" TargetMode="External"/><Relationship Id="rId7" Type="http://schemas.openxmlformats.org/officeDocument/2006/relationships/hyperlink" Target="consultantplus://offline/ref=5AA630CD2BC584F3D8698C9A2C7AF03A8EDB0DCE85E96B7364B0F9DCB09F4A935EA02F43E6BA367FD686125862A3578C3194E1A00283A40A22342C1FA2e2M" TargetMode="External"/><Relationship Id="rId8" Type="http://schemas.openxmlformats.org/officeDocument/2006/relationships/hyperlink" Target="https://login.consultant.ru/link/?req=doc&amp;base=LAW&amp;n=370406&amp;dst=100001&amp;date=24.12.2020" TargetMode="External"/><Relationship Id="rId9" Type="http://schemas.openxmlformats.org/officeDocument/2006/relationships/hyperlink" Target="consultantplus://offline/ref=24FEB752F592CD48FBDDDD35AEFCD89D056C47728C08E79E942064BB4CE0FE806C9A7909441A97E7B36BE10180DD5AE65DE0F70414865D56E2DEA693S0gDM" TargetMode="External"/><Relationship Id="rId10" Type="http://schemas.openxmlformats.org/officeDocument/2006/relationships/hyperlink" Target="https://login.consultant.ru/link/?req=doc&amp;base=LAW&amp;n=368283&amp;dst=100001&amp;date=24.12.2020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F9F2E639014C2999AD0900F42BB7A522A308FA3D301B6E880A1A17A4B76DB9FB29C7BB4B9C57B85BEC3149545871CDFA38EF7A7990CEDE92CA8D9E116A43C607Y1qCL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05AD5E9F3F02B3170E3A7400955A5834CD3A0BCD299D36C52CA8B183A47A19C6D7EEEF6AA5A3C3A2B1A425DE2DA123944FA752B330FDCC0599F1CB54AE1712h3o9L" TargetMode="External"/><Relationship Id="rId15" Type="http://schemas.openxmlformats.org/officeDocument/2006/relationships/hyperlink" Target="consultantplus://offline/ref=2F054D7709B02716342DFF33C9E3B08FBAA355F3B62320270BC43053AF4271E0AC7B17F1EF687A78E69FB86243B9D3FFB2BE96D7AA97DB57E167D3D17C6CCBB1pEL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476DDCF3D718AC0C814BDAC09079926FC660BB7A5A80948358EF8269CD5955BE1803E55FB07A8395BF25AD8B65tE1CM" TargetMode="External"/><Relationship Id="rId18" Type="http://schemas.openxmlformats.org/officeDocument/2006/relationships/hyperlink" Target="consultantplus://offline/ref=476DDCF3D718AC0C814BDAC09079926FC660BB7A5A80948358EF8269CD5955BE1803E55FB07A8395BF25AD8B65tE1CM" TargetMode="External"/><Relationship Id="rId19" Type="http://schemas.openxmlformats.org/officeDocument/2006/relationships/hyperlink" Target="consultantplus://offline/ref=476DDCF3D718AC0C814BDAC09079926FC660BB7A5A80948358EF8269CD5955BE1803E55FB07A8395BF25AD8B65tE1CM" TargetMode="External"/><Relationship Id="rId20" Type="http://schemas.openxmlformats.org/officeDocument/2006/relationships/hyperlink" Target="https://login.consultant.ru/link/?req=doc&amp;base=ARB&amp;n=648348&amp;dst=100001&amp;date=24.12.2020" TargetMode="External"/><Relationship Id="rId21" Type="http://schemas.openxmlformats.org/officeDocument/2006/relationships/hyperlink" Target="consultantplus://offline/ref=200BCC37F4594C1E044A28F504E1AC5A928F92AB95845EE0B426009EBA07250FBFFC69BA87E271A0B43358CBF5f42AM" TargetMode="External"/><Relationship Id="rId22" Type="http://schemas.openxmlformats.org/officeDocument/2006/relationships/hyperlink" Target="consultantplus://offline/ref=200BCC37F4594C1E044A28F504E1AC5A928F92AB95845EE0B426009EBA07250FBFFC69BA87E271A0B43358CBF5f42AM" TargetMode="External"/><Relationship Id="rId23" Type="http://schemas.openxmlformats.org/officeDocument/2006/relationships/hyperlink" Target="consultantplus://offline/ref=200BCC37F4594C1E044A28F504E1AC5A928F92AB95845EE0B426009EBA07250FBFFC69BA87E271A0B43358CBF5f42AM" TargetMode="External"/><Relationship Id="rId24" Type="http://schemas.openxmlformats.org/officeDocument/2006/relationships/hyperlink" Target="https://login.consultant.ru/link/?req=doc&amp;base=ARB&amp;n=648055&amp;dst=100001&amp;date=24.12.2020" TargetMode="External"/><Relationship Id="rId25" Type="http://schemas.openxmlformats.org/officeDocument/2006/relationships/image" Target="media/image3.png"/><Relationship Id="rId26" Type="http://schemas.openxmlformats.org/officeDocument/2006/relationships/hyperlink" Target="consultantplus://offline/ref=822EC0AA583034538AA2931D60E6BB32D6DC002403325A49F2EAEB039BBC1FAC14438B31D17CFF3CA993A031F3M940M" TargetMode="External"/><Relationship Id="rId27" Type="http://schemas.openxmlformats.org/officeDocument/2006/relationships/hyperlink" Target="consultantplus://offline/ref=822EC0AA583034538AA2931D60E6BB32D6DC002403325A49F2EAEB039BBC1FAC14438B31D17CFF3CA993A031F3M940M" TargetMode="External"/><Relationship Id="rId28" Type="http://schemas.openxmlformats.org/officeDocument/2006/relationships/hyperlink" Target="consultantplus://offline/ref=822EC0AA583034538AA2931D60E6BB32D6DC002403325A49F2EAEB039BBC1FAC14438B31D17CFF3CA993A031F3M940M" TargetMode="External"/><Relationship Id="rId29" Type="http://schemas.openxmlformats.org/officeDocument/2006/relationships/hyperlink" Target="consultantplus://offline/ref=822EC0AA583034538AA2931D60E6BB32D6DC002403325A49F2EAEB039BBC1FAC14438B31D17CFF3CA993A031F3M940M" TargetMode="External"/><Relationship Id="rId30" Type="http://schemas.openxmlformats.org/officeDocument/2006/relationships/hyperlink" Target="https://login.consultant.ru/link/?req=doc&amp;base=AUR&amp;n=220231&amp;dst=100001&amp;date=24.12.2020" TargetMode="External"/><Relationship Id="rId31" Type="http://schemas.openxmlformats.org/officeDocument/2006/relationships/hyperlink" Target="consultantplus://offline/ref=DCBA1FB77081ECE92D4AFB59C3EC26329FD4EFFA3156B4D2F7EADD273CEFFEA6B32E653A7616254D9BFD9A1D28k25FM" TargetMode="External"/><Relationship Id="rId32" Type="http://schemas.openxmlformats.org/officeDocument/2006/relationships/hyperlink" Target="consultantplus://offline/ref=DCBA1FB77081ECE92D4AFB59C3EC26329FD4EFFA3156B4D2F7EADD273CEFFEA6B32E653A7616254D9BFD9A1D28k25FM" TargetMode="External"/><Relationship Id="rId33" Type="http://schemas.openxmlformats.org/officeDocument/2006/relationships/hyperlink" Target="consultantplus://offline/ref=DCBA1FB77081ECE92D4AFB59C3EC26329FD4EFFA3156B4D2F7EADD273CEFFEA6B32E653A7616254D9BFD9A1D28k25FM" TargetMode="External"/><Relationship Id="rId34" Type="http://schemas.openxmlformats.org/officeDocument/2006/relationships/hyperlink" Target="https://login.consultant.ru/link/?req=doc&amp;base=ASK&amp;n=161362&amp;dst=1000000001&amp;date=24.12.2020" TargetMode="External"/><Relationship Id="rId35" Type="http://schemas.openxmlformats.org/officeDocument/2006/relationships/image" Target="media/image4.png"/><Relationship Id="rId36" Type="http://schemas.openxmlformats.org/officeDocument/2006/relationships/hyperlink" Target="consultantplus://offline/ref=FA48BA984D36F7F9575AEA481D83863A471967D2D9D06401981772A8E206C0CB8B00883BFFA37A3AB8DDE5234FA0n56FM" TargetMode="External"/><Relationship Id="rId37" Type="http://schemas.openxmlformats.org/officeDocument/2006/relationships/hyperlink" Target="consultantplus://offline/ref=FA48BA984D36F7F9575AEA481D83863A471967D2D9D06401981772A8E206C0CB8B00883BFFA37A3AB8DDE5234FA0n56FM" TargetMode="External"/><Relationship Id="rId38" Type="http://schemas.openxmlformats.org/officeDocument/2006/relationships/hyperlink" Target="consultantplus://offline/ref=FA48BA984D36F7F9575AEA481D83863A471967D2D9D06401981772A8E206C0CB8B00883BFFA37A3AB8DDE5234FA0n56FM" TargetMode="External"/><Relationship Id="rId39" Type="http://schemas.openxmlformats.org/officeDocument/2006/relationships/hyperlink" Target="consultantplus://offline/ref=FA48BA984D36F7F9575AEA481D83863A471967D2D9D06401981772A8E206C0CB8B00883BFFA37A3AB8DDE5234FA0n56FM" TargetMode="External"/><Relationship Id="rId40" Type="http://schemas.openxmlformats.org/officeDocument/2006/relationships/hyperlink" Target="https://login.consultant.ru/link/?req=doc&amp;base=AOPV&amp;n=10061196&amp;dst=100001&amp;date=24.12.2020" TargetMode="External"/><Relationship Id="rId41" Type="http://schemas.openxmlformats.org/officeDocument/2006/relationships/hyperlink" Target="consultantplus://offline/ref=ADE43FDF9D7C46CA6032545E4190AD70E4A63024A43F3F74166F7421DC9312FBB037D948D93E4266B349C34BE649A0t375M" TargetMode="External"/><Relationship Id="rId42" Type="http://schemas.openxmlformats.org/officeDocument/2006/relationships/hyperlink" Target="consultantplus://offline/ref=ADE43FDF9D7C46CA6032545E4190AD70E4A63024A43F3F74166F7421DC9312FBB037D948D93E4266B349C34BE649A0t375M" TargetMode="External"/><Relationship Id="rId43" Type="http://schemas.openxmlformats.org/officeDocument/2006/relationships/hyperlink" Target="consultantplus://offline/ref=ADE43FDF9D7C46CA6032545E4190AD70E4A63024A43F3F74166F7421DC9312FBB037D948D93E4266B349C34BE649A0t375M" TargetMode="External"/><Relationship Id="rId44" Type="http://schemas.openxmlformats.org/officeDocument/2006/relationships/hyperlink" Target="consultantplus://offline/ref=ADE43FDF9D7C46CA6032545E4190AD70E4A63024A43F3F74166F7421DC9312FBB037D948D93E4266B349C34BE649A0t375M" TargetMode="External"/><Relationship Id="rId45" Type="http://schemas.openxmlformats.org/officeDocument/2006/relationships/hyperlink" Target="consultantplus://offline/ref=ADE43FDF9D7C46CA6032545E4190AD70E4A63024A43F3F74166F7421DC9312FBB037D948D93E4266B349C34BE649A0t375M" TargetMode="External"/><Relationship Id="rId46" Type="http://schemas.openxmlformats.org/officeDocument/2006/relationships/hyperlink" Target="consultantplus://offline/ref=ADE43FDF9D7C46CA6032545E4190AD70E4A63024A43F3F74166F7421DC9312FBB037D948D93E4266B349C34BE649A0t375M" TargetMode="External"/><Relationship Id="rId47" Type="http://schemas.openxmlformats.org/officeDocument/2006/relationships/hyperlink" Target="https://login.consultant.ru/link/?req=doc&amp;base=AOCN&amp;n=10752352&amp;dst=100001&amp;date=24.12.2020" TargetMode="External"/><Relationship Id="rId48" Type="http://schemas.openxmlformats.org/officeDocument/2006/relationships/image" Target="media/image5.png"/><Relationship Id="rId49" Type="http://schemas.openxmlformats.org/officeDocument/2006/relationships/hyperlink" Target="consultantplus://offline/ref=61361AAA4FFADB4FEA55054D78ECD9C8FCC87FE913FC445A550BF0CA5E108A5932160E6A71C716BEF3D8A98A2B3D4BA3v0M" TargetMode="External"/><Relationship Id="rId50" Type="http://schemas.openxmlformats.org/officeDocument/2006/relationships/hyperlink" Target="https://login.consultant.ru/link/?req=doc&amp;base=QUEST&amp;n=199695&amp;dst=1000000001&amp;date=24.12.2020" TargetMode="External"/><Relationship Id="rId51" Type="http://schemas.openxmlformats.org/officeDocument/2006/relationships/hyperlink" Target="consultantplus://offline/ref=517D303CBD01F0F9D48662A27F03134B1C888E9914EF714F6B1232CD2282885CD158A347D40A725728FBBE88CE77D5gDv8M" TargetMode="External"/><Relationship Id="rId52" Type="http://schemas.openxmlformats.org/officeDocument/2006/relationships/hyperlink" Target="https://login.consultant.ru/link/?req=doc&amp;base=QUEST&amp;n=199459&amp;dst=1000000001&amp;date=24.12.2020" TargetMode="External"/><Relationship Id="rId53" Type="http://schemas.openxmlformats.org/officeDocument/2006/relationships/hyperlink" Target="consultantplus://offline/ref=1E9ADDF96EECA8C0BDB6A819936F87A25B1C20E252F81D1F45815C826CFC0CBFBDA3BF014821252EB523958FF794B5A0w0M" TargetMode="External"/><Relationship Id="rId54" Type="http://schemas.openxmlformats.org/officeDocument/2006/relationships/hyperlink" Target="https://login.consultant.ru/link/?req=doc&amp;base=QUEST&amp;n=199159&amp;dst=1000000001&amp;date=24.12.2020" TargetMode="External"/><Relationship Id="rId55" Type="http://schemas.openxmlformats.org/officeDocument/2006/relationships/image" Target="media/image5.png"/><Relationship Id="rId56" Type="http://schemas.openxmlformats.org/officeDocument/2006/relationships/hyperlink" Target="consultantplus://offline/ref=7CAADA113F9752397730E2016F92304F8576F9FC656FA268112210DFBD03139EA3D6D7F4AEAB8E481F1A87BD9CtBt5M" TargetMode="External"/><Relationship Id="rId57" Type="http://schemas.openxmlformats.org/officeDocument/2006/relationships/hyperlink" Target="https://login.consultant.ru/link/?req=doc&amp;base=PBI&amp;n=277665&amp;dst=1000000001&amp;date=24.12.2020" TargetMode="External"/><Relationship Id="rId58" Type="http://schemas.openxmlformats.org/officeDocument/2006/relationships/hyperlink" Target="consultantplus://offline/ref=B158CC41F3964BE76D96EF86178FF79C346A55980F3FF9AD4D9DC7383D3600633155D6E18565F80A053ABEA63E34t8M" TargetMode="External"/><Relationship Id="rId59" Type="http://schemas.openxmlformats.org/officeDocument/2006/relationships/hyperlink" Target="https://login.consultant.ru/link/?req=doc&amp;base=PBI&amp;n=277613&amp;dst=1000000001&amp;date=24.12.2020" TargetMode="External"/><Relationship Id="rId60" Type="http://schemas.openxmlformats.org/officeDocument/2006/relationships/hyperlink" Target="consultantplus://offline/ref=12ABB986070268E806B7E894811248D990AEC589AB8544C1252BE689E1EDEDAFB32EB174930C3CC8EC9593FC98DAu1M" TargetMode="External"/><Relationship Id="rId61" Type="http://schemas.openxmlformats.org/officeDocument/2006/relationships/hyperlink" Target="https://login.consultant.ru/link/?req=doc&amp;base=PBI&amp;n=277595&amp;dst=1000000001&amp;date=24.12.2020" TargetMode="External"/><Relationship Id="rId62" Type="http://schemas.openxmlformats.org/officeDocument/2006/relationships/hyperlink" Target="consultantplus://offline/ref=C192CB57C8C42691ABCE2598F26E15BB36320B39DBDB46328C8AC2B796CA2DBFA9D11480E2FC9BF6C6312ADDE4T0u7M" TargetMode="External"/><Relationship Id="rId63" Type="http://schemas.openxmlformats.org/officeDocument/2006/relationships/hyperlink" Target="https://login.consultant.ru/link/?req=doc&amp;base=PBI&amp;n=277426&amp;dst=1000000001&amp;date=24.12.2020" TargetMode="External"/><Relationship Id="rId64" Type="http://schemas.openxmlformats.org/officeDocument/2006/relationships/image" Target="media/image6.png"/><Relationship Id="rId65" Type="http://schemas.openxmlformats.org/officeDocument/2006/relationships/hyperlink" Target="consultantplus://offline/ref=7845EDF0F2D04D4E7EC5427615BDDF8CE45F40F0BA162761AFE538CF628F004B18B6E8ADED97F45814AAC3BC08JAr1M" TargetMode="External"/><Relationship Id="rId66" Type="http://schemas.openxmlformats.org/officeDocument/2006/relationships/hyperlink" Target="https://login.consultant.ru/link/?req=doc&amp;base=CJI&amp;n=132251&amp;dst=100001&amp;date=24.12.2020" TargetMode="External"/><Relationship Id="rId67" Type="http://schemas.openxmlformats.org/officeDocument/2006/relationships/hyperlink" Target="consultantplus://offline/ref=210B894E6EE5ACDDF7F072FCF7E95FAD1061795D08FC4DCD1B2FCE8AC504A5EAD45E56A85555784375B21D65F61Fs0M" TargetMode="External"/><Relationship Id="rId68" Type="http://schemas.openxmlformats.org/officeDocument/2006/relationships/hyperlink" Target="https://login.consultant.ru/link/?req=doc&amp;base=CJI&amp;n=132298&amp;dst=1000000001&amp;date=24.12.2020" TargetMode="External"/><Relationship Id="rId69" Type="http://schemas.openxmlformats.org/officeDocument/2006/relationships/hyperlink" Target="consultantplus://offline/ref=9A83E6380CB1E7A0A2B4C8E2E59D37F1380E2954524619791DC43C0DDAC78D71276EDAC9D6463FA519AB02A89768s7M" TargetMode="External"/><Relationship Id="rId70" Type="http://schemas.openxmlformats.org/officeDocument/2006/relationships/hyperlink" Target="https://login.consultant.ru/link/?req=doc&amp;base=CJI&amp;n=132177&amp;dst=1000000001&amp;date=24.12.2020" TargetMode="External"/><Relationship Id="rId71" Type="http://schemas.openxmlformats.org/officeDocument/2006/relationships/hyperlink" Target="consultantplus://offline/ref=0E475680401CC9288AD48AC9115E1DF81095ED2C2E42775483397436329EC1E161362CA9A1B41E12F0A92FA2676DDD294324C48E93F27A3CB571CD79xBm8M" TargetMode="External"/><Relationship Id="rId72" Type="http://schemas.openxmlformats.org/officeDocument/2006/relationships/hyperlink" Target="https://login.consultant.ru/link/?req=doc&amp;base=PRJ&amp;n=201417&amp;dst=1000000001&amp;date=24.12.2020" TargetMode="External"/><Relationship Id="rId73" Type="http://schemas.openxmlformats.org/officeDocument/2006/relationships/hyperlink" Target="consultantplus://offline/ref=C3EB4462FE9B9CD42618FFDB9D639C808972A2C76BCB0C8CA63F7613B7A37E32CD3A8C7D544247BE75E8415AA1847214F9AAF2E7F797D9F0V8n0M" TargetMode="External"/><Relationship Id="rId74" Type="http://schemas.openxmlformats.org/officeDocument/2006/relationships/hyperlink" Target="https://login.consultant.ru/link/?req=doc&amp;base=PRJ&amp;n=201360&amp;dst=1000000001&amp;date=24.12.2020" TargetMode="Externa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0-12-24T11:49:00Z</dcterms:modified>
  <cp:revision>58</cp:revision>
  <dc:subject/>
  <dc:title>КонсультантПлюс: НОВОЕ В РОССИЙСКОМ ЗАКОНОДАТЕЛЬСТВЕ</dc:title>
</cp:coreProperties>
</file>