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ноября  по 3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560" w:leader="none"/>
        </w:tabs>
        <w:autoSpaceDE w:val="true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8 N 1752 (ред. от 07.11.2020) "О порядке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. N 656" (вместе с "Правилами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9.2012 N 932 (ред. от 07.11.2020) "Об утверждении Правил формирования плана закупки товаров (работ, услуг) и требований к форме такого плана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9.11.2020 N 1905/2020-КС по делу N 023/06/69-5587/2020-КС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, 7 ст. 69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9.11.2020 N 1880/2020-КС по делу N 023/06/67-5579/2020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 ст. 6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3.11.2020 N ВП-420/2020 по делу N 023/06/99-5470/2020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103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30.10.2020 N 1842/2020-КС по делу N 023/06/69-5432/2020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Заявителя на неправомерный отказ в допуске к участию в электронном аукционе.</w:t>
      </w:r>
    </w:p>
    <w:p>
      <w:pPr>
        <w:pStyle w:val="Normal"/>
        <w:tabs>
          <w:tab w:val="clear" w:pos="708"/>
          <w:tab w:val="left" w:pos="4575" w:leader="none"/>
        </w:tabs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  <w:tab/>
      </w:r>
    </w:p>
    <w:p>
      <w:pPr>
        <w:pStyle w:val="Normal"/>
        <w:tabs>
          <w:tab w:val="clear" w:pos="708"/>
          <w:tab w:val="center" w:pos="5315" w:leader="none"/>
        </w:tabs>
        <w:autoSpaceDE w:val="false"/>
        <w:rPr/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1485" w:leader="none"/>
          <w:tab w:val="left" w:pos="21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0 N 310-ЭС20-17849 по делу N А83-18429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ени по государственному контракту на поставку товар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неправильного применения норм права, влекущего отмену оспариваемых судебных актов, не усматривает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20 N 301-ЭС20-18677 по делу N А79-4173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 заказчика аукциона убытков в сумме упущенной выгод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ов, подтверждающих существенные нарушения норм материального и (или) процессуального права, которые могли повлиять на исход дела и являются достаточным основанием для пересмотра обжалуемых судебных актов в порядке кассационного производства, в жалобе не содержит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1.2020 N Ф08-9423/2020 по делу N А32-9501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сылалось на нарушение обществом сроков поставки товар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тензии министерства содержали предупреждения о необходимости уплаты одной и той же неустойки за одно и то же нарушение условий поставки. Общество правомерно удовлетворило только одну из претензий. Требование министерства о повторном взыскании неустойки противоречит действующему законодательству.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0 N Ф09-6028/20 по делу N А60-21747/2019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муниципальному контракту на ремонт кровл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ал, что до расторжения контракта выполнил дополнительные работы, которые заказчиком не оплачены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аботы, указанные в одностороннем акте приемки, в предмет контракта не входили, не доказано, что они были необходимы для завершения работ, предусмотренных контрактом, и обеспечения годности и прочности результата работ (при этом предусмотренный условиями контракта результат работ не достигнут), работы имеют самостоятельный характер, подрядчик не мог не знать, что для выполнения работ, не предусмотренных проектно-сметной документацией, необходимо внесение изменений в контракт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исании начисленных сумм неустоек, штрафов, пеней по контракту в сфере закупок в 2020 г. и освобождении от их уплаты в связи с распространением новой коронавирусной инфекции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7/8607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рока исполнения контракта и списании неустоек (штрафов, пеней) при неисполнении поставщиком (подрядчиком, исполнителем) обязательств в связи с распространением коронавируса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3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гласовании с контрольным органом в сфере закупок заключения контракта с единственным поставщиком (подрядчиком, исполнителем), если закрытый аукцион признан несостоявшимся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9.2020 N 24-05-08/799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внесения изменений в проектную документацию при исполнении контракта в сфере закупок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9.2020 N 24-04-08/8006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размера обеспечения исполнения контракта, если расчеты по контракту подлежат казначейскому сопровождению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9.2020 N 24-03-06/7966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участникам закупок в соответствии с п. 1 ч. 1 ст. 31 Закона о контрактной системе. Особенности предъявления требований в документах закупк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умов С.В.) ("Сайт Петербургского правового портала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оставщик (подрядчик, исполнитель) в обеспечение исполнения контракта предоставить одновременно и банковскую гарантию, и денежные средств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закупки, проведенной с нарушением Закона N 223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олева М.Е.) ("Руководитель автономного учреждения", 2020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2020, сентябрь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но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55441-7 "О публично-правовой компании "Единый заказчик в сфере строительства" и о внесении изменений в отдельные законодательные акты Российской Федерации" (ред., принятая ГД ФС РФ в I чтении 18.1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34683-7 "О внесении изменений в статьи 1 и 8 Федерального закона "О закупках товаров, работ, услуг отдельными видами юридических лиц" в части распространения его положений на закупки, осуществляемые региональными операторами по обращению с твердыми коммунальными отходами" (ред., принятая ГД ФС РФ в I чтении 18.1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216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0B8763A5BC1C569E9268188A71E2709919B08042CEB5476747933E2F64F9CA4BE2DA4141C56B496709E37EE365A0E5C782FDB632B287B0CF2816CCBI0O3K" TargetMode="External"/><Relationship Id="rId6" Type="http://schemas.openxmlformats.org/officeDocument/2006/relationships/hyperlink" Target="https://login.consultant.ru/link/?req=doc&amp;base=LAW&amp;n=367879&amp;dst=1000000001&amp;date=11.12.2020" TargetMode="External"/><Relationship Id="rId7" Type="http://schemas.openxmlformats.org/officeDocument/2006/relationships/hyperlink" Target="consultantplus://offline/ref=A6ED40E9AD9D0786B7A629E5632D4A61D34A455FB3FA6F9BC657CC6B14791E147FA4227BE97C686190276C1F2084633647FC7327A831FCEB5066AAE9M0PBK" TargetMode="External"/><Relationship Id="rId8" Type="http://schemas.openxmlformats.org/officeDocument/2006/relationships/hyperlink" Target="https://login.consultant.ru/link/?req=doc&amp;base=LAW&amp;n=342149&amp;dst=1000000001&amp;date=11.12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66B5F042A2D59FA64268495CE8A73F4E104D92D43E555E95DD817D7750CB0C30DFE2C80EA8B9361E1D7C2392BuCU8K" TargetMode="External"/><Relationship Id="rId11" Type="http://schemas.openxmlformats.org/officeDocument/2006/relationships/hyperlink" Target="consultantplus://offline/ref=566B5F042A2D59FA64268495CE8A73F4E104D92D43E555E95DD817D7750CB0C30DFE2C80EA8B9361E1D7C2392BuCU8K" TargetMode="External"/><Relationship Id="rId12" Type="http://schemas.openxmlformats.org/officeDocument/2006/relationships/hyperlink" Target="consultantplus://offline/ref=566B5F042A2D59FA64268495CE8A73F4E104D92D43E555E95DD817D7750CB0C30DFE2C80EA8B9361E1D7C2392BuCU8K" TargetMode="External"/><Relationship Id="rId13" Type="http://schemas.openxmlformats.org/officeDocument/2006/relationships/hyperlink" Target="https://login.consultant.ru/link/?req=doc&amp;base=PAS&amp;n=675573&amp;dst=1000000001&amp;date=11.12.2020" TargetMode="External"/><Relationship Id="rId14" Type="http://schemas.openxmlformats.org/officeDocument/2006/relationships/hyperlink" Target="consultantplus://offline/ref=BF591D1183B7278A7E33948CDC26C64BC1D398A74F479B4D9361E910215964ED2D2F836870794EE43586925FA22EU8K" TargetMode="External"/><Relationship Id="rId15" Type="http://schemas.openxmlformats.org/officeDocument/2006/relationships/hyperlink" Target="consultantplus://offline/ref=BF591D1183B7278A7E33948CDC26C64BC1D398A74F479B4D9361E910215964ED2D2F836870794EE43586925FA22EU8K" TargetMode="External"/><Relationship Id="rId16" Type="http://schemas.openxmlformats.org/officeDocument/2006/relationships/hyperlink" Target="consultantplus://offline/ref=BF591D1183B7278A7E33948CDC26C64BC1D398A74F479B4D9361E910215964ED2D2F836870794EE43586925FA22EU8K" TargetMode="External"/><Relationship Id="rId17" Type="http://schemas.openxmlformats.org/officeDocument/2006/relationships/hyperlink" Target="https://login.consultant.ru/link/?req=doc&amp;base=PAS&amp;n=675406&amp;dst=1000000001&amp;date=11.12.2020" TargetMode="External"/><Relationship Id="rId18" Type="http://schemas.openxmlformats.org/officeDocument/2006/relationships/hyperlink" Target="consultantplus://offline/ref=DC2B76BBE9B4CCD2E9AC2222E54C344D07641FA43C473F193F8EF1334A0A5756BB9C0C6F181B2BD71FAA2C6D55BCV8K" TargetMode="External"/><Relationship Id="rId19" Type="http://schemas.openxmlformats.org/officeDocument/2006/relationships/hyperlink" Target="consultantplus://offline/ref=DC2B76BBE9B4CCD2E9AC2222E54C344D07641FA43C473F193F8EF1334A0A5756BB9C0C6F181B2BD71FAA2C6D55BCV8K" TargetMode="External"/><Relationship Id="rId20" Type="http://schemas.openxmlformats.org/officeDocument/2006/relationships/hyperlink" Target="consultantplus://offline/ref=DC2B76BBE9B4CCD2E9AC2222E54C344D07641FA43C473F193F8EF1334A0A5756BB9C0C6F181B2BD71FAA2C6D55BCV8K" TargetMode="External"/><Relationship Id="rId21" Type="http://schemas.openxmlformats.org/officeDocument/2006/relationships/hyperlink" Target="https://login.consultant.ru/link/?req=doc&amp;base=PAS&amp;n=674421&amp;dst=1000000001&amp;date=11.12.2020" TargetMode="External"/><Relationship Id="rId22" Type="http://schemas.openxmlformats.org/officeDocument/2006/relationships/hyperlink" Target="consultantplus://offline/ref=429588E820CD747EF5C2A70E64D03A2334AAD95A47FB735F1B4BA3B92D705EF5A220862FFF4E038EBA87722C0EJDVFK" TargetMode="External"/><Relationship Id="rId23" Type="http://schemas.openxmlformats.org/officeDocument/2006/relationships/hyperlink" Target="consultantplus://offline/ref=429588E820CD747EF5C2A70E64D03A2334AAD95A47FB735F1B4BA3B92D705EF5A220862FFF4E038EBA87722C0EJDVFK" TargetMode="External"/><Relationship Id="rId24" Type="http://schemas.openxmlformats.org/officeDocument/2006/relationships/hyperlink" Target="consultantplus://offline/ref=429588E820CD747EF5C2A70E64D03A2334AAD95A47FB735F1B4BA3B92D705EF5A220862FFF4E038EBA87722C0EJDVFK" TargetMode="External"/><Relationship Id="rId25" Type="http://schemas.openxmlformats.org/officeDocument/2006/relationships/hyperlink" Target="https://login.consultant.ru/link/?req=doc&amp;base=PAS&amp;n=675118&amp;dst=1000000001&amp;date=11.12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648BB476C2A69389A2CBD24A27533963E1DB2318460A43A20EEBD5AD34645B69896423A2B5744489403235A427ZEm4K" TargetMode="External"/><Relationship Id="rId28" Type="http://schemas.openxmlformats.org/officeDocument/2006/relationships/hyperlink" Target="consultantplus://offline/ref=648BB476C2A69389A2CBD24A27533963E1DB2318460A43A20EEBD5AD34645B69896423A2B5744489403235A427ZEm4K" TargetMode="External"/><Relationship Id="rId29" Type="http://schemas.openxmlformats.org/officeDocument/2006/relationships/hyperlink" Target="consultantplus://offline/ref=648BB476C2A69389A2CBD24A27533963E1DB2318460A43A20EEBD5AD34645B69896423A2B5744489403235A427ZEm4K" TargetMode="External"/><Relationship Id="rId30" Type="http://schemas.openxmlformats.org/officeDocument/2006/relationships/hyperlink" Target="https://login.consultant.ru/link/?req=doc&amp;base=ARB&amp;n=647572&amp;dst=1000000001&amp;date=11.12.2020" TargetMode="External"/><Relationship Id="rId31" Type="http://schemas.openxmlformats.org/officeDocument/2006/relationships/hyperlink" Target="consultantplus://offline/ref=2433D6E05EBC831E4F4E1DE2AF8A884DED3A23ABB7E7F4D820F2CCE47DE1B1839829C4251887B6D593527C5429M6nCK" TargetMode="External"/><Relationship Id="rId32" Type="http://schemas.openxmlformats.org/officeDocument/2006/relationships/hyperlink" Target="consultantplus://offline/ref=2433D6E05EBC831E4F4E1DE2AF8A884DED3A23ABB7E7F4D820F2CCE47DE1B1839829C4251887B6D593527C5429M6nCK" TargetMode="External"/><Relationship Id="rId33" Type="http://schemas.openxmlformats.org/officeDocument/2006/relationships/hyperlink" Target="consultantplus://offline/ref=2433D6E05EBC831E4F4E1DE2AF8A884DED3A23ABB7E7F4D820F2CCE47DE1B1839829C4251887B6D593527C5429M6nCK" TargetMode="External"/><Relationship Id="rId34" Type="http://schemas.openxmlformats.org/officeDocument/2006/relationships/hyperlink" Target="https://login.consultant.ru/link/?req=doc&amp;base=ARB&amp;n=647429&amp;dst=1000000001&amp;date=11.12.2020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6BC944272DB823A2CF61E08B5F828A21941CCDB71530D5F31A77BE43086A826ED306B61F37522654B103E7A62AcBqCK" TargetMode="External"/><Relationship Id="rId37" Type="http://schemas.openxmlformats.org/officeDocument/2006/relationships/hyperlink" Target="consultantplus://offline/ref=6BC944272DB823A2CF61E08B5F828A21941CCDB71530D5F31A77BE43086A826ED306B61F37522654B103E7A62AcBqCK" TargetMode="External"/><Relationship Id="rId38" Type="http://schemas.openxmlformats.org/officeDocument/2006/relationships/hyperlink" Target="consultantplus://offline/ref=6BC944272DB823A2CF61E08B5F828A21941CCDB71530D5F31A77BE43086A826ED306B61F37522654B103E7A62AcBqCK" TargetMode="External"/><Relationship Id="rId39" Type="http://schemas.openxmlformats.org/officeDocument/2006/relationships/hyperlink" Target="consultantplus://offline/ref=6BC944272DB823A2CF61E08B5F828A21941CCDB71530D5F31A77BE43086A826ED306B61F37522654B103E7A62AcBqCK" TargetMode="External"/><Relationship Id="rId40" Type="http://schemas.openxmlformats.org/officeDocument/2006/relationships/hyperlink" Target="https://login.consultant.ru/link/?req=doc&amp;base=ASK&amp;n=161668&amp;dst=1000000001&amp;date=11.12.2020" TargetMode="External"/><Relationship Id="rId41" Type="http://schemas.openxmlformats.org/officeDocument/2006/relationships/hyperlink" Target="consultantplus://offline/ref=2FCB1B29F540ED8658F2C06C21E5EA88E7EEDDFC92856116E9F2E316B3B75661AD2F28EEDA20882A97702478E0S6q6K" TargetMode="External"/><Relationship Id="rId42" Type="http://schemas.openxmlformats.org/officeDocument/2006/relationships/hyperlink" Target="consultantplus://offline/ref=2FCB1B29F540ED8658F2C06C21E5EA88E7EEDDFC92856116E9F2E316B3B75661AD2F28EEDA20882A97702478E0S6q6K" TargetMode="External"/><Relationship Id="rId43" Type="http://schemas.openxmlformats.org/officeDocument/2006/relationships/hyperlink" Target="consultantplus://offline/ref=2FCB1B29F540ED8658F2C06C21E5EA88E7EEDDFC92856116E9F2E316B3B75661AD2F28EEDA20882A97702478E0S6q6K" TargetMode="External"/><Relationship Id="rId44" Type="http://schemas.openxmlformats.org/officeDocument/2006/relationships/hyperlink" Target="consultantplus://offline/ref=2FCB1B29F540ED8658F2C06C21E5EA88E7EEDDFC92856116E9F2E316B3B75661AD2F28EEDA20882A97702478E0S6q6K" TargetMode="External"/><Relationship Id="rId45" Type="http://schemas.openxmlformats.org/officeDocument/2006/relationships/hyperlink" Target="https://login.consultant.ru/link/?req=doc&amp;base=AUR&amp;n=220216&amp;dst=1000000001&amp;date=11.12.2020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DC82737ECCE7428CB049A71C22B88D8D2EA62CF259A09961FA2493A31C67D3B60C095FB8A4354F0212FFBE2626C8e0K" TargetMode="External"/><Relationship Id="rId48" Type="http://schemas.openxmlformats.org/officeDocument/2006/relationships/hyperlink" Target="https://login.consultant.ru/link/?req=doc&amp;base=QUEST&amp;n=199072&amp;dst=1000000001&amp;date=11.12.2020" TargetMode="External"/><Relationship Id="rId49" Type="http://schemas.openxmlformats.org/officeDocument/2006/relationships/hyperlink" Target="consultantplus://offline/ref=C632FF4A8A318A423ED38BF4E13E02B624EECE0F00A8F774E681EE2AA3322CEFB56301A29F86FC3E8ED774B19FHDe0K" TargetMode="External"/><Relationship Id="rId50" Type="http://schemas.openxmlformats.org/officeDocument/2006/relationships/hyperlink" Target="https://login.consultant.ru/link/?req=doc&amp;base=QUEST&amp;n=199071&amp;dst=1000000001&amp;date=11.12.2020" TargetMode="External"/><Relationship Id="rId51" Type="http://schemas.openxmlformats.org/officeDocument/2006/relationships/hyperlink" Target="consultantplus://offline/ref=5469C8A08F64B96131F5AE9B3202BD8A5394D9CB226D41C79F0E1757B91CA535ED3DCA7D9CDA5DD53D5B48906BT4eCK" TargetMode="External"/><Relationship Id="rId52" Type="http://schemas.openxmlformats.org/officeDocument/2006/relationships/hyperlink" Target="https://login.consultant.ru/link/?req=doc&amp;base=QUEST&amp;n=198962&amp;dst=1000000001&amp;date=11.12.2020" TargetMode="External"/><Relationship Id="rId53" Type="http://schemas.openxmlformats.org/officeDocument/2006/relationships/hyperlink" Target="consultantplus://offline/ref=8563DBA7D29EF9C73B1DE3DA9B51985B9AFF8C62B329CB83097EDBA29AEA53F05F2DC320E12DF0B7BD833CB11DcBe6K" TargetMode="External"/><Relationship Id="rId54" Type="http://schemas.openxmlformats.org/officeDocument/2006/relationships/hyperlink" Target="https://login.consultant.ru/link/?req=doc&amp;base=QUEST&amp;n=198806&amp;dst=1000000001&amp;date=11.12.2020" TargetMode="External"/><Relationship Id="rId55" Type="http://schemas.openxmlformats.org/officeDocument/2006/relationships/hyperlink" Target="consultantplus://offline/ref=60EDE59BF4CE3AA1F8CA3ECFC6A55CE616387812F47D62E39AA23D68697120B97A98CFF3C0BA81B74E823BD4BFI6g4K" TargetMode="External"/><Relationship Id="rId56" Type="http://schemas.openxmlformats.org/officeDocument/2006/relationships/hyperlink" Target="https://login.consultant.ru/link/?req=doc&amp;base=QUEST&amp;n=198798&amp;dst=1000000001&amp;date=11.12.2020" TargetMode="External"/><Relationship Id="rId57" Type="http://schemas.openxmlformats.org/officeDocument/2006/relationships/image" Target="media/image4.png"/><Relationship Id="rId58" Type="http://schemas.openxmlformats.org/officeDocument/2006/relationships/hyperlink" Target="consultantplus://offline/ref=23948133212ACF20D49EC016B0D9F9401C16A47ED7F6CC062ED267E3D455612E349E9010432732DC718021D696g2i0K" TargetMode="External"/><Relationship Id="rId59" Type="http://schemas.openxmlformats.org/officeDocument/2006/relationships/hyperlink" Target="https://login.consultant.ru/link/?req=doc&amp;base=PBI&amp;n=275861&amp;dst=1000000001&amp;date=11.12.2020" TargetMode="External"/><Relationship Id="rId60" Type="http://schemas.openxmlformats.org/officeDocument/2006/relationships/hyperlink" Target="consultantplus://offline/ref=732C995F7EBC9F7A65A1F9ED6D554A51707E601EFA67B43853520AE8D419B1C8DE5D534BDDB176BB365DB0010552i0K" TargetMode="External"/><Relationship Id="rId61" Type="http://schemas.openxmlformats.org/officeDocument/2006/relationships/hyperlink" Target="https://login.consultant.ru/link/?req=doc&amp;base=PKBO&amp;n=46603&amp;dst=1000000001&amp;date=11.12.2020" TargetMode="External"/><Relationship Id="rId62" Type="http://schemas.openxmlformats.org/officeDocument/2006/relationships/hyperlink" Target="consultantplus://offline/ref=BFE26677A62CAE124A6E1EC976394C2986046A952B608333B7120372A8E3177B63A1A76316EBD123E88842C933SAjDK" TargetMode="External"/><Relationship Id="rId63" Type="http://schemas.openxmlformats.org/officeDocument/2006/relationships/hyperlink" Target="https://login.consultant.ru/link/?req=doc&amp;base=PKBO&amp;n=46550&amp;dst=1000000001&amp;date=11.12.2020" TargetMode="External"/><Relationship Id="rId64" Type="http://schemas.openxmlformats.org/officeDocument/2006/relationships/hyperlink" Target="consultantplus://offline/ref=FC0CFCCE4E8D69AF819686A8D399A95264C2EEFE531E333B403984414D0C67B8754127A634A78DE05FF104DE4Ce4j5K" TargetMode="External"/><Relationship Id="rId65" Type="http://schemas.openxmlformats.org/officeDocument/2006/relationships/hyperlink" Target="https://login.consultant.ru/link/?req=doc&amp;base=PKBO&amp;n=46518&amp;dst=1000000001&amp;date=11.12.2020" TargetMode="External"/><Relationship Id="rId66" Type="http://schemas.openxmlformats.org/officeDocument/2006/relationships/image" Target="media/image5.png"/><Relationship Id="rId67" Type="http://schemas.openxmlformats.org/officeDocument/2006/relationships/hyperlink" Target="consultantplus://offline/ref=A979423B5CE54E82E5F7478F41051825CFB5D053D4FC4F596F45D4F164E227042AB7AA1C31EA3CAE15678B499463b3K" TargetMode="External"/><Relationship Id="rId68" Type="http://schemas.openxmlformats.org/officeDocument/2006/relationships/hyperlink" Target="https://login.consultant.ru/link/?req=doc&amp;base=CJI&amp;n=132290&amp;dst=1000000001&amp;date=11.12.2020" TargetMode="External"/><Relationship Id="rId69" Type="http://schemas.openxmlformats.org/officeDocument/2006/relationships/hyperlink" Target="consultantplus://offline/ref=4FD9060F0C6F4F6846C4598B569E489071FE242E9AA6EE6EF05E90D70DBCAA427742EADD5F1883B63A68EDC9E8H3c9K" TargetMode="External"/><Relationship Id="rId70" Type="http://schemas.openxmlformats.org/officeDocument/2006/relationships/hyperlink" Target="https://login.consultant.ru/link/?req=doc&amp;base=CJI&amp;n=132289&amp;dst=1000000001&amp;date=11.12.2020" TargetMode="External"/><Relationship Id="rId71" Type="http://schemas.openxmlformats.org/officeDocument/2006/relationships/hyperlink" Target="consultantplus://offline/ref=62D445D50CCE98605AFF3FCED862B7E9EEDA731B8029C1C54ADE2C4430DFDA9B233267F62CFDA5E454C34362C9N0cCK" TargetMode="External"/><Relationship Id="rId72" Type="http://schemas.openxmlformats.org/officeDocument/2006/relationships/hyperlink" Target="https://login.consultant.ru/link/?req=doc&amp;base=CJI&amp;n=132288&amp;dst=1000000001&amp;date=11.12.2020" TargetMode="External"/><Relationship Id="rId73" Type="http://schemas.openxmlformats.org/officeDocument/2006/relationships/hyperlink" Target="consultantplus://offline/ref=4360BD9E91221E20CC69B9835C383E536E4DC3DFDE69A2298B6AB56529DE2CA84714DC84809B4BB8B1C88660BBW7cDK" TargetMode="External"/><Relationship Id="rId74" Type="http://schemas.openxmlformats.org/officeDocument/2006/relationships/hyperlink" Target="https://login.consultant.ru/link/?req=doc&amp;base=CJI&amp;n=132287&amp;dst=1000000001&amp;date=11.12.2020" TargetMode="External"/><Relationship Id="rId75" Type="http://schemas.openxmlformats.org/officeDocument/2006/relationships/hyperlink" Target="consultantplus://offline/ref=92474EA49CC6BE1428EAB042EB9072769E52289F0A772E6A0FC1C0CAC59440E9AA23CDE0D5B3C15302AD3A2369E9641DC614DFF7152F42E6x2Y9K" TargetMode="External"/><Relationship Id="rId76" Type="http://schemas.openxmlformats.org/officeDocument/2006/relationships/hyperlink" Target="https://login.consultant.ru/link/?req=doc&amp;base=PRJ&amp;n=201452&amp;dst=1000000001&amp;date=11.12.2020" TargetMode="External"/><Relationship Id="rId77" Type="http://schemas.openxmlformats.org/officeDocument/2006/relationships/hyperlink" Target="consultantplus://offline/ref=055659F32DDF0533C8B554FDFE2074D4443A2AA607405A793D66670B59BC703478EB1BF5153861876F3F8A5C6A6723EA55B190B1ACE4E36CLFZ8K" TargetMode="External"/><Relationship Id="rId78" Type="http://schemas.openxmlformats.org/officeDocument/2006/relationships/hyperlink" Target="https://login.consultant.ru/link/?req=doc&amp;base=PRJ&amp;n=201393&amp;dst=1000000001&amp;date=11.12.2020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2-14T06:43:00Z</dcterms:modified>
  <cp:revision>62</cp:revision>
  <dc:subject/>
  <dc:title>КонсультантПлюс: НОВОЕ В РОССИЙСКОМ ЗАКОНОДАТЕЛЬСТВЕ</dc:title>
</cp:coreProperties>
</file>