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октября  по 31 октября 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7.10.2020 N СД-4-3/17615@ "Об учете доходов от реализации товаров (работ, услуг) налогоплательщиком, перешедшим с уплаты ЕНВД на применение УСН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0.10.2020 N СД-4-3/17181@ "О порядке перехода на УСН организаций и индивидуальных предпринимателей, которые перестали быть налогоплательщиками ЕНВД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0.2020 N 306-ЭС20-15899 по делу N А57-20346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налога по УСН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 доказанности утраты обществом права на применение специального режима налогообложения ввиду осуществления деятельности по поставке товаров, на которую не распространяется система налогообложения в виде уплаты единого налога на вмененный доход. Фактически в спорном налоговом периоде между обществом и его контрагентом возникли отношения по разовой поставке продукции. Общество не располагало объектами, отвечающими требованиям для организации общественного питания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0.2020 N 302-ЭС20-15325 по делу N А74-8053/2018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налогового орга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 том, что сделки между взаимозависимыми лицами осуществлялись с целью уменьшения дохода и сохранения права на применение УСН. Общество не включало в состав доходов полученные в результате отношений с взаимозависимым лицом доходы в целях соблюдения установленного п. 4 ст. 346.13 Налогового кодекса РФ ограничения для применения УСН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0.2020 N Ф09-5671/20 по делу N А60-34892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налогового органа по приостановлению операций по расчетному счету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вязи с непредставлением предпринимателем декларации по ЕНВД вынесено решение о приостановлении всех расходных операций по счетам в банке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риниматель направил в орган заявление о снятии его с учета в качестве плательщика ЕНВД, с этого времени декларации по ЕНВД не представлял, признано избыточным приостановление операций по счетам до выяснения причин непредставления декларации, решение о приостановлении операций по счетам не выполняет в данном случае функцию обеспечения исполнения обязательств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0.2020 N Ф08-8203/2020 по делу N А32-37252/2018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ЕНВД, налог по УСН, НДС, НДФЛ, ссылаясь на то, что налогоплательщик не задекларировал часть объектов, в которых осуществлял предпринимательскую деятельность, а также превысил предел доходов, предусмотренный п. 4.1 ст. 346.13 НК РФ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когда конкретно налогоплательщик заказал и получил новые павильоны. Не учтено, что выкладка товара является составной частью процесса розничной торговли, но может осуществляться и как отдельный вид предпринимательской деятельности. Не проверен расчет произведенных налоговым органом доначислений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 расходов на приобретение права на использование программ для ЭВМ и баз данных по договорам с правообладателем при переходе с ОСН на УСН ("доходы минус расходы"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0.2020 N 03-11-11/90996)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материалов при переходе с объекта налогообложения по УСН "доходы" на "доходы минус расходы"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0 N 03-11-06/2/89944)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ЕНВД с 01.01.2021 и переходе на иные налоговые режим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0 N 03-11-10/90887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ЕНВД и переходе на иные режимы налогооблож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9.2020 N 03-11-06/3/84666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, уплачивающая ЕНВД по розничной торговле, планирует продавать одноразовые медицинские маски. Может ли организация при реализации масок применять ЕНВД? Имеются ли при этом особенности применения КК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, а по обособленному подразделению уплачивается ЕНВД. В связи с отменой ЕНВД с 01.01.2021 нужно ли подавать заявление о снятии с учета в качестве плательщика ЕНВД и подавать заявление о применении УСН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в составе расходов на УСН затраты на аренду, если деятельность с использованием арендованного помещения прекращена, но расторгнуть договор аренды невозможно или невыгодно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итываетс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заказчиком, применяющим УСН с объектом налогообложения "доходы, уменьшенные на величину расходов", аванс по договору подряда, заключенному с физическим лицом, не являющимся индивидуальным предпринимателем? В каком порядке начисляются НДФЛ и страховые взносы?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Корреспонденция счетов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отразить </w:t>
        </w:r>
        <w:r>
          <w:rPr>
            <w:rStyle w:val="InternetLink"/>
            <w:rFonts w:cs="Arial" w:ascii="Arial" w:hAnsi="Arial"/>
            <w:sz w:val="22"/>
            <w:szCs w:val="22"/>
          </w:rPr>
          <w:t>в учете организации, применяющей УСН (объект налогообложения "доходы, уменьшенные на величину расходов"), приобретение права требования к сторонней организации, возникшего по договору денежного процентного займа? Должник исполнил свои обязательства по договору займа перед новым кредитором в установленный срок в полном объем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</w:t>
        </w:r>
      </w:hyperlink>
      <w:r>
        <w:rPr>
          <w:rFonts w:cs="Arial" w:ascii="Arial" w:hAnsi="Arial"/>
          <w:sz w:val="22"/>
          <w:szCs w:val="22"/>
        </w:rPr>
        <w:t xml:space="preserve">   (Консультация эксперта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Н - 2021: из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01.09.2020 N БС-4-11/14090 &lt;ИП на "упрощенке" могут учитывать расходы при расчете взносов "за себя"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0, N 18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е каникулы для ИП: когда можно законно не платить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0, N 1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E007BBC26386CC9077C92F2802F6251F7A4DC215DCD78B5A6AFB8E9AF23BC7C4E066E74A1549B400BE9AFE65443430C8B3AEE9D626BD84T0OEE" TargetMode="External"/><Relationship Id="rId6" Type="http://schemas.openxmlformats.org/officeDocument/2006/relationships/hyperlink" Target="https://login.consultant.ru/link/?req=doc&amp;base=LAW&amp;n=321513&amp;dst=1000000001&amp;date=13.11.2020" TargetMode="External"/><Relationship Id="rId7" Type="http://schemas.openxmlformats.org/officeDocument/2006/relationships/hyperlink" Target="consultantplus://offline/ref=2438BA948B395AD094437313BBC752CAF493A8D75ACC03B4A6DBC23B73467D25483BBE263612981DB3D0F8D4AFB4E0525E1B160662607D2Fo0O9E" TargetMode="External"/><Relationship Id="rId8" Type="http://schemas.openxmlformats.org/officeDocument/2006/relationships/hyperlink" Target="https://login.consultant.ru/link/?req=doc&amp;base=LAW&amp;n=365842&amp;dst=1000000001&amp;date=13.11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5A49697CA12BBC88D086DBC19ED69A5C10AB835D7A41521EEF124AA74FB1C6900FB502493F6AF325115D4160Fy9kAE" TargetMode="External"/><Relationship Id="rId11" Type="http://schemas.openxmlformats.org/officeDocument/2006/relationships/hyperlink" Target="consultantplus://offline/ref=E5A49697CA12BBC88D086DBC19ED69A5C10AB835D7A41521EEF124AA74FB1C6900FB502493F6AF325115D4160Fy9kAE" TargetMode="External"/><Relationship Id="rId12" Type="http://schemas.openxmlformats.org/officeDocument/2006/relationships/hyperlink" Target="consultantplus://offline/ref=E5A49697CA12BBC88D086DBC19ED69A5C10AB835D7A41521EEF124AA74FB1C6900FB502493F6AF325115D4160Fy9kAE" TargetMode="External"/><Relationship Id="rId13" Type="http://schemas.openxmlformats.org/officeDocument/2006/relationships/hyperlink" Target="https://login.consultant.ru/link/?req=doc&amp;base=ARB&amp;n=644212&amp;dst=100001%2C1&amp;date=13.11.2020" TargetMode="External"/><Relationship Id="rId14" Type="http://schemas.openxmlformats.org/officeDocument/2006/relationships/hyperlink" Target="consultantplus://offline/ref=DE2E93A25EC388A14182C87531A12D0AB845383FE960F1C819D0AF53FF1468F13D3D1E7789FC5AE7297A0982EDD9l3E" TargetMode="External"/><Relationship Id="rId15" Type="http://schemas.openxmlformats.org/officeDocument/2006/relationships/hyperlink" Target="consultantplus://offline/ref=DE2E93A25EC388A14182C87531A12D0AB845383FE960F1C819D0AF53FF1468F13D3D1E7789FC5AE7297A0982EDD9l3E" TargetMode="External"/><Relationship Id="rId16" Type="http://schemas.openxmlformats.org/officeDocument/2006/relationships/hyperlink" Target="consultantplus://offline/ref=DE2E93A25EC388A14182C87531A12D0AB845383FE960F1C819D0AF53FF1468F13D3D1E7789FC5AE7297A0982EDD9l3E" TargetMode="External"/><Relationship Id="rId17" Type="http://schemas.openxmlformats.org/officeDocument/2006/relationships/hyperlink" Target="https://login.consultant.ru/link/?req=doc&amp;base=ARB&amp;n=643558&amp;dst=1000000001&amp;date=13.11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B6FA62D1F40BF62F0338DDC9D10228CEEB280DC5AC09815E7797BE05C16035D7E9C1C5A520B26B1CD0112E494Bs0l1E" TargetMode="External"/><Relationship Id="rId20" Type="http://schemas.openxmlformats.org/officeDocument/2006/relationships/hyperlink" Target="consultantplus://offline/ref=B6FA62D1F40BF62F0338DDC9D10228CEEB280DC5AC09815E7797BE05C16035D7E9C1C5A520B26B1CD0112E494Bs0l1E" TargetMode="External"/><Relationship Id="rId21" Type="http://schemas.openxmlformats.org/officeDocument/2006/relationships/hyperlink" Target="consultantplus://offline/ref=B6FA62D1F40BF62F0338DDC9D10228CEEB280DC5AC09815E7797BE05C16035D7E9C1C5A520B26B1CD0112E494Bs0l1E" TargetMode="External"/><Relationship Id="rId22" Type="http://schemas.openxmlformats.org/officeDocument/2006/relationships/hyperlink" Target="consultantplus://offline/ref=B6FA62D1F40BF62F0338DDC9D10228CEEB280DC5AC09815E7797BE05C16035D7E9C1C5A520B26B1CD0112E494Bs0l1E" TargetMode="External"/><Relationship Id="rId23" Type="http://schemas.openxmlformats.org/officeDocument/2006/relationships/hyperlink" Target="https://login.consultant.ru/link/?req=doc&amp;base=AUR&amp;n=218669&amp;dst=1000000001&amp;date=13.11.2020" TargetMode="External"/><Relationship Id="rId24" Type="http://schemas.openxmlformats.org/officeDocument/2006/relationships/hyperlink" Target="consultantplus://offline/ref=1998F1D2F87F275C3A74057A2BC9A47C0D6FE66397831D950DF8D587BC5767CDF28D433E7A9900D45EE9BE4C9751lFE" TargetMode="External"/><Relationship Id="rId25" Type="http://schemas.openxmlformats.org/officeDocument/2006/relationships/hyperlink" Target="consultantplus://offline/ref=1998F1D2F87F275C3A74057A2BC9A47C0D6FE66397831D950DF8D587BC5767CDF28D433E7A9900D45EE9BE4C9751lFE" TargetMode="External"/><Relationship Id="rId26" Type="http://schemas.openxmlformats.org/officeDocument/2006/relationships/hyperlink" Target="consultantplus://offline/ref=1998F1D2F87F275C3A74057A2BC9A47C0D6FE66397831D950DF8D587BC5767CDF28D433E7A9900D45EE9BE4C9751lFE" TargetMode="External"/><Relationship Id="rId27" Type="http://schemas.openxmlformats.org/officeDocument/2006/relationships/hyperlink" Target="consultantplus://offline/ref=1998F1D2F87F275C3A74057A2BC9A47C0D6FE66397831D950DF8D587BC5767CDF28D433E7A9900D45EE9BE4C9751lFE" TargetMode="External"/><Relationship Id="rId28" Type="http://schemas.openxmlformats.org/officeDocument/2006/relationships/hyperlink" Target="https://login.consultant.ru/link/?req=doc&amp;base=ASK&amp;n=160370&amp;dst=1000000001&amp;date=13.11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5C1D21F4D3D1F339C381100A303E34FE360171813466FC8A6B6BB2979F9FA779349B7F78F59ACD229B71C4B9BC976AuEQAE" TargetMode="External"/><Relationship Id="rId31" Type="http://schemas.openxmlformats.org/officeDocument/2006/relationships/hyperlink" Target="https://login.consultant.ru/link/?req=doc&amp;base=QUEST&amp;n=198711&amp;dst=1000000001&amp;date=13.11.2020" TargetMode="External"/><Relationship Id="rId32" Type="http://schemas.openxmlformats.org/officeDocument/2006/relationships/hyperlink" Target="consultantplus://offline/ref=5C1D21F4D3D1F339C381100A303E34FE360171813466FD8B6B6BB2979F9FA779349B7F78F59ACD229B71C4B9BC976AuEQAE" TargetMode="External"/><Relationship Id="rId33" Type="http://schemas.openxmlformats.org/officeDocument/2006/relationships/hyperlink" Target="https://login.consultant.ru/link/?req=doc&amp;base=QUEST&amp;n=198700&amp;dst=1000000001&amp;date=13.11.2020" TargetMode="External"/><Relationship Id="rId34" Type="http://schemas.openxmlformats.org/officeDocument/2006/relationships/hyperlink" Target="consultantplus://offline/ref=5C1D21F4D3D1F339C381100A303E34FE360171813467FA8C6B6BB2979F9FA779349B7F78F59ACD229B71C4B9BC976AuEQAE" TargetMode="External"/><Relationship Id="rId35" Type="http://schemas.openxmlformats.org/officeDocument/2006/relationships/hyperlink" Target="https://login.consultant.ru/link/?req=doc&amp;base=QUEST&amp;n=198677&amp;dst=1000000001&amp;date=13.11.2020" TargetMode="External"/><Relationship Id="rId36" Type="http://schemas.openxmlformats.org/officeDocument/2006/relationships/hyperlink" Target="consultantplus://offline/ref=5C1D21F4D3D1F339C381100A303E34FE360171813463FB8E6B6BB2979F9FA779349B7F78F59ACD229B71C4B9BC976AuEQAE" TargetMode="External"/><Relationship Id="rId37" Type="http://schemas.openxmlformats.org/officeDocument/2006/relationships/hyperlink" Target="https://login.consultant.ru/link/?req=doc&amp;base=QUEST&amp;n=198265&amp;dst=1000000001&amp;date=13.11.2020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0D09FADE3827452D4FAE26F7DF16E5F88D56A369C01F019B7B25A2E4C7807B623E48C2FCA828E589AEEF4D510A729b7f2E" TargetMode="External"/><Relationship Id="rId40" Type="http://schemas.openxmlformats.org/officeDocument/2006/relationships/hyperlink" Target="https://login.consultant.ru/link/?req=doc&amp;base=QUEST&amp;n=198727&amp;dst=1000000001&amp;date=13.11.2020" TargetMode="External"/><Relationship Id="rId41" Type="http://schemas.openxmlformats.org/officeDocument/2006/relationships/hyperlink" Target="consultantplus://offline/ref=4F75675652C1F975BD30BDA9B93C0C6E128F834AEA95E0DA1B76B2843EF8924BA950D715024554BD6C69F2269423F3j9f1E" TargetMode="External"/><Relationship Id="rId42" Type="http://schemas.openxmlformats.org/officeDocument/2006/relationships/hyperlink" Target="https://login.consultant.ru/link/?req=doc&amp;base=QUEST&amp;n=198550&amp;dst=1000000001&amp;date=13.11.2020" TargetMode="External"/><Relationship Id="rId43" Type="http://schemas.openxmlformats.org/officeDocument/2006/relationships/hyperlink" Target="consultantplus://offline/ref=E32C09731F2A48FC9AF02D9FDE11595799DF16301C4EFEB11C36E37EAA7BAF6B9FB1BC56BF78BC72CD2E6B6F11B220uDf4E" TargetMode="External"/><Relationship Id="rId44" Type="http://schemas.openxmlformats.org/officeDocument/2006/relationships/hyperlink" Target="https://login.consultant.ru/link/?req=doc&amp;base=QUEST&amp;n=198516&amp;dst=1000000001&amp;date=13.11.2020" TargetMode="External"/><Relationship Id="rId45" Type="http://schemas.openxmlformats.org/officeDocument/2006/relationships/image" Target="media/image6.jpeg"/><Relationship Id="rId46" Type="http://schemas.openxmlformats.org/officeDocument/2006/relationships/hyperlink" Target="consultantplus://offline/ref=67CEA787955165A576C87FA448949C2A2880AC5EBF9B0F8FA69ECCB004F45E9FA7366611BCFF5B62CF5C1D0642g8E" TargetMode="External"/><Relationship Id="rId47" Type="http://schemas.openxmlformats.org/officeDocument/2006/relationships/hyperlink" Target="https://login.consultant.ru/link/?req=doc&amp;base=KOR&amp;n=20593&amp;dst=1000000001&amp;date=13.11.2020" TargetMode="External"/><Relationship Id="rId48" Type="http://schemas.openxmlformats.org/officeDocument/2006/relationships/hyperlink" Target="consultantplus://offline/ref=67CEA787955165A576C87FA448949C2A2B87AE52B59B0F8FA69ECCB004F45E9FA7366611BCFF5B62CF5C1D0642g8E" TargetMode="External"/><Relationship Id="rId49" Type="http://schemas.openxmlformats.org/officeDocument/2006/relationships/hyperlink" Target="https://login.consultant.ru/link/?req=doc&amp;base=KOR&amp;n=20588&amp;dst=1000000001&amp;date=13.11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C556C168AD65B6CAF0F9213E4215CA81FAFC1FCE6A0006798226034EC57D710F405B6F7F9BC0CE6F0E27F780DF53h5E" TargetMode="External"/><Relationship Id="rId52" Type="http://schemas.openxmlformats.org/officeDocument/2006/relationships/hyperlink" Target="https://login.consultant.ru/link/?req=doc&amp;base=PBI&amp;n=273924&amp;dst=1000000001&amp;date=13.11.2020" TargetMode="External"/><Relationship Id="rId53" Type="http://schemas.openxmlformats.org/officeDocument/2006/relationships/hyperlink" Target="consultantplus://offline/ref=3003334191ECD3E4665FEB50F4D192E0E64F87CAD3D57F3A84B1995E473DA3E9CAECABCDBC3C5504070E36F5CETFi0E" TargetMode="External"/><Relationship Id="rId54" Type="http://schemas.openxmlformats.org/officeDocument/2006/relationships/hyperlink" Target="https://login.consultant.ru/link/?req=doc&amp;base=PBI&amp;n=275132&amp;dst=1000000001&amp;date=13.11.2020" TargetMode="External"/><Relationship Id="rId55" Type="http://schemas.openxmlformats.org/officeDocument/2006/relationships/hyperlink" Target="consultantplus://offline/ref=94466BBBC5CEC69AD59E580CBE4EAB744D064FBF2E5BF3089A7E3AFF486CE27EB2809E034FA008896F2B9EFFF5lAi0E" TargetMode="External"/><Relationship Id="rId56" Type="http://schemas.openxmlformats.org/officeDocument/2006/relationships/hyperlink" Target="https://login.consultant.ru/link/?req=doc&amp;base=PBI&amp;n=274727&amp;dst=1000000001&amp;date=13.11.2020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11-20T07:09:00Z</dcterms:modified>
  <cp:revision>51</cp:revision>
  <dc:subject/>
  <dc:title>КонсультантПлюс: НОВОЕ В РОССИЙСКОМ ЗАКОНОДАТЕЛЬСТВЕ</dc:title>
</cp:coreProperties>
</file>