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октября  по 31 октября  2020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27.12.2010 N 1172 (ред. от 01.10.2020) "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" </w:t>
        </w:r>
      </w:hyperlink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01.12.2009 N 977 (ред. от 29.09.2020) "Об инвестиционных программах субъектов электроэнергетики" (вместе с "Правилами утверждения инвестиционных программ субъектов электроэнергетики", "Правилами осуществления контроля за реализацией инвестиционных программ субъектов электроэнергетики") </w:t>
        </w:r>
      </w:hyperlink>
    </w:p>
    <w:p>
      <w:pPr>
        <w:pStyle w:val="TextBody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риказ РЭК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- департамента цен и тарифов Краснодарского края от 25.12.2019 N 40/2019-э (ред. от 07.10.2020) "Об установлении платы за технологическое присоединение к электрическим сетям сетевых организаций на территории Краснодарского края и Республики Адыге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 xml:space="preserve">Приказ РЭК -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епартамента цен и тарифов Краснодарского края от 28.10.2020 N 127/2020-т "Об установлении тарифов на тепловую энергию" (вместе с "Тарифами на горячую воду", "Производственной программой в сфере горячего водоснабжения") 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14.10.2020 N 125-п "Об установлении тарифа на тепловую энергию для ООО "ДТЛ-ЮГ" на 2020 год" </w:t>
        </w:r>
      </w:hyperlink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autoSpaceDE w:val="false"/>
        <w:rPr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6.10.2020 N 308-ЭС20-15696 по делу N А25-1050/2019</w:t>
        </w:r>
      </w:hyperlink>
    </w:p>
    <w:p>
      <w:pPr>
        <w:pStyle w:val="Normal"/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постановления о назначении наказания по ч. 1 ст. 9.21 КоАП РФ за несоблюдение срока исполнения мероприятий по технологическому подключению к сетям газораспределения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щественных нарушений норм материального права, а также требований процессуального законодательства, повлиявших на исход судебного разбирательства, судами не допущено.</w:t>
      </w:r>
    </w:p>
    <w:p>
      <w:pPr>
        <w:pStyle w:val="TextBody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3.10.2020 N 309-ЭС20-16718 по делу N А50-46241/2017</w:t>
        </w:r>
      </w:hyperlink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взыскании задолженности по оплате электрической энергии (мощности), поставленной в целях компенсации потерь, возникших в электрических сетях, неустойки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удовлетворяя исковые требования, суды, исследовав и оценив представленные по делу доказательства по правилам ст. 71 АПК РФ, пришли к выводу об обоснованности использования истцом (гарантирующий поставщик) показаний приборов учета потребителей, снабжаемых электроэнергией с использованием сетей ответчика (сетевая организация).</w:t>
      </w:r>
    </w:p>
    <w:p>
      <w:pPr>
        <w:pStyle w:val="TextBody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10.2020 N Ф09-6515/20 по делу N А60-31445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олга по оплате тепловой энергии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Ресурс, поставленный в помещения, принадлежащие муниципалитету, не оплачен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подвальные помещения в реестре муниципального имущества не числятся, относятся к общему имуществу собственников помещений многоквартирного дома, одно из нежилых помещений передано муниципалитетом в аренду, договор теплоснабжения заключен с арендатором, который исполнял обязанность по внесению платы.</w:t>
      </w:r>
    </w:p>
    <w:p>
      <w:pPr>
        <w:pStyle w:val="TextBody"/>
        <w:rPr>
          <w:sz w:val="22"/>
          <w:szCs w:val="22"/>
        </w:rPr>
      </w:pPr>
      <w:hyperlink r:id="rId2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6.10.2020 N Ф08-8465/2020 по делу N А53-32290/2018</w:t>
        </w:r>
      </w:hyperlink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я и предписания антимонопольного органа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актами хозяйствующие субъекты признаны нарушившими ч. 1 ст. 10 ФЗ "О защите конкуренции" в связи с неправомерным применением расчетного способа определения объема потребленной электроэнергии. Предписано исключить из акта проверки состояния схемы измерения вывод о непригодности прибора учета к коммерческим расчетам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в спорном акте отсутствует вывод о непригодности прибора учета. Действия хозяйствующих субъектов обусловлены наличием возможности несанкционированного доступа к открытым токоведущим частям и направлены на соблюдение правил эксплуатации электроустановок.</w:t>
      </w:r>
    </w:p>
    <w:p>
      <w:pPr>
        <w:pStyle w:val="TextBody"/>
        <w:rPr>
          <w:sz w:val="22"/>
          <w:szCs w:val="22"/>
        </w:rPr>
      </w:pPr>
      <w:hyperlink r:id="rId3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марского областного суда от 17.09.2020 по делу N 33-8352/2020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ставка электроэнергии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абонента: 1) Об оспаривании действий электроснабжающей организации; 2) Об обязании возобновить электроснабжение; 3) О взыскании компенсации морального вреда; 4) О взыскании штрафа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ь ссылается на то, что ему необоснованно был выставлен счет на повторную оплату за электроэнергию за несколько лет.</w:t>
      </w:r>
    </w:p>
    <w:p>
      <w:pPr>
        <w:pStyle w:val="Normal"/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Отказано; 3) Отказано; 4) Отказано.</w:t>
      </w:r>
    </w:p>
    <w:p>
      <w:pPr>
        <w:pStyle w:val="TextBody"/>
        <w:rPr>
          <w:sz w:val="22"/>
          <w:szCs w:val="22"/>
        </w:rPr>
      </w:pPr>
      <w:hyperlink r:id="rId4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краевого суда от 11.04.2018 по делу N 12-1186/2018</w:t>
        </w:r>
      </w:hyperlink>
    </w:p>
    <w:p>
      <w:pPr>
        <w:pStyle w:val="Normal"/>
        <w:spacing w:lineRule="atLeast" w:line="220" w:before="0" w:after="1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ривлечение к административной ответственности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ого органа: О привлечении к ответственности по ст. 17.7 КоАП РФ за невыполнение требований прокурора, следователя, дознавателя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Производство по делу прекращено.</w:t>
      </w:r>
    </w:p>
    <w:p>
      <w:pPr>
        <w:pStyle w:val="TextBody"/>
        <w:rPr>
          <w:sz w:val="22"/>
          <w:szCs w:val="22"/>
        </w:rPr>
      </w:pPr>
      <w:hyperlink r:id="rId4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105" w:leader="none"/>
          <w:tab w:val="center" w:pos="53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105" w:leader="none"/>
          <w:tab w:val="center" w:pos="531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е заключения с единственным поставщиком (подрядчиком, исполнителем) контракта (договора) на технологическое присоединение к электрическим сетям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0 N 24-03-06/73167)</w:t>
      </w:r>
    </w:p>
    <w:p>
      <w:pPr>
        <w:pStyle w:val="TextBody"/>
        <w:rPr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щедомовый прибор учета установлен РСО: взыскание расходов с УК</w:t>
        </w:r>
      </w:hyperlink>
      <w:r>
        <w:rPr>
          <w:rFonts w:cs="Arial" w:ascii="Arial" w:hAnsi="Arial"/>
          <w:sz w:val="22"/>
          <w:szCs w:val="22"/>
        </w:rPr>
        <w:t xml:space="preserve"> (Моряк Е.Н.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 полученных гарантирующим поставщиком от застройщика МКД приборов учета электроэнергии</w:t>
        </w:r>
      </w:hyperlink>
      <w:r>
        <w:rPr>
          <w:rFonts w:cs="Arial" w:ascii="Arial" w:hAnsi="Arial"/>
          <w:sz w:val="22"/>
          <w:szCs w:val="22"/>
        </w:rPr>
        <w:t xml:space="preserve">  (Давыдова О.В.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"Жилищно-коммунальное хозяйство: бухгалтерский учет и налогообложение", 2020, N 9)</w:t>
      </w:r>
    </w:p>
    <w:p>
      <w:pPr>
        <w:pStyle w:val="TextBody"/>
        <w:rPr>
          <w:sz w:val="22"/>
          <w:szCs w:val="22"/>
        </w:rPr>
      </w:pPr>
      <w:hyperlink r:id="rId53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арантийные обязательства по договору энергоснабжения в сфере электроэнергетики и ответственность за их нарушение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аксименко П.Н.) ("Право и экономика", 2020, N 7)</w:t>
      </w:r>
    </w:p>
    <w:p>
      <w:pPr>
        <w:pStyle w:val="TextBody"/>
        <w:rPr>
          <w:sz w:val="22"/>
          <w:szCs w:val="22"/>
        </w:rPr>
      </w:pPr>
      <w:hyperlink r:id="rId5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4215" w:leader="none"/>
        </w:tabs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оплаты за потребленную электроэнергию с гарантирующим поставщиком? Возможна ли поэтапная оплата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5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порядок введения полного или частичного ограничения режима потребл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6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каким критериям применяется тариф "для населения" для потребител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0)</w:t>
      </w:r>
    </w:p>
    <w:p>
      <w:pPr>
        <w:pStyle w:val="TextBody"/>
        <w:rPr>
          <w:sz w:val="22"/>
          <w:szCs w:val="22"/>
        </w:rPr>
      </w:pPr>
      <w:hyperlink r:id="rId6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(доработанный текст) "О внесении изменений в Федеральный закон "Об энергосбережении и о повышении энергетической эффективности и о внесении изменений в отдельные законодательные акты Российской Федерации" (подготовлен Минэкономразвития России, ID проекта 02/04/08-20/00107655) (не внесен в ГД ФС РФ, текст по состоянию на 09.10.2020) </w:t>
        </w:r>
      </w:hyperlink>
    </w:p>
    <w:p>
      <w:pPr>
        <w:pStyle w:val="TextBody"/>
        <w:rPr>
          <w:sz w:val="22"/>
          <w:szCs w:val="22"/>
        </w:rPr>
      </w:pPr>
      <w:hyperlink r:id="rId6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5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rFonts w:cs="Arial" w:ascii="Arial" w:hAnsi="Arial"/>
          <w:bCs/>
          <w:color w:val="0000FF"/>
          <w:sz w:val="20"/>
          <w:szCs w:val="20"/>
        </w:rPr>
        <w:t xml:space="preserve"> </w:t>
      </w:r>
    </w:p>
    <w:sectPr>
      <w:footerReference w:type="default" r:id="rId65"/>
      <w:type w:val="nextPage"/>
      <w:pgSz w:w="11906" w:h="16838"/>
      <w:pgMar w:left="851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7B8E169C958C767E70AE2A8D078AC680E1E08A144E6551B526CB8EE86097B3F13EF13935DB77C09AFFDA6D21F39D5F34AA7C2867849F41P7b4H" TargetMode="External"/><Relationship Id="rId6" Type="http://schemas.openxmlformats.org/officeDocument/2006/relationships/hyperlink" Target="https://login.consultant.ru/link/?req=doc&amp;base=LAW&amp;n=366994&amp;dst=1000000001&amp;date=13.11.2020" TargetMode="External"/><Relationship Id="rId7" Type="http://schemas.openxmlformats.org/officeDocument/2006/relationships/hyperlink" Target="consultantplus://offline/ref=FB98E8D16814677F1926B7264BBE509B90E1CF33A9680232C028679CF206E65A5F5D36A7D7B64C01DBFEDF65D1FB8A48EEAA8E795926D0849A0614F6i1k9H" TargetMode="External"/><Relationship Id="rId8" Type="http://schemas.openxmlformats.org/officeDocument/2006/relationships/hyperlink" Target="https://login.consultant.ru/link/?req=doc&amp;base=LAW&amp;n=363797&amp;dst=1000000001&amp;date=13.11.2020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B3B6A04589438C2B98BA4BF4DDBB445BAEB4AC1744EA264C21CF73CD1DAE2642C4AD62C6106326E9AA2E8784EDC43227F61BF99345331E609410A5BC4467C38E5651G" TargetMode="External"/><Relationship Id="rId11" Type="http://schemas.openxmlformats.org/officeDocument/2006/relationships/hyperlink" Target="consultantplus://offline/ref=2DAD67CC5B91119C09940D48123F7DBEC2E1801209F53245776AE34919FC05DF5D8D2F22918EBDB1C149E150C0E8D94C845FBA56BCC0F1BA38DB725AQ17FG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EAEBC32B8B154F18647A7D85315F6F29A111E9778761B16BFACDCEEB3A96CF7B9F9ECE687903F3BF5495F9F2728DE9CC786686FCFC513F95F7A8F05F528DBP245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9D99E8D54886928238535331392C1F368D7B0AC12817F7DC91D13BA697B4F176986E9243522C7F2450DB2EF23zD4BF" TargetMode="External"/><Relationship Id="rId16" Type="http://schemas.openxmlformats.org/officeDocument/2006/relationships/hyperlink" Target="consultantplus://offline/ref=79D99E8D54886928238535331392C1F368D7B0AC12817F7DC91D13BA697B4F176986E9243522C7F2450DB2EF23zD4BF" TargetMode="External"/><Relationship Id="rId17" Type="http://schemas.openxmlformats.org/officeDocument/2006/relationships/hyperlink" Target="consultantplus://offline/ref=79D99E8D54886928238535331392C1F368D7B0AC12817F7DC91D13BA697B4F176986E9243522C7F2450DB2EF23zD4BF" TargetMode="External"/><Relationship Id="rId18" Type="http://schemas.openxmlformats.org/officeDocument/2006/relationships/hyperlink" Target="https://login.consultant.ru/link/?req=doc&amp;base=ARB&amp;n=644149&amp;dst=1000000001&amp;date=13.11.2020" TargetMode="External"/><Relationship Id="rId19" Type="http://schemas.openxmlformats.org/officeDocument/2006/relationships/hyperlink" Target="consultantplus://offline/ref=4115FAD1A1D9C481F5112BA32EC93663C2EFD5FF4E7DB32EEC320F35A4996F5F613F02E0803677629D006C099DDB59F" TargetMode="External"/><Relationship Id="rId20" Type="http://schemas.openxmlformats.org/officeDocument/2006/relationships/hyperlink" Target="consultantplus://offline/ref=4115FAD1A1D9C481F5112BA32EC93663C2EFD5FF4E7DB32EEC320F35A4996F5F613F02E0803677629D006C099DDB59F" TargetMode="External"/><Relationship Id="rId21" Type="http://schemas.openxmlformats.org/officeDocument/2006/relationships/hyperlink" Target="consultantplus://offline/ref=4115FAD1A1D9C481F5112BA32EC93663C2EFD5FF4E7DB32EEC320F35A4996F5F613F02E0803677629D006C099DDB59F" TargetMode="External"/><Relationship Id="rId22" Type="http://schemas.openxmlformats.org/officeDocument/2006/relationships/hyperlink" Target="https://login.consultant.ru/link/?req=doc&amp;base=ARB&amp;n=644197&amp;dst=1000000001&amp;date=13.11.2020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52E78BE00F775D217AB27ED311EB93288E7D9C264C62956A1C80B005A86C1B993643137F60BAAFCA8F7BA5B5A9W862F" TargetMode="External"/><Relationship Id="rId25" Type="http://schemas.openxmlformats.org/officeDocument/2006/relationships/hyperlink" Target="consultantplus://offline/ref=52E78BE00F775D217AB27ED311EB93288E7D9C264C62956A1C80B005A86C1B993643137F60BAAFCA8F7BA5B5A9W862F" TargetMode="External"/><Relationship Id="rId26" Type="http://schemas.openxmlformats.org/officeDocument/2006/relationships/hyperlink" Target="consultantplus://offline/ref=52E78BE00F775D217AB27ED311EB93288E7D9C264C62956A1C80B005A86C1B993643137F60BAAFCA8F7BA5B5A9W862F" TargetMode="External"/><Relationship Id="rId27" Type="http://schemas.openxmlformats.org/officeDocument/2006/relationships/hyperlink" Target="consultantplus://offline/ref=52E78BE00F775D217AB27ED311EB93288E7D9C264C62956A1C80B005A86C1B993643137F60BAAFCA8F7BA5B5A9W862F" TargetMode="External"/><Relationship Id="rId28" Type="http://schemas.openxmlformats.org/officeDocument/2006/relationships/hyperlink" Target="https://login.consultant.ru/link/?req=doc&amp;base=AUR&amp;n=219081&amp;dst=1000000001&amp;date=13.11.2020" TargetMode="External"/><Relationship Id="rId29" Type="http://schemas.openxmlformats.org/officeDocument/2006/relationships/hyperlink" Target="consultantplus://offline/ref=B038FE8F8880E348B24EC112229D2E1F8E6332D0A4264DD0307C1D7D96FB9F9C61C77A27D4B9633D731054404Cy160F" TargetMode="External"/><Relationship Id="rId30" Type="http://schemas.openxmlformats.org/officeDocument/2006/relationships/hyperlink" Target="consultantplus://offline/ref=B038FE8F8880E348B24EC112229D2E1F8E6332D0A4264DD0307C1D7D96FB9F9C61C77A27D4B9633D731054404Cy160F" TargetMode="External"/><Relationship Id="rId31" Type="http://schemas.openxmlformats.org/officeDocument/2006/relationships/hyperlink" Target="consultantplus://offline/ref=B038FE8F8880E348B24EC112229D2E1F8E6332D0A4264DD0307C1D7D96FB9F9C61C77A27D4B9633D731054404Cy160F" TargetMode="External"/><Relationship Id="rId32" Type="http://schemas.openxmlformats.org/officeDocument/2006/relationships/hyperlink" Target="consultantplus://offline/ref=B038FE8F8880E348B24EC112229D2E1F8E6332D0A4264DD0307C1D7D96FB9F9C61C77A27D4B9633D731054404Cy160F" TargetMode="External"/><Relationship Id="rId33" Type="http://schemas.openxmlformats.org/officeDocument/2006/relationships/hyperlink" Target="https://login.consultant.ru/link/?req=doc&amp;base=ASK&amp;n=160441&amp;dst=100002&amp;date=13.11.2020" TargetMode="External"/><Relationship Id="rId34" Type="http://schemas.openxmlformats.org/officeDocument/2006/relationships/image" Target="media/image4.png"/><Relationship Id="rId35" Type="http://schemas.openxmlformats.org/officeDocument/2006/relationships/hyperlink" Target="consultantplus://offline/ref=BFFB8F50E85AA240E59DA6F1043948FCD57FA32C26427AB91CBBE401F022CE4C70987D127A62F9917AF8E963BA42H4ADG" TargetMode="External"/><Relationship Id="rId36" Type="http://schemas.openxmlformats.org/officeDocument/2006/relationships/hyperlink" Target="consultantplus://offline/ref=BFFB8F50E85AA240E59DA6F1043948FCD57FA32C26427AB91CBBE401F022CE4C70987D127A62F9917AF8E963BA42H4ADG" TargetMode="External"/><Relationship Id="rId37" Type="http://schemas.openxmlformats.org/officeDocument/2006/relationships/hyperlink" Target="consultantplus://offline/ref=BFFB8F50E85AA240E59DA6F1043948FCD57FA32C26427AB91CBBE401F022CE4C70987D127A62F9917AF8E963BA42H4ADG" TargetMode="External"/><Relationship Id="rId38" Type="http://schemas.openxmlformats.org/officeDocument/2006/relationships/hyperlink" Target="consultantplus://offline/ref=BFFB8F50E85AA240E59DA6F1043948FCD57FA32C26427AB91CBBE401F022CE4C70987D127A62F9917AF8E963BA42H4ADG" TargetMode="External"/><Relationship Id="rId39" Type="http://schemas.openxmlformats.org/officeDocument/2006/relationships/hyperlink" Target="consultantplus://offline/ref=BFFB8F50E85AA240E59DA6F1043948FCD57FA32C26427AB91CBBE401F022CE4C70987D127A62F9917AF8E963BA42H4ADG" TargetMode="External"/><Relationship Id="rId40" Type="http://schemas.openxmlformats.org/officeDocument/2006/relationships/hyperlink" Target="https://login.consultant.ru/link/?req=doc&amp;base=AOPV&amp;n=10076557&amp;dst=1000000001&amp;date=13.11.2020" TargetMode="External"/><Relationship Id="rId41" Type="http://schemas.openxmlformats.org/officeDocument/2006/relationships/hyperlink" Target="consultantplus://offline/ref=1E7DBAD89EB6A107527ED69F8B385AD10D4ED5D2C7EF32BC0ED8A9D739DA7F5C8A0289776C8CFE109193DAD59CD4y6A1G" TargetMode="External"/><Relationship Id="rId42" Type="http://schemas.openxmlformats.org/officeDocument/2006/relationships/hyperlink" Target="consultantplus://offline/ref=1E7DBAD89EB6A107527ED69F8B385AD10D4ED5D2C7EF32BC0ED8A9D739DA7F5C8A0289776C8CFE109193DAD59CD4y6A1G" TargetMode="External"/><Relationship Id="rId43" Type="http://schemas.openxmlformats.org/officeDocument/2006/relationships/hyperlink" Target="consultantplus://offline/ref=1E7DBAD89EB6A107527ED69F8B385AD10D4ED5D2C7EF32BC0ED8A9D739DA7F5C8A0289776C8CFE109193DAD59CD4y6A1G" TargetMode="External"/><Relationship Id="rId44" Type="http://schemas.openxmlformats.org/officeDocument/2006/relationships/hyperlink" Target="consultantplus://offline/ref=1E7DBAD89EB6A107527ED69F8B385AD10D4ED5D2C7EF32BC0ED8A9D739DA7F5C8A0289776C8CFE109193DAD59CD4y6A1G" TargetMode="External"/><Relationship Id="rId45" Type="http://schemas.openxmlformats.org/officeDocument/2006/relationships/hyperlink" Target="https://login.consultant.ru/link/?req=doc&amp;base=AOUG&amp;n=3860300&amp;dst=1000000001&amp;date=13.11.2020" TargetMode="External"/><Relationship Id="rId46" Type="http://schemas.openxmlformats.org/officeDocument/2006/relationships/image" Target="media/image5.png"/><Relationship Id="rId47" Type="http://schemas.openxmlformats.org/officeDocument/2006/relationships/hyperlink" Target="consultantplus://offline/ref=AF196C29F07214BA69A87AAD904A854C34D1802EFBC1B5752B382DE8BC26CF2A0FC04652319291DB194FDE0C3073DEP4p4H" TargetMode="External"/><Relationship Id="rId48" Type="http://schemas.openxmlformats.org/officeDocument/2006/relationships/hyperlink" Target="https://login.consultant.ru/link/?req=doc&amp;base=QUEST&amp;n=198399&amp;dst=1000000001&amp;date=13.11.2020" TargetMode="External"/><Relationship Id="rId49" Type="http://schemas.openxmlformats.org/officeDocument/2006/relationships/image" Target="media/image5.png"/><Relationship Id="rId50" Type="http://schemas.openxmlformats.org/officeDocument/2006/relationships/hyperlink" Target="consultantplus://offline/ref=3883B2D62FB62D3063BCF290EE807EC6F226FCB7AFFA46CD30E81635A2DF23AB24582B34509D6361A0742706F1W7w3F" TargetMode="External"/><Relationship Id="rId51" Type="http://schemas.openxmlformats.org/officeDocument/2006/relationships/hyperlink" Target="https://login.consultant.ru/link/?req=doc&amp;base=PBI&amp;n=274597&amp;dst=1000000001&amp;date=13.11.2020" TargetMode="External"/><Relationship Id="rId52" Type="http://schemas.openxmlformats.org/officeDocument/2006/relationships/hyperlink" Target="consultantplus://offline/ref=3883B2D62FB62D3063BCF290EE807EC6F226FCB7AFF946CD30E81635A2DF23AB24582B34509D6361A0742706F1W7w3F" TargetMode="External"/><Relationship Id="rId53" Type="http://schemas.openxmlformats.org/officeDocument/2006/relationships/hyperlink" Target="https://login.consultant.ru/link/?req=doc&amp;base=PBI&amp;n=274594&amp;dst=1000000001&amp;date=13.11.2020" TargetMode="External"/><Relationship Id="rId54" Type="http://schemas.openxmlformats.org/officeDocument/2006/relationships/image" Target="media/image6.png"/><Relationship Id="rId55" Type="http://schemas.openxmlformats.org/officeDocument/2006/relationships/hyperlink" Target="consultantplus://offline/ref=9B17B14E941BD42A97FB8E4DE1B44C92129BCEDE3A37FA6D40033D5B035C98B3A2D2A27686A8840879EB9C6EEANE05F" TargetMode="External"/><Relationship Id="rId56" Type="http://schemas.openxmlformats.org/officeDocument/2006/relationships/hyperlink" Target="https://login.consultant.ru/link/?req=doc&amp;base=CJI&amp;n=131452&amp;dst=1000000001&amp;date=13.11.2020" TargetMode="External"/><Relationship Id="rId57" Type="http://schemas.openxmlformats.org/officeDocument/2006/relationships/hyperlink" Target="consultantplus://offline/ref=20198AF0ABFD6E08D3010D22809176D25328803BFA68E5B36CCB29CC5892FADA14D1D883722CEC9212FE49A59Ez603F" TargetMode="External"/><Relationship Id="rId58" Type="http://schemas.openxmlformats.org/officeDocument/2006/relationships/hyperlink" Target="https://login.consultant.ru/link/?req=doc&amp;base=CJI&amp;n=131311&amp;dst=1000000001&amp;date=13.11.2020" TargetMode="External"/><Relationship Id="rId59" Type="http://schemas.openxmlformats.org/officeDocument/2006/relationships/hyperlink" Target="consultantplus://offline/ref=C64A7AF17027680540ABA62F80561B0EC40900DBA6619F114D039E4DB71745302D27C9FDE9D1C6655B71CBE7ACB91AF" TargetMode="External"/><Relationship Id="rId60" Type="http://schemas.openxmlformats.org/officeDocument/2006/relationships/hyperlink" Target="https://login.consultant.ru/link/?req=doc&amp;base=CJI&amp;n=131310&amp;dst=1000000001&amp;date=13.11.2020" TargetMode="External"/><Relationship Id="rId61" Type="http://schemas.openxmlformats.org/officeDocument/2006/relationships/hyperlink" Target="consultantplus://offline/ref=81057BC88958A9140526E51B85C4B305C012507930798BFC575EEEDC10D15217FA2D3475EBC34AFB08759357CCK313F" TargetMode="External"/><Relationship Id="rId62" Type="http://schemas.openxmlformats.org/officeDocument/2006/relationships/hyperlink" Target="https://login.consultant.ru/link/?req=doc&amp;base=CJI&amp;n=131307&amp;dst=1000000001&amp;date=13.11.2020" TargetMode="External"/><Relationship Id="rId63" Type="http://schemas.openxmlformats.org/officeDocument/2006/relationships/hyperlink" Target="consultantplus://offline/ref=134D610C2F89C5E55606F4D1E340FDB7347B11E6F1F2A9A00A0C00EC4F8D41F0658BCD20DC6CA396D4AD9DC6C5624E8179425BCF624E02C9C63D186Ec3n3H" TargetMode="External"/><Relationship Id="rId64" Type="http://schemas.openxmlformats.org/officeDocument/2006/relationships/hyperlink" Target="https://login.consultant.ru/link/?req=doc&amp;base=PRJ&amp;n=200016&amp;dst=1000000001&amp;date=13.11.2020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0-11-20T07:02:00Z</dcterms:modified>
  <cp:revision>52</cp:revision>
  <dc:subject/>
  <dc:title>КонсультантПлюс: НОВОЕ В РОССИЙСКОМ ЗАКОНОДАТЕЛЬСТВЕ</dc:title>
</cp:coreProperties>
</file>