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октября по 31 октяб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4.10.2020 N 1730 "О Временном порядке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е и профессионального заболевания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6.10.2020 N 1697 "О Временном порядке признания лица инвалидом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2.10.2020 N 1656 "Об утверждении Правил ведения Федерального регистра граждан, имеющих право на обеспечение лекарственными препаратами,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"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03.04.2020 N 1731 (ред. от 16.10.2020) "Об утверждении Порядка определения объема и условий предоставления субсидий государственным бюджетным учреждениям здравоохранения Краснодарского края на приобретение оборудования, в том числе кислородных станций с подводкой кислорода, на обеспечение содержания медицинского персонала при оказании медицинской помощи больным с новой коронавирусной инфекцией, включая возмещение расходов, связанных с обеспечением содержания медицинского персонала при оказании медицинской помощи больным с новой коронавирусной инфекцией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6.12.2019 N 323 (ред. от 09.10.2020) "О Территориальной программе государственных гарантий бесплатного оказания гражданам медицинской помощи в Республике Адыгея на 2020 год и на плановый период 2021 и 2022 годов" 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охраны здоровья в нормативных документах: издержки цифров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ова Н.Н.) ("Медицинское право", 2020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обследования медицинских работников на COVID-19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ова С.) ("Учреждения здравоохранения: бухгалтерский учет и налогообложение", 2020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аллиативная помощь: вопросы права и практики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лкова Н.С.) ("ИЗиСП", "КОНТРАКТ", 2020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ыт работы отдела управления качеством и безопасностью медицинской деятельности в медицинской организац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ухамедьянова А.Ш., Иржанов Ж.А., Князев Е.Г.) ("Вестник Росздравнадзора", 2020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теки просят разделить ответственность за наличие минимального ассортимента с поставщиками. Убыточный минимум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берник О.) ("Фармацевтический вестник", 2020, N 1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10.2020 N 304-ЭС20-14595 по делу N А27-17266/2019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действий Фонда обязательного медицинского страхования, выразившихся в нерассмотрении претензий и возврате документов в связи с неисполнением требований, предъявляемых к их оформлению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ценив представленные в материалы дела доказательства, суды первой и апелляционной инстанций пришли к выводам об отсутствии совокупности условий, предусмотренной ст. ст. 198, 200, 201 АПК РФ, необходимой для признания незаконными оспариваемых действий фонда. Суд округа согласился с данными выводами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9.2020 N 309-ЭС20-15560 по делу N А47-12383/2019</w:t>
        </w:r>
      </w:hyperlink>
    </w:p>
    <w:p>
      <w:pPr>
        <w:pStyle w:val="Normal"/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ных санкций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доводы жалобы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ых актов в кассационном порядке. По существу доводы жалобы направлены на переоценку доказательств по делу и установленных фактических обстоятельств, что не входит в полномочия суда при кассационном производстве.</w:t>
      </w:r>
    </w:p>
    <w:p>
      <w:pPr>
        <w:pStyle w:val="Normal"/>
        <w:widowControl w:val="false"/>
        <w:autoSpaceDE w:val="false"/>
        <w:rPr>
          <w:bCs/>
        </w:rPr>
      </w:pP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10.2020 N Ф09-5531/20 по делу N А07-36677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ставления прокуратуры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веркой установлено оказание предпринимателем медицинских услуг в отсутствие лицензии, предписано устранить нарушения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едпринимателем оказывались услуги по удалению волос с использованием лазерного оборудования, которые не подпадают под категорию косметических услуг парикмахерских и салонов красоты, являются медицинскими, на проведение которых необходима лицензия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5.10.2020 N Ф08-8980/2020 по делу N А53-1434/2020</w:t>
        </w:r>
      </w:hyperlink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законно израсходованных бюджетных денежных средств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Фонд ссылался на обнаружение при внеплановой проверке общества нецелевого использования средств обязательного медицинского страхования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дтвержден факт нецелевого расходования бюджетных денежных сред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09.2020 N 33-12102/2020</w:t>
        </w:r>
      </w:hyperlink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частично недействительным решения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обратился в пенсионный орган с заявлением о назначении страховой пенсии по старости, решением которого ему было отказано ввиду отсутствия требуемого стажа лечебной деятельности.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8.09.2020 N 33-16452/2020 по делу N 2-330/2020</w:t>
        </w:r>
      </w:hyperlink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 досрочно; 2) О возложении обязанности назначить пенсию; 3) О включении периодов работы в специальный трудовой стаж.</w:t>
      </w:r>
    </w:p>
    <w:p>
      <w:pPr>
        <w:pStyle w:val="Normal"/>
        <w:spacing w:lineRule="atLeast" w:line="220" w:before="0" w:after="1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было отказано в назначении досрочной страховой пенсии по старости ввиду отсутствия требуемого 25-летнего специального стажа работы, однако он считает, что в трудовой стаж, исчисляемый в целях назначения досрочной пенсии, должны быть включены периоды работы в спортивной школе олимпийского резерва в должностях тренера и тренера-преподавателя.</w:t>
      </w:r>
    </w:p>
    <w:p>
      <w:pPr>
        <w:pStyle w:val="Normal"/>
        <w:spacing w:lineRule="atLeast" w:line="220" w:before="0" w:after="1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ab/>
      </w: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 природных лечебных ресурсах, лечебно-оздоровительных местностях и курортах" (подготовлен Минздравом России, ID проекта 02/04/07-20/00106436) (не внесен в ГД ФС РФ, текст по состоянию на 22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985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tabs>
          <w:tab w:val="clear" w:pos="708"/>
          <w:tab w:val="left" w:pos="2985" w:leader="none"/>
        </w:tabs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Федерального закона N 1002440-7 "О внесении изменения в статью 18 Федерального закона "Об обращении лекарственных средств" (ред., принятая ГД ФС РФ в I чтении 22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027750-7 "О внесении изменений в Федеральный закон "Об обязательном медицинском страховании в Российской Федерации" (ред., принятая ГД ФС РФ в I чтении 21.10.2020)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6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sectPr>
      <w:footerReference w:type="default" r:id="rId65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12D877245060C50F6251FF94E11E9BF0D7AD5F721C3DBA4C34136350A53E83D0E9D931597973E407C0DFEDBA3B7B4DF66A207CC4F7B96DBEE3EFC6ZC02K" TargetMode="External"/><Relationship Id="rId6" Type="http://schemas.openxmlformats.org/officeDocument/2006/relationships/hyperlink" Target="https://login.consultant.ru/link/?req=doc&amp;base=LAW&amp;n=366232&amp;dst=1000000001&amp;date=13.11.2020" TargetMode="External"/><Relationship Id="rId7" Type="http://schemas.openxmlformats.org/officeDocument/2006/relationships/hyperlink" Target="consultantplus://offline/ref=F9371DD49F633223B44A05E537D75116463A23C1FCFFA374BC546F348E47DB049AC6CD721C43293EDC871F13E0320E574253AF1493F44F677B78C9BB0A1BK" TargetMode="External"/><Relationship Id="rId8" Type="http://schemas.openxmlformats.org/officeDocument/2006/relationships/hyperlink" Target="https://login.consultant.ru/link/?req=doc&amp;base=LAW&amp;n=365465&amp;dst=100009%2C1&amp;date=13.11.2020" TargetMode="External"/><Relationship Id="rId9" Type="http://schemas.openxmlformats.org/officeDocument/2006/relationships/hyperlink" Target="consultantplus://offline/ref=12A4946FF93006F739E068F76FE8013530A691E1020E7F5553AAE23494378DD2824860B2138114DD7EAB0F2B0AFAA7D3A46A8277886E229CCAB68ED1K12CK" TargetMode="External"/><Relationship Id="rId10" Type="http://schemas.openxmlformats.org/officeDocument/2006/relationships/hyperlink" Target="https://login.consultant.ru/link/?req=doc&amp;base=LAW&amp;n=364717&amp;dst=100004&amp;date=13.11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89311AAFAD3302FBB9545E359B21BB8DE66134F8DDD3BAC196046DD79BE90EEE24241CE57E1E44E201934AEAF8D500E54C25AE4944164D5B01BEC2A5F8E6AFCUBHDH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777FAA7E68481C162B3ADEC3F4D94A884E1B9D9B7B79438795EB7B12BFFE665F62E9E13020312F6588058860E07F79C8D37EE6FA908534EBDF0A8Bg7E3H" TargetMode="External"/><Relationship Id="rId15" Type="http://schemas.openxmlformats.org/officeDocument/2006/relationships/hyperlink" Target="consultantplus://offline/ref=A5E64AE0D9462827FAB1C68DD6E261E5C8C4A2B0487AB58EE34FF51E9DAD4D2B81FFFF907A7AF3D5562A4722b2B2L" TargetMode="External"/><Relationship Id="rId16" Type="http://schemas.openxmlformats.org/officeDocument/2006/relationships/hyperlink" Target="https://login.consultant.ru/link/?req=doc&amp;base=CJI&amp;n=131340&amp;dst=1000000001&amp;date=13.11.2020" TargetMode="External"/><Relationship Id="rId17" Type="http://schemas.openxmlformats.org/officeDocument/2006/relationships/hyperlink" Target="consultantplus://offline/ref=F81CCAFB4EEEFB0BE8EFBFB3214D4C82ED80ABA7F9A0D27C46EE36C4C62C372C6E4FAEC191A5C0027BEF4C57K0C5L" TargetMode="External"/><Relationship Id="rId18" Type="http://schemas.openxmlformats.org/officeDocument/2006/relationships/hyperlink" Target="https://login.consultant.ru/link/?req=doc&amp;base=MED&amp;n=88638&amp;dst=1000000001&amp;date=13.11.2020" TargetMode="External"/><Relationship Id="rId19" Type="http://schemas.openxmlformats.org/officeDocument/2006/relationships/hyperlink" Target="consultantplus://offline/ref=B3EDDE5A4E96C1F60CA07938AEAB9A748625FC4341A3E72A7A932E2CECACDF849B0EC15D16B70C98E8F560A5TAC3L" TargetMode="External"/><Relationship Id="rId20" Type="http://schemas.openxmlformats.org/officeDocument/2006/relationships/hyperlink" Target="https://login.consultant.ru/link/?req=doc&amp;base=MED&amp;n=88683&amp;dst=1000000001&amp;date=13.11.2020" TargetMode="External"/><Relationship Id="rId21" Type="http://schemas.openxmlformats.org/officeDocument/2006/relationships/hyperlink" Target="consultantplus://offline/ref=2CA302DA700CD9A3EE7BC54949E31DF7335568073E66A0C2293EEA78AD5A6D2121546F6AF821A394D71334EFu0C5L" TargetMode="External"/><Relationship Id="rId22" Type="http://schemas.openxmlformats.org/officeDocument/2006/relationships/hyperlink" Target="https://login.consultant.ru/link/?req=doc&amp;base=MED&amp;n=88705&amp;dst=1000000001&amp;date=13.11.2020" TargetMode="External"/><Relationship Id="rId23" Type="http://schemas.openxmlformats.org/officeDocument/2006/relationships/hyperlink" Target="consultantplus://offline/ref=F68CBF8CEABE4AFE1459EBD48F61BABD5C5A8504075BCED9D30B660D24B8E807F27EAF6F0B1E5EF6AE419BD4D0W8L" TargetMode="External"/><Relationship Id="rId24" Type="http://schemas.openxmlformats.org/officeDocument/2006/relationships/hyperlink" Target="https://login.consultant.ru/link/?req=doc&amp;base=MED&amp;n=88686&amp;dst=1000000001&amp;date=13.11.2020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D27E88F6F96DE6928E9C80A6D16A5D689FB82096F9E7A4945B3517B9F92BF10CC7B234F838E968AEAD79E47AE254X2L" TargetMode="External"/><Relationship Id="rId27" Type="http://schemas.openxmlformats.org/officeDocument/2006/relationships/hyperlink" Target="consultantplus://offline/ref=D27E88F6F96DE6928E9C80A6D16A5D689FB82096F9E7A4945B3517B9F92BF10CC7B234F838E968AEAD79E47AE254X2L" TargetMode="External"/><Relationship Id="rId28" Type="http://schemas.openxmlformats.org/officeDocument/2006/relationships/hyperlink" Target="consultantplus://offline/ref=D27E88F6F96DE6928E9C80A6D16A5D689FB82096F9E7A4945B3517B9F92BF10CC7B234F838E968AEAD79E47AE254X2L" TargetMode="External"/><Relationship Id="rId29" Type="http://schemas.openxmlformats.org/officeDocument/2006/relationships/hyperlink" Target="https://login.consultant.ru/link/?req=doc&amp;base=ARB&amp;n=642014&amp;dst=1000000001&amp;date=13.11.2020" TargetMode="External"/><Relationship Id="rId30" Type="http://schemas.openxmlformats.org/officeDocument/2006/relationships/hyperlink" Target="consultantplus://offline/ref=742AEFA343006401E137293A922E7A2023260BC63101504478EE674A849EFC711FC0443B28017D7D44366135F0m6YFL" TargetMode="External"/><Relationship Id="rId31" Type="http://schemas.openxmlformats.org/officeDocument/2006/relationships/hyperlink" Target="consultantplus://offline/ref=742AEFA343006401E137293A922E7A2023260BC63101504478EE674A849EFC711FC0443B28017D7D44366135F0m6YFL" TargetMode="External"/><Relationship Id="rId32" Type="http://schemas.openxmlformats.org/officeDocument/2006/relationships/hyperlink" Target="consultantplus://offline/ref=742AEFA343006401E137293A922E7A2023260BC63101504478EE674A849EFC711FC0443B28017D7D44366135F0m6YFL" TargetMode="External"/><Relationship Id="rId33" Type="http://schemas.openxmlformats.org/officeDocument/2006/relationships/hyperlink" Target="https://login.consultant.ru/link/?req=doc&amp;base=ARB&amp;n=641013&amp;dst=1000000001&amp;date=13.11.2020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52054930EF070B98F9867B0FED3BBBFE2535DF6F74E891E8BD7F822A67CB90FFC8AB5043853D598DE0977014D5J5aCL" TargetMode="External"/><Relationship Id="rId36" Type="http://schemas.openxmlformats.org/officeDocument/2006/relationships/hyperlink" Target="consultantplus://offline/ref=52054930EF070B98F9867B0FED3BBBFE2535DF6F74E891E8BD7F822A67CB90FFC8AB5043853D598DE0977014D5J5aCL" TargetMode="External"/><Relationship Id="rId37" Type="http://schemas.openxmlformats.org/officeDocument/2006/relationships/hyperlink" Target="consultantplus://offline/ref=52054930EF070B98F9867B0FED3BBBFE2535DF6F74E891E8BD7F822A67CB90FFC8AB5043853D598DE0977014D5J5aCL" TargetMode="External"/><Relationship Id="rId38" Type="http://schemas.openxmlformats.org/officeDocument/2006/relationships/hyperlink" Target="consultantplus://offline/ref=52054930EF070B98F9867B0FED3BBBFE2535DF6F74E891E8BD7F822A67CB90FFC8AB5043853D598DE0977014D5J5aCL" TargetMode="External"/><Relationship Id="rId39" Type="http://schemas.openxmlformats.org/officeDocument/2006/relationships/hyperlink" Target="https://login.consultant.ru/link/?req=doc&amp;base=AUR&amp;n=218370&amp;dst=1000000001&amp;date=13.11.2020" TargetMode="External"/><Relationship Id="rId40" Type="http://schemas.openxmlformats.org/officeDocument/2006/relationships/hyperlink" Target="consultantplus://offline/ref=3341056A1F56BA81B5A3C522BE3D49D917BE54F3B48AC1FDA588DB943BDC3977AE6E0DA3A6CBFCF0FACDB3C6DBZ2aEL" TargetMode="External"/><Relationship Id="rId41" Type="http://schemas.openxmlformats.org/officeDocument/2006/relationships/hyperlink" Target="consultantplus://offline/ref=3341056A1F56BA81B5A3C522BE3D49D917BE54F3B48AC1FDA588DB943BDC3977AE6E0DA3A6CBFCF0FACDB3C6DBZ2aEL" TargetMode="External"/><Relationship Id="rId42" Type="http://schemas.openxmlformats.org/officeDocument/2006/relationships/hyperlink" Target="consultantplus://offline/ref=3341056A1F56BA81B5A3C522BE3D49D917BE54F3B48AC1FDA588DB943BDC3977AE6E0DA3A6CBFCF0FACDB3C6DBZ2aEL" TargetMode="External"/><Relationship Id="rId43" Type="http://schemas.openxmlformats.org/officeDocument/2006/relationships/hyperlink" Target="consultantplus://offline/ref=3341056A1F56BA81B5A3C522BE3D49D917BE54F3B48AC1FDA588DB943BDC3977AE6E0DA3A6CBFCF0FACDB3C6DBZ2aEL" TargetMode="External"/><Relationship Id="rId44" Type="http://schemas.openxmlformats.org/officeDocument/2006/relationships/hyperlink" Target="https://login.consultant.ru/link/?req=doc&amp;base=ASK&amp;n=160471&amp;dst=1000000001&amp;date=13.11.2020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E028EA4C9DF2ABB893A1DA8DF712CB9E0B38B5531FCAA619A68888B0AC72352C6D510BB25C74845F0FF039CE51D8F1d5L" TargetMode="External"/><Relationship Id="rId47" Type="http://schemas.openxmlformats.org/officeDocument/2006/relationships/hyperlink" Target="consultantplus://offline/ref=E028EA4C9DF2ABB893A1DA8DF712CB9E0B38B5531FCAA619A68888B0AC72352C6D510BB25C74845F0FF039CE51D8F1d5L" TargetMode="External"/><Relationship Id="rId48" Type="http://schemas.openxmlformats.org/officeDocument/2006/relationships/hyperlink" Target="consultantplus://offline/ref=E028EA4C9DF2ABB893A1DA8DF712CB9E0B38B5531FCAA619A68888B0AC72352C6D510BB25C74845F0FF039CE51D8F1d5L" TargetMode="External"/><Relationship Id="rId49" Type="http://schemas.openxmlformats.org/officeDocument/2006/relationships/hyperlink" Target="consultantplus://offline/ref=E028EA4C9DF2ABB893A1DA8DF712CB9E0B38B5531FCAA619A68888B0AC72352C6D510BB25C74845F0FF039CE51D8F1d5L" TargetMode="External"/><Relationship Id="rId50" Type="http://schemas.openxmlformats.org/officeDocument/2006/relationships/hyperlink" Target="consultantplus://offline/ref=E028EA4C9DF2ABB893A1DA8DF712CB9E0B38B5531FCAA619A68888B0AC72352C6D510BB25C74845F0FF039CE51D8F1d5L" TargetMode="External"/><Relationship Id="rId51" Type="http://schemas.openxmlformats.org/officeDocument/2006/relationships/hyperlink" Target="https://login.consultant.ru/link/?req=doc&amp;base=AOPV&amp;n=10076748&amp;dst=1000000001&amp;date=13.11.2020" TargetMode="External"/><Relationship Id="rId52" Type="http://schemas.openxmlformats.org/officeDocument/2006/relationships/hyperlink" Target="consultantplus://offline/ref=4E89ED3C303BC6513570B50A290392A82AC2395E3D26D93D52352B6997F4C4EAA5527A7254CE289F8D436C125AF3P7fDL" TargetMode="External"/><Relationship Id="rId53" Type="http://schemas.openxmlformats.org/officeDocument/2006/relationships/hyperlink" Target="consultantplus://offline/ref=4E89ED3C303BC6513570B50A290392A82AC2395E3D26D93D52352B6997F4C4EAA5527A7254CE289F8D436C125AF3P7fDL" TargetMode="External"/><Relationship Id="rId54" Type="http://schemas.openxmlformats.org/officeDocument/2006/relationships/hyperlink" Target="consultantplus://offline/ref=4E89ED3C303BC6513570B50A290392A82AC2395E3D26D93D52352B6997F4C4EAA5527A7254CE289F8D436C125AF3P7fDL" TargetMode="External"/><Relationship Id="rId55" Type="http://schemas.openxmlformats.org/officeDocument/2006/relationships/hyperlink" Target="consultantplus://offline/ref=4E89ED3C303BC6513570B50A290392A82AC2395E3D26D93D52352B6997F4C4EAA5527A7254CE289F8D436C125AF3P7fDL" TargetMode="External"/><Relationship Id="rId56" Type="http://schemas.openxmlformats.org/officeDocument/2006/relationships/hyperlink" Target="consultantplus://offline/ref=4E89ED3C303BC6513570B50A290392A82AC2395E3D26D93D52352B6997F4C4EAA5527A7254CE289F8D436C125AF3P7fDL" TargetMode="External"/><Relationship Id="rId57" Type="http://schemas.openxmlformats.org/officeDocument/2006/relationships/hyperlink" Target="https://login.consultant.ru/link/?req=doc&amp;base=AOSZ&amp;n=4200046&amp;dst=100001%2C1&amp;date=13.11.2020" TargetMode="External"/><Relationship Id="rId58" Type="http://schemas.openxmlformats.org/officeDocument/2006/relationships/hyperlink" Target="consultantplus://offline/ref=ABD7B86F4FDF812337D1415F78E5E5304CC8C343BFCAA3C54E6D6DCF22209B399B55867C3682B685968976B7B4998465F7A3701F7D9CAD83nCH3L" TargetMode="External"/><Relationship Id="rId59" Type="http://schemas.openxmlformats.org/officeDocument/2006/relationships/hyperlink" Target="https://login.consultant.ru/link/?req=doc&amp;base=PRJ&amp;n=200402&amp;dst=1000000001&amp;date=13.11.2020" TargetMode="External"/><Relationship Id="rId60" Type="http://schemas.openxmlformats.org/officeDocument/2006/relationships/hyperlink" Target="consultantplus://offline/ref=2628F272192B034919B28F5914DA7015E94F9AB37BF887518DFF014BCE53024A32E94204F3578976141C2186AAA7C77476EB0A07AE4FB793F4IDL" TargetMode="External"/><Relationship Id="rId61" Type="http://schemas.openxmlformats.org/officeDocument/2006/relationships/hyperlink" Target="https://login.consultant.ru/link/?req=doc&amp;base=PRJ&amp;n=200403&amp;dst=1000000001&amp;date=13.11.2020" TargetMode="External"/><Relationship Id="rId62" Type="http://schemas.openxmlformats.org/officeDocument/2006/relationships/hyperlink" Target="consultantplus://offline/ref=3C0D003130BF52CBBE5BD07B809D4763A88F8C00FFF4C3BDB9D9CABD64DF955EB4F9B05454F562D7F0706C2E0D09DF4DCFC579A7F7F1323B1C83C52F21IBL" TargetMode="External"/><Relationship Id="rId63" Type="http://schemas.openxmlformats.org/officeDocument/2006/relationships/hyperlink" Target="https://login.consultant.ru/link/?req=doc&amp;base=PRJ&amp;n=200324&amp;dst=1000000001&amp;date=13.11.2020" TargetMode="External"/><Relationship Id="rId64" Type="http://schemas.openxmlformats.org/officeDocument/2006/relationships/hyperlink" Target="consultantplus://offline/ref=34F5956C79697EFD502EFC2B6159891E25DD3D81A0B3C0C892E130794E9BC890496727E8A4243393C690E96AOClEL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0-11-20T07:08:00Z</dcterms:modified>
  <cp:revision>50</cp:revision>
  <dc:subject/>
  <dc:title>КонсультантПлюс: НОВОЕ В РОССИЙСКОМ ЗАКОНОДАТЕЛЬСТВЕ</dc:title>
</cp:coreProperties>
</file>