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05.2019 N 578/19 (ред. от 07.02.2020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30.01.2020 N 83/20 "Об утверждении тарифов на услуги по транспортировке газа по газораспределительным сетям АО "Краснодаргоргаз"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9.02.2020 N 6/2020-газ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4-ЭС19-28661 по делу N А03-1669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 муниципалитета, выразившегося в непредоставлении в рамках договора аренды газовых сетей документации, необходимой для эксплуатации опасного объекта и сдачи отчета в уполномоченный орг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доводы кассационной жалобы были предметом рассмотрения судов и получили правовую оценку, не опровергают приведенные выводы судов, направлены на переоценку обстоятельств, установленных судами при рассмотрении дела, не подтверждают существенных нарушений судами норм материального и процессуального права, повлиявших на исход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4-ЭС19-28386 по делу N А03-18724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становлении права постоянного (бессрочного) ограниченного пользования (сервитут) на часть земельного участка, по встречному иску о признании объекта самовольной постройкой, обязании перенести газопровод с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трасса газопровода выбрана с учетом наиболее оптимального варианта газоснабжения конечных потребителей, согласована с уполномоченными органами власти и предыдущим собственником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7.02.2020 N Ф10-74/2020 по делу N А48-731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о внесении изменений в государственный реестр опасных производственных объе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отсутствием в составе представленных предприятием по котельным сведений о типе котлов, их технических характеристиках, а также проекта газифик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ятием неправомерно исключены из числа опасных производственных объектов котлы и дымовые трубы, поскольку система теплоснабжения представляет собой единый технический комплекс, включающий газопотребляющее оборуд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6.12.2019 N Ф01-6841/2019 по делу N А28-167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оплате поставленного природного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неоплатой газа газоснабжающая компания прекратила его подачу в котельные, переданные в аренду третьему лицу. В связи с началом отопительного сезона подача газа для коммунально-бытовых нужд была возобновлена. Газоснабжающая компания заявила, что администрация, как собственник котельных, должна оплатить поставленный в спорный период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именно третье лицо использовало в спорный период котельные в своей производственной деятельности, и поскольку администрация уведомила газоснабжающую компанию об отказе от заключения договора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0 N Ф09-310/20 по делу N А71-71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: 1) Внешней границы сетей газоснабжения; 2) Возможности ограничения поставки газа при перерасходе среднесуточной нормы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виду отсутствия доказательств, подтверждающих права собственников помещений в доме на сети, находящиеся за пределами стены дома, внешней границей сетей газоснабжения является место соединения первого запорного устройства с внешней газораспределительной сетью; 2) Пункт исключен, так как законом не предусмотрено такое основание для принудительного ограничения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Дополнительно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удебном акте также рассмотрены разногласия по иным пунктам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58423-2019. Национальный стандарт Российской Федерации. Регуляторы давления газа для давления на входе не выше 10 МПа" (утв. и введен в действие Приказом Росстандарта от 24.09.2019 N 756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1"/>
      <w:type w:val="nextPage"/>
      <w:pgSz w:w="11906" w:h="16838"/>
      <w:pgMar w:left="85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05DE593A4E01AF47C5E571650A832EEF1D9482877AAC73CF9B3EDCC880FD860E6F050FCC1CD8040F9D072AD20E236BC91DCBB82DB7C02A07DFAEE8b3oCE" TargetMode="External"/><Relationship Id="rId6" Type="http://schemas.openxmlformats.org/officeDocument/2006/relationships/hyperlink" Target="consultantplus://offline/ref=5A5D99AB28FABFA4A29B38CDE5F8550A2CA34CEBF7FEE8B452D6B02352E43E101C9A9886ED8938B10B1F61017C164CF1FADD6310D9AFEC1Ew8oD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F3950AD4DEB7B5BEBBCB1B47EF30676F685F93DDDC66E494BA8F37298A7C72BB9BA8CB1DC91D6E3A93FB2FEA6FE4221BFB8912F624A09264775E38Fs3tB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0F0931AE4C86E0C999917C610BD1884D13A1F9A93F0A4AB6E9B3296A9A01AFAF9FD89F27A8DFF86601B1D9955u3s2E" TargetMode="External"/><Relationship Id="rId11" Type="http://schemas.openxmlformats.org/officeDocument/2006/relationships/hyperlink" Target="consultantplus://offline/ref=80F0931AE4C86E0C999917C610BD1884D13A1F9A93F0A4AB6E9B3296A9A01AFAF9FD89F27A8DFF86601B1D9955u3s2E" TargetMode="External"/><Relationship Id="rId12" Type="http://schemas.openxmlformats.org/officeDocument/2006/relationships/hyperlink" Target="consultantplus://offline/ref=80F0931AE4C86E0C999917C610BD1884D13A1F9A93F0A4AB6E9B3296A9A01AFAF9FD89F27A8DFF86601B1D9955u3s2E" TargetMode="External"/><Relationship Id="rId13" Type="http://schemas.openxmlformats.org/officeDocument/2006/relationships/hyperlink" Target="consultantplus://offline/ref=32DB7ECB92A9D58ACA9AFB0E441F9C91F696C7BA88F7E0E0935D703E6628A15B3DF2CB606451A36D0A09958892L0uEE" TargetMode="External"/><Relationship Id="rId14" Type="http://schemas.openxmlformats.org/officeDocument/2006/relationships/hyperlink" Target="consultantplus://offline/ref=32DB7ECB92A9D58ACA9AFB0E441F9C91F696C7BA88F7E0E0935D703E6628A15B3DF2CB606451A36D0A09958892L0uEE" TargetMode="External"/><Relationship Id="rId15" Type="http://schemas.openxmlformats.org/officeDocument/2006/relationships/hyperlink" Target="consultantplus://offline/ref=32DB7ECB92A9D58ACA9AFB0E441F9C91F696C7BA88F7E0E0935D703E6628A15B3DF2CB606451A36D0A09958892L0uE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06A87897EF6EE8E0232A485DC3B95C5D60C682815964343859CD0D2BDAE7211B21B68EEC5963DD15B2F0F78AA31sAF" TargetMode="External"/><Relationship Id="rId18" Type="http://schemas.openxmlformats.org/officeDocument/2006/relationships/hyperlink" Target="consultantplus://offline/ref=506A87897EF6EE8E0232A485DC3B95C5D60C682815964343859CD0D2BDAE7211B21B68EEC5963DD15B2F0F78AA31sAF" TargetMode="External"/><Relationship Id="rId19" Type="http://schemas.openxmlformats.org/officeDocument/2006/relationships/hyperlink" Target="consultantplus://offline/ref=506A87897EF6EE8E0232A485DC3B95C5D60C682815964343859CD0D2BDAE7211B21B68EEC5963DD15B2F0F78AA31sAF" TargetMode="External"/><Relationship Id="rId20" Type="http://schemas.openxmlformats.org/officeDocument/2006/relationships/hyperlink" Target="consultantplus://offline/ref=506A87897EF6EE8E0232A485DC3B95C5D60C682815964343859CD0D2BDAE7211B21B68EEC5963DD15B2F0F78AA31sAF" TargetMode="External"/><Relationship Id="rId21" Type="http://schemas.openxmlformats.org/officeDocument/2006/relationships/hyperlink" Target="consultantplus://offline/ref=3E242040EA2EC580162600FD5FB4EAFE358E3E233BB796E47C6D5A4A5E12302D6FA13B92C9740A39711F23E8T3t8F" TargetMode="External"/><Relationship Id="rId22" Type="http://schemas.openxmlformats.org/officeDocument/2006/relationships/hyperlink" Target="consultantplus://offline/ref=3E242040EA2EC580162600FD5FB4EAFE358E3E233BB796E47C6D5A4A5E12302D6FA13B92C9740A39711F23E8T3t8F" TargetMode="External"/><Relationship Id="rId23" Type="http://schemas.openxmlformats.org/officeDocument/2006/relationships/hyperlink" Target="consultantplus://offline/ref=3E242040EA2EC580162600FD5FB4EAFE358E3E233BB796E47C6D5A4A5E12302D6FA13B92C9740A39711F23E8T3t8F" TargetMode="External"/><Relationship Id="rId24" Type="http://schemas.openxmlformats.org/officeDocument/2006/relationships/hyperlink" Target="consultantplus://offline/ref=3E242040EA2EC580162600FD5FB4EAFE358E3E233BB796E47C6D5A4A5E12302D6FA13B92C9740A39711F23E8T3t8F" TargetMode="External"/><Relationship Id="rId25" Type="http://schemas.openxmlformats.org/officeDocument/2006/relationships/hyperlink" Target="consultantplus://offline/ref=AD04FE43DFE185F8EF1B2354784FCD1E802D965343D24EEFFE43E7BF0361F91B530BAEF80F901A041D57F6565Fy5u6E" TargetMode="External"/><Relationship Id="rId26" Type="http://schemas.openxmlformats.org/officeDocument/2006/relationships/hyperlink" Target="consultantplus://offline/ref=AD04FE43DFE185F8EF1B2354784FCD1E802D965343D24EEFFE43E7BF0361F91B530BAEF80F901A041D57F6565Fy5u6E" TargetMode="External"/><Relationship Id="rId27" Type="http://schemas.openxmlformats.org/officeDocument/2006/relationships/hyperlink" Target="consultantplus://offline/ref=AD04FE43DFE185F8EF1B2354784FCD1E802D965343D24EEFFE43E7BF0361F91B530BAEF80F901A041D57F6565Fy5u6E" TargetMode="External"/><Relationship Id="rId28" Type="http://schemas.openxmlformats.org/officeDocument/2006/relationships/hyperlink" Target="consultantplus://offline/ref=AD04FE43DFE185F8EF1B2354784FCD1E802D965343D24EEFFE43E7BF0361F91B530BAEF80F901A041D57F6565Fy5u6E" TargetMode="External"/><Relationship Id="rId29" Type="http://schemas.openxmlformats.org/officeDocument/2006/relationships/hyperlink" Target="consultantplus://offline/ref=AD04FE43DFE185F8EF1B2354784FCD1E802D965343D24EEFFE43E7BF0361F91B530BAEF80F901A041D57F6565Fy5u6E" TargetMode="External"/><Relationship Id="rId30" Type="http://schemas.openxmlformats.org/officeDocument/2006/relationships/hyperlink" Target="consultantplus://offline/ref=16871C471A9B2CCA63581E5242003ABE6B705630D5BA59B34B173DCA0B39534DFC4CF5B5AE539539FF3856F0E0DCB431B000209767CCC642qDE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20T05:48:00Z</dcterms:modified>
  <cp:revision>59</cp:revision>
  <dc:subject/>
  <dc:title>КонсультантПлюс: НОВОЕ В РОССИЙСКОМ ЗАКОНОДАТЕЛЬСТВЕ</dc:title>
</cp:coreProperties>
</file>