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8.02.2020 N 214 "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23.01.2020 N 257 "Об установлении Порядка составления и утверждения плана финансово-хозяйственной деятельности государственных учреждений, функции и полномочия учредителя в отношении которых осуществляет министерство образования, науки и молодежной политик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спублики Адыгея от 04.03.2020 N 326 "О внесении изменений в статью 2 Закона Республики Адыгея "Об образовании в Республике Адыгея" (принят ГС - Хасэ РА 26.02.202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3.01.2020 N 09АП-75009/2019 по делу N А40-18834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государственной в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я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ителя: 1) О признании незаконным бездействия Рособрнадзора, выразившегося в неисполнении обязанности по возобновлению приема в образовательную организацию и отмене распоряжения о запрете приема; 2) О возложении обязанности внести соответствующие изменения в реест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и закон, ни Административный регламент, утвержденный Приказом Минобрнауки России от 28.09.2016 N 1230, не запрещают образовательной организации исправить нарушения и рассчитывать на возобновление приема в организацию после истечения срока, установленного в повторном предписании для направления уведомления об исправлении нарушений.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18.02.2020 N 13АП-39581/2019 по делу N А56-945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довлетворении заявления об аннулировании лицензии на осуществление образовательной деятельности отказано правомерно, поскольку, принимая во внимание характер выявленных нарушений законодательства в сфере образования, отсутствие доказательств причинения ущерба публичным интересам, иных последствий негативного характера, а также действия образовательного учреждения, направленные на устранение нарушений, основания для аннулирования выданной лицензии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8.02.2020 N 09АП-4090/2020 по делу N А40-22396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Роспотребнадзором в сфере соблюдения СанП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действительными отдельных пунктов предписания Роспотребнадзора по г. Моск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оспариваемом предписании отсутствует указание на выявление нарушения организацией Приказа Минздравсоцразвития России от 12.04.2011 N 302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ладимирского областного суда от 13.02.2020 по делу N 33-659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расходов на пит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окурор указал на то, что несовершеннолетний гражданин обучается в школе-интернате, является ребенком-инвалидом с нарушением опорно-двигательного аппарата и тяжелым нарушением речи, нуждается в коррекции нарушений развития и социальной адаптации на основе специальных педагогических подходов. В спорном периоде несовершеннолетнему предоставлено индивидуальное обучение на дому. Вместе с тем в нарушение п. 7 ст. 79 Федерального закона от 29.12.2012 N 273-ФЗ компенсацию за питание в денежном эквиваленте он не получает.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2.2020 по делу N 33-5061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риказа об отчислении, восстановлении в число студентов, обязании вынести приказ о переводе, признании незаконным решения комиссии по урегулированию споров между участниками образовательных отно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н был незаконно отчислен из универс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имеет высшее образование (специалитет). Он поступил на обучение в магистратуру. Должно ли учреждение предоставлять оплачиваемый учебный отпуск для обучения в магистратуре, если работник принес справку-вызов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юджетные организации: бухгалтерский учет и налогообложение", 2020, N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тоды планирования поступлений бюджетных учреждений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лова О.Е.) ("Руководитель бюджетной организации", 2020, N 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б образовании в Российской Федерации" в части перехода на предоставление государственных услуг по государственной аккредитации образовательной деятельности и признанию образования и (или) квалификации, полученных в иностранном государстве, в электронном виде" (подготовлен Рособрнадзором, ID проекта 01/05/02-20/00099517) (не внесен в ГД ФС РФ, текст по состоянию на 28.02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4"/>
      <w:footerReference w:type="default" r:id="rId35"/>
      <w:type w:val="nextPage"/>
      <w:pgSz w:w="11906" w:h="16838"/>
      <w:pgMar w:left="709" w:right="709" w:gutter="0" w:header="709" w:top="765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7E761FB130F0709E551879EB017F942B640AB497CFC76E5EAA38F66702290E87966E66D69BCA24A9147226B9F1C23D0682A31C4041CF3F6oCC2M" TargetMode="External"/><Relationship Id="rId6" Type="http://schemas.openxmlformats.org/officeDocument/2006/relationships/hyperlink" Target="consultantplus://offline/ref=AF470D042599C7A4FF508EA357E9EDE95911A3E1C303C1877437049A2667BF5FB51BBCEAF65188B917D8FBF437475151870491EE289892A1N1EB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A500A8B917991DFC72C96522DAB1852C7190684CEBBA58C0C47615E2FE3AF30FA12297A99A1311AEFDC4C500C4ABB3AF0DD7F02EA517444A0308D07D3D9733316B8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FC55774FD37574816BDFBDE6ABD7EEFBA9654D2E6C03F1E60F6812E0FA250FE98FA0651D9073FB38520802A6414422869F9BB24B8D32F59FD9BC7g1A4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8437807BD9FD1287CC7F1A16C30478078CB419BE82D4BABE888E67579BBF795242D77FED5F05B5010549AF5A14238j1j5N" TargetMode="External"/><Relationship Id="rId13" Type="http://schemas.openxmlformats.org/officeDocument/2006/relationships/hyperlink" Target="consultantplus://offline/ref=F8437807BD9FD1287CC7F1A16C30478078CB419BE82D4BABE888E67579BBF795242D77FED5F05B5010549AF5A14238j1j5N" TargetMode="External"/><Relationship Id="rId14" Type="http://schemas.openxmlformats.org/officeDocument/2006/relationships/hyperlink" Target="consultantplus://offline/ref=F8437807BD9FD1287CC7F1A16C30478078CB419BE82D4BABE888E67579BBF795242D77FED5F05B5010549AF5A14238j1j5N" TargetMode="External"/><Relationship Id="rId15" Type="http://schemas.openxmlformats.org/officeDocument/2006/relationships/hyperlink" Target="consultantplus://offline/ref=F8437807BD9FD1287CC7F1A16C30478078CB419BE82D4BABE888E67579BBF795242D77FED5F05B5010549AF5A14238j1j5N" TargetMode="External"/><Relationship Id="rId16" Type="http://schemas.openxmlformats.org/officeDocument/2006/relationships/hyperlink" Target="consultantplus://offline/ref=73A44AE6E8BDC81730AFACFA47A7E236F77CE4764832D70CF27375E446412E2E29E0CDF513FAC2F0F658E1AC058ADE6EADI1kEN" TargetMode="External"/><Relationship Id="rId17" Type="http://schemas.openxmlformats.org/officeDocument/2006/relationships/hyperlink" Target="consultantplus://offline/ref=DCE024B3E4EAD589DD7D1F36BB08772D0B57A46D6C8C94BC38FA6C57534A5ABDF809108D4ACC1B5E5721FD09F4D86Fo4l0N" TargetMode="External"/><Relationship Id="rId18" Type="http://schemas.openxmlformats.org/officeDocument/2006/relationships/hyperlink" Target="consultantplus://offline/ref=DCE024B3E4EAD589DD7D1F36BB08772D0B57A46D6C8C94BC38FA6C57534A5ABDF809108D4ACC1B5E5721FD09F4D86Fo4l0N" TargetMode="External"/><Relationship Id="rId19" Type="http://schemas.openxmlformats.org/officeDocument/2006/relationships/hyperlink" Target="consultantplus://offline/ref=DCE024B3E4EAD589DD7D1F36BB08772D0B57A46D6C8C94BC38FA6C57534A5ABDF809108D4ACC1B5E5721FD09F4D86Fo4l0N" TargetMode="External"/><Relationship Id="rId20" Type="http://schemas.openxmlformats.org/officeDocument/2006/relationships/hyperlink" Target="consultantplus://offline/ref=DCE024B3E4EAD589DD7D1F36BB08772D0B57A46D6C8C94BC38FA6C57534A5ABDF809108D4ACC1B5E5721FD09F4D86Fo4l0N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1FFC7B10BB2B899CAD250C4456E3C95D17C18A0EEEBB6BC7C1BC6B0F0399A606A065DBB9EBFD1C7557F099A2CA6839W2n9N" TargetMode="External"/><Relationship Id="rId23" Type="http://schemas.openxmlformats.org/officeDocument/2006/relationships/hyperlink" Target="consultantplus://offline/ref=1FFC7B10BB2B899CAD250C4456E3C95D17C18A0EEEBB6BC7C1BC6B0F0399A606A065DBB9EBFD1C7557F099A2CA6839W2n9N" TargetMode="External"/><Relationship Id="rId24" Type="http://schemas.openxmlformats.org/officeDocument/2006/relationships/hyperlink" Target="consultantplus://offline/ref=1FFC7B10BB2B899CAD250C4456E3C95D17C18A0EEEBB6BC7C1BC6B0F0399A606A065DBB9EBFD1C7557F099A2CA6839W2n9N" TargetMode="External"/><Relationship Id="rId25" Type="http://schemas.openxmlformats.org/officeDocument/2006/relationships/hyperlink" Target="consultantplus://offline/ref=1FFC7B10BB2B899CAD250C4456E3C95D17C18A0EEEBB6BC7C1BC6B0F0399A606A065DBB9EBFD1C7557F099A2CA6839W2n9N" TargetMode="External"/><Relationship Id="rId26" Type="http://schemas.openxmlformats.org/officeDocument/2006/relationships/hyperlink" Target="consultantplus://offline/ref=1FFC7B10BB2B899CAD250C4456E3C95D17C18A0FE9B96DC0C1BC6B0F0399A606A065DBB9EBFD1C7557F099A2CA6839W2n9N" TargetMode="External"/><Relationship Id="rId27" Type="http://schemas.openxmlformats.org/officeDocument/2006/relationships/hyperlink" Target="consultantplus://offline/ref=1FFC7B10BB2B899CAD250C4456E3C95D17C18A0FE9B96DC0C1BC6B0F0399A606A065DBB9EBFD1C7557F099A2CA6839W2n9N" TargetMode="External"/><Relationship Id="rId28" Type="http://schemas.openxmlformats.org/officeDocument/2006/relationships/hyperlink" Target="consultantplus://offline/ref=1FFC7B10BB2B899CAD250C4456E3C95D17C18A0FE9B96DC0C1BC6B0F0399A606A065DBB9EBFD1C7557F099A2CA6839W2n9N" TargetMode="External"/><Relationship Id="rId29" Type="http://schemas.openxmlformats.org/officeDocument/2006/relationships/hyperlink" Target="consultantplus://offline/ref=1FFC7B10BB2B899CAD250C4456E3C95D17C18A0FE9B96DC0C1BC6B0F0399A606A065DBB9EBFD1C7557F099A2CA6839W2n9N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9BB153520A386DD10402805D653ABD28E564C945A93DE7F549E395E6D545B084F7E568AAEFA41F20484C527647j9h0N" TargetMode="External"/><Relationship Id="rId32" Type="http://schemas.openxmlformats.org/officeDocument/2006/relationships/hyperlink" Target="consultantplus://offline/ref=9BB153520A386DD10402805D653ABD28E564C944A83CE7F549E395E6D545B084F7E568AAEFA41F20484C527647j9h0N" TargetMode="External"/><Relationship Id="rId33" Type="http://schemas.openxmlformats.org/officeDocument/2006/relationships/hyperlink" Target="consultantplus://offline/ref=408EE438C656BBF67CB0114B207557A9B9B2A5B66FE455FE90E3BEF7E24BFD3F11392556F1F460CE7ABAB5CB63ABA215E3D8704B4FF84D217095A76C73gBN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3-20T05:04:00Z</dcterms:modified>
  <cp:revision>48</cp:revision>
  <dc:subject/>
  <dc:title>КонсультантПлюс: НОВОЕ В РОССИЙСКОМ ЗАКОНОДАТЕЛЬСТВЕ</dc:title>
</cp:coreProperties>
</file>