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апреля по 15 мая  2020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Информа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исьмо Банка России от 22.04.2020 N ИН-06-28/80 "О рекомендациях по формированию и обеспечению преемственности совета директоров (наблюдательного совета) публичных акционерных обществ"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8.04.2020 N 550 "О внесении изменений в постановление Правительства Российской Федерации от 3 декабря 2004 г. N 738" </w:t>
        </w:r>
      </w:hyperlink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я от 13.05.1999 N 180-КЗ (ред. от 30.04.2020) "Об управлении государственной собственностью Краснодарского края"  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08"/>
          <w:tab w:val="left" w:pos="151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2"/>
        <w:pBdr>
          <w:top w:val="nil"/>
          <w:left w:val="nil"/>
          <w:bottom w:val="nil"/>
          <w:right w:val="nil"/>
        </w:pBdr>
        <w:tabs>
          <w:tab w:val="clear" w:pos="708"/>
          <w:tab w:val="left" w:pos="1515" w:leader="none"/>
        </w:tabs>
        <w:jc w:val="both"/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города Сочи от 12.04.2013 N 751 (ред. от 23.05.2019) "О закреплении муниципальных унитарных предприятий, муниципальных учреждений и акционерных обществ (хозяйственных обществ), часть акций (долей) которых находится в муниципальной собственности города Сочи, по отраслевому принципу за отраслевыми (функциональными) и территориальными органами администрации города Сочи" (вместе с "Перечнем муниципальных унитарных предприятий города Сочи", "Перечнем муниципальных учреждений города Сочи", "Перечнем акционерных обществ (хозяйственных обществ), часть акций (долей) которых находится в муниципальной собственности города Сочи") 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tabs>
          <w:tab w:val="clear" w:pos="708"/>
          <w:tab w:val="left" w:pos="13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9.04.2020 N 309-ЭС18-16805 по делу N А60-5746/2017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заключить договоры купли-продажи обыкновенных акций.</w:t>
      </w:r>
    </w:p>
    <w:p>
      <w:pPr>
        <w:pStyle w:val="Normal"/>
        <w:spacing w:lineRule="atLeast" w:line="24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для рассмотрения в Судебную коллегию по экономическим спорам ВС РФ отказано, поскольку суды, руководствуясь положениями ст. ст. 6, 7 ФЗ от 19.07.1998 N 115-ФЗ, разрешая спор о величине выкупной стоимости акций общества, исходили из действительной (рыночной) стоимости активов предприятия; доводы, изложенные в кассационных жалобах, свидетельствуют о несогласии заявителей с установленными по делу фактическими обстоятельствами, направлены на переоценку установленных по делу обстоятельств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4.2020 N 310-ЭС20-4746 по делу N А83-1592/2018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общего собрания участников общества, восстановлении права на корпоративный контроль над обществом, признании права на долю в уставном капитале общества в размере 50 процентов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права и процессуального права, повлиявших на исход дел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3660" w:leader="none"/>
        </w:tabs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40"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03.2020 N Ф09-1373/20 по делу N А76-1830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исключении из числа участников общества.</w:t>
      </w:r>
    </w:p>
    <w:p>
      <w:pPr>
        <w:pStyle w:val="Normal"/>
        <w:spacing w:lineRule="atLeast" w:line="240"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казано, что ответчик совершил сделки по безвозмездной уступке прав на арендуемые обществом земельные участки в свою пользу без одобрения вторым участником общества (истцом), при регистрации ответчик представил поддельный протокол, обманув директора, сделки были оспорены, общество существенно недополучило обычный доход, ответчик уклонялся от участия в собраниях, действуя через доверенное лицо, выкупил долги, инициировал банкротство общества.</w:t>
      </w:r>
    </w:p>
    <w:p>
      <w:pPr>
        <w:pStyle w:val="Normal"/>
        <w:spacing w:lineRule="atLeast" w:line="24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снижение дохода общества ввиду недобросовестных сделок доказано, то, что сделки оспорены, не свидетельствует о восстановлении корпоративных прав истц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12.2018 N Ф08-10478/2018 по делу N А53-9356/2018</w:t>
        </w:r>
      </w:hyperlink>
    </w:p>
    <w:p>
      <w:pPr>
        <w:pStyle w:val="Normal"/>
        <w:spacing w:lineRule="atLeast" w:line="24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внести долю в уставной капитал общества, взыскании неоплаченной части доли и включении денежных средств в конкурсную массу общества.</w:t>
      </w:r>
    </w:p>
    <w:p>
      <w:pPr>
        <w:pStyle w:val="Normal"/>
        <w:spacing w:lineRule="atLeast" w:line="24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, признанное несостоятельным (банкротом), полагало, что действия (бездействие) его участника по неоплате доли в уставном капитале усугубили затруднительное финансовое состояние.</w:t>
      </w:r>
    </w:p>
    <w:p>
      <w:pPr>
        <w:pStyle w:val="Normal"/>
        <w:spacing w:lineRule="atLeast" w:line="240"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невнесение участником в установленный срок вклада в уставной капитал повлекло нарушение порядка, предусмотренного ст. 19 ФЗ "Об обществах с ограниченной ответственностью", в связи с чем увеличение уставного капитала общества признано несостоявшимся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421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ставки 0% по налогу на прибыль при реализации доли в уставном капитале ООО, в том числе в случае изменения ее размера в течение срока владе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0.04.2020 N 03-03-06/1/2907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 налоге на прибыль и НДФЛ при получении дивидендов при распределении имущества ликвидируемой организации, выходе (выбытии) из ООО и (или) приобретении (выкупе) АО акций у акционеров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08.04.2020 N 03-04-06/2787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налогообложения вознаграждения членам совета директоров общества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ФНС России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зыскать убытки с директора, которые организация понесла по его вине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вносить изменения в локальные нормативные акты в случае реорганизации ЗАО в ООО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Вопрос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Непубличное </w:t>
        </w:r>
        <w:r>
          <w:rPr>
            <w:rStyle w:val="InternetLink"/>
            <w:rFonts w:cs="Arial" w:ascii="Arial" w:hAnsi="Arial"/>
            <w:sz w:val="22"/>
            <w:szCs w:val="22"/>
          </w:rPr>
          <w:t>акционерное общество решило воспользоваться преимущественным правом приобретения собственных акций в связи с тем, что акционеры общества не использовали свое преимущественное право. По какой цене оно обязано приобрести акции - по цене продажи третьему лицу или рыночной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"Финансовая газета", 2020, N 1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840" w:leader="none"/>
          <w:tab w:val="left" w:pos="595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довые собрания - на карантине. Временные изменения в законодательство об ООО и АО</w:t>
        </w:r>
      </w:hyperlink>
      <w:r>
        <w:rPr>
          <w:rFonts w:cs="Arial" w:ascii="Arial" w:hAnsi="Arial"/>
          <w:sz w:val="22"/>
          <w:szCs w:val="22"/>
        </w:rPr>
        <w:t xml:space="preserve"> (Фомина Л.) ("Финансовая газета", 2020, N 1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множение делением. Особенности реорганизации акционерного обществ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менихин В.) ("Финансовая газета", 2020, N 1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нежная помощь ООО от учредителей-физлиц: безналоговые способы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ховская М.Г.) ("Главная книга", 2020, N 8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300" w:leader="none"/>
        </w:tabs>
        <w:rPr/>
      </w:pPr>
      <w:r>
        <w:rPr>
          <w:bCs/>
          <w:iCs/>
          <w:sz w:val="24"/>
          <w:szCs w:val="24"/>
        </w:rPr>
        <w:tab/>
      </w: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hyperlink r:id="rId54">
        <w:r>
          <w:rPr>
            <w:rStyle w:val="InternetLink"/>
            <w:rFonts w:cs="Arial" w:ascii="Arial" w:hAnsi="Arial"/>
            <w:color w:val="0000FF"/>
          </w:rPr>
          <w:t>"Акционерные общества: Практический справочник"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-е издание, переработанное и дополненное) (Семенихин В.В.) ("ГроссМедиа", "РОСБУХ", 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240" w:leader="none"/>
        </w:tabs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tabs>
          <w:tab w:val="clear" w:pos="708"/>
          <w:tab w:val="left" w:pos="2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защиты прав участников при купле-продаже и дарении акций в непубличном акционерном обществе и долей в уставном капитале общества с ограниченной ответственностью</w:t>
        </w:r>
      </w:hyperlink>
      <w:r>
        <w:rPr>
          <w:rFonts w:cs="Arial" w:ascii="Arial" w:hAnsi="Arial"/>
          <w:sz w:val="22"/>
          <w:szCs w:val="22"/>
        </w:rPr>
        <w:t xml:space="preserve"> (Максуров А.А.) ("Вестник арбитражной практики", 2020, N 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Статья: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правовых позиций Верховного Суда Российской Федерации по вопросам частного права за ноябрь 2019 г.</w:t>
        </w:r>
      </w:hyperlink>
      <w:r>
        <w:rPr>
          <w:rFonts w:cs="Arial" w:ascii="Arial" w:hAnsi="Arial"/>
          <w:sz w:val="22"/>
          <w:szCs w:val="22"/>
        </w:rPr>
        <w:t xml:space="preserve">   (Карапетов А.Г., Матвиенко С.В., Мороз А.И., Сафонова М.В., Фетисова Е.М.) ("Вестник экономического правосудия Российской Федерации", 2020, N 1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946753-7 "О внесении изменения в Федеральный закон "Об акционерных обществах" в части установления норматива по выплате дивидендов в размере не менее 50 процентов чистой прибыли в отношении обществ, более пятидесяти процентов акций в уставном капитале которых находится в государственной собственности или муниципальной собственности" (ред., внесенная в ГД ФС РФ, текст по состоянию на 22.04.2020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3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9DF91917F87F6F267DAFCB16EB55BCD50FDD82297DAC58155A6E75293565770A5C9EEBC600FD27A8D7BA7C2E7745B3975FC5EA54FC5F664M9cAK" TargetMode="External"/><Relationship Id="rId6" Type="http://schemas.openxmlformats.org/officeDocument/2006/relationships/hyperlink" Target="https://login.consultant.ru/link/?req=doc&amp;base=LAW&amp;n=351592&amp;dst=1000000001&amp;date=15.05.2020" TargetMode="External"/><Relationship Id="rId7" Type="http://schemas.openxmlformats.org/officeDocument/2006/relationships/hyperlink" Target="consultantplus://offline/ref=CE2D7273C796B885A46C60ACFB41DD32B5A4CE5B9ED602DAF02ECBB4E62B0015278A3C819A0A773613C178F3CD879DD4CEEAA9D919163FC970cCK" TargetMode="External"/><Relationship Id="rId8" Type="http://schemas.openxmlformats.org/officeDocument/2006/relationships/hyperlink" Target="https://login.consultant.ru/link/?req=doc&amp;base=LAW&amp;n=350821&amp;dst=1000000001&amp;date=15.05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5FB4B5F55AEB1C94476C61655DA4490CEC1145FD9F8656D8D2C2C9EC841A3E2EEE608135CD437A1AD34B1F2E51B290B47050A8B38B13E98818E253EI6v8E" TargetMode="External"/><Relationship Id="rId11" Type="http://schemas.openxmlformats.org/officeDocument/2006/relationships/hyperlink" Target="consultantplus://offline/ref=EAB65BEAC5A9F45509CE9DEC70FD91FC8EE58A8F3CB8CE1217E9B147ACD199C1C62D69A5AD42CB3C88CCA2E652487404CE7DB77A66E0E0A0E9A18471459045A1p0vD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6E8194191E53E5A763B0E262377A4287D6C2DAB50B9C530B349AAA39F9F992524DB348DF37F7DB3849004FB38BdAy0K" TargetMode="External"/><Relationship Id="rId14" Type="http://schemas.openxmlformats.org/officeDocument/2006/relationships/hyperlink" Target="consultantplus://offline/ref=6E8194191E53E5A763B0E262377A4287D6C2DAB50B9C530B349AAA39F9F992524DB348DF37F7DB3849004FB38BdAy0K" TargetMode="External"/><Relationship Id="rId15" Type="http://schemas.openxmlformats.org/officeDocument/2006/relationships/hyperlink" Target="consultantplus://offline/ref=6E8194191E53E5A763B0E262377A4287D6C2DAB50B9C530B349AAA39F9F992524DB348DF37F7DB3849004FB38BdAy0K" TargetMode="External"/><Relationship Id="rId16" Type="http://schemas.openxmlformats.org/officeDocument/2006/relationships/hyperlink" Target="https://login.consultant.ru/link/?req=doc&amp;base=ARB&amp;n=627052&amp;dst=1000000001&amp;date=15.05.2020" TargetMode="External"/><Relationship Id="rId17" Type="http://schemas.openxmlformats.org/officeDocument/2006/relationships/hyperlink" Target="consultantplus://offline/ref=68B6DAF0D4A041193FDB5AE89AE0FF5A716B94587B2595C2743863097539449F07C94BD8D0A463FB1515F61D0Dv9yAK" TargetMode="External"/><Relationship Id="rId18" Type="http://schemas.openxmlformats.org/officeDocument/2006/relationships/hyperlink" Target="consultantplus://offline/ref=68B6DAF0D4A041193FDB5AE89AE0FF5A716B94587B2595C2743863097539449F07C94BD8D0A463FB1515F61D0Dv9yAK" TargetMode="External"/><Relationship Id="rId19" Type="http://schemas.openxmlformats.org/officeDocument/2006/relationships/hyperlink" Target="consultantplus://offline/ref=68B6DAF0D4A041193FDB5AE89AE0FF5A716B94587B2595C2743863097539449F07C94BD8D0A463FB1515F61D0Dv9yAK" TargetMode="External"/><Relationship Id="rId20" Type="http://schemas.openxmlformats.org/officeDocument/2006/relationships/hyperlink" Target="https://login.consultant.ru/link/?req=doc&amp;base=ARB&amp;n=626530&amp;dst=1000000001&amp;date=15.05.2020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8CB0506E89ABAC633D8B610F182C914F975129CC51641305452805CA542EAA1EB165AD6FC6F1C424F4991E080DL0zEK" TargetMode="External"/><Relationship Id="rId23" Type="http://schemas.openxmlformats.org/officeDocument/2006/relationships/hyperlink" Target="consultantplus://offline/ref=8CB0506E89ABAC633D8B610F182C914F975129CC51641305452805CA542EAA1EB165AD6FC6F1C424F4991E080DL0zEK" TargetMode="External"/><Relationship Id="rId24" Type="http://schemas.openxmlformats.org/officeDocument/2006/relationships/hyperlink" Target="consultantplus://offline/ref=8CB0506E89ABAC633D8B610F182C914F975129CC51641305452805CA542EAA1EB165AD6FC6F1C424F4991E080DL0zEK" TargetMode="External"/><Relationship Id="rId25" Type="http://schemas.openxmlformats.org/officeDocument/2006/relationships/hyperlink" Target="consultantplus://offline/ref=8CB0506E89ABAC633D8B610F182C914F975129CC51641305452805CA542EAA1EB165AD6FC6F1C424F4991E080DL0zEK" TargetMode="External"/><Relationship Id="rId26" Type="http://schemas.openxmlformats.org/officeDocument/2006/relationships/hyperlink" Target="https://login.consultant.ru/link/?req=doc&amp;base=AUR&amp;n=213255&amp;dst=100001&amp;date=15.05.2020" TargetMode="External"/><Relationship Id="rId27" Type="http://schemas.openxmlformats.org/officeDocument/2006/relationships/hyperlink" Target="consultantplus://offline/ref=A601C2707C0CD3DA348F1AF19D336B641F1244D00630A88038D1134A0754D7EFEAABFFABD22B793FB57791E46Bj2zFK" TargetMode="External"/><Relationship Id="rId28" Type="http://schemas.openxmlformats.org/officeDocument/2006/relationships/hyperlink" Target="consultantplus://offline/ref=A601C2707C0CD3DA348F1AF19D336B641F1244D00630A88038D1134A0754D7EFEAABFFABD22B793FB57791E46Bj2zFK" TargetMode="External"/><Relationship Id="rId29" Type="http://schemas.openxmlformats.org/officeDocument/2006/relationships/hyperlink" Target="consultantplus://offline/ref=A601C2707C0CD3DA348F1AF19D336B641F1244D00630A88038D1134A0754D7EFEAABFFABD22B793FB57791E46Bj2zFK" TargetMode="External"/><Relationship Id="rId30" Type="http://schemas.openxmlformats.org/officeDocument/2006/relationships/hyperlink" Target="consultantplus://offline/ref=A601C2707C0CD3DA348F1AF19D336B641F1244D00630A88038D1134A0754D7EFEAABFFABD22B793FB57791E46Bj2zFK" TargetMode="External"/><Relationship Id="rId31" Type="http://schemas.openxmlformats.org/officeDocument/2006/relationships/hyperlink" Target="https://login.consultant.ru/link/?req=doc&amp;base=ASK&amp;n=154500&amp;dst=1000000001&amp;date=15.05.2020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8A184423F04D8486D8DA0B86F4AF2126288525C4851C56B3CEB31206E6C5F7E2EC701450C97CB04F099CC1A040B399nFmEK" TargetMode="External"/><Relationship Id="rId34" Type="http://schemas.openxmlformats.org/officeDocument/2006/relationships/hyperlink" Target="https://login.consultant.ru/link/?req=doc&amp;base=QUEST&amp;n=194119&amp;dst=1000000001&amp;date=15.05.2020" TargetMode="External"/><Relationship Id="rId35" Type="http://schemas.openxmlformats.org/officeDocument/2006/relationships/hyperlink" Target="consultantplus://offline/ref=C12B048D3CAEEB1E8510734AF885F3CCBE1D3CE2E3FDAD0E46B20380A046D83EA5A518A5A1F84A6EA301EEF5CF0628wCm6K" TargetMode="External"/><Relationship Id="rId36" Type="http://schemas.openxmlformats.org/officeDocument/2006/relationships/hyperlink" Target="https://login.consultant.ru/link/?req=doc&amp;base=QUEST&amp;n=193717&amp;dst=1000000001&amp;date=15.05.2020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73237C250D7DC8203E6594F268D5B4514E65F7FC011EF1CA19AEFAFC2BD1FB4B7BC71D160F17215D2A99F371DEE527WDn5K" TargetMode="External"/><Relationship Id="rId39" Type="http://schemas.openxmlformats.org/officeDocument/2006/relationships/hyperlink" Target="https://login.consultant.ru/link/?req=doc&amp;base=QUEST&amp;n=194173&amp;dst=1000000001&amp;date=15.05.2020" TargetMode="External"/><Relationship Id="rId40" Type="http://schemas.openxmlformats.org/officeDocument/2006/relationships/hyperlink" Target="consultantplus://offline/ref=0CA733303707D17F8ED39F47D268F150AE53F9BE7BF3F8D2514616CE99860D7CF240474C02C7275DD0B6FE216194FDr7n1K" TargetMode="External"/><Relationship Id="rId41" Type="http://schemas.openxmlformats.org/officeDocument/2006/relationships/hyperlink" Target="https://login.consultant.ru/link/?req=doc&amp;base=QUEST&amp;n=193993&amp;dst=1000000001&amp;date=15.05.2020" TargetMode="External"/><Relationship Id="rId42" Type="http://schemas.openxmlformats.org/officeDocument/2006/relationships/hyperlink" Target="consultantplus://offline/ref=CDD62B79804EADAD70EBF11B8C7A51D37341327A9737E27C235DCE1B2BBB599ED0373C529C77C25D14DFD9B628546534n7K" TargetMode="External"/><Relationship Id="rId43" Type="http://schemas.openxmlformats.org/officeDocument/2006/relationships/hyperlink" Target="https://login.consultant.ru/link/?req=doc&amp;base=QUEST&amp;n=194257&amp;dst=1000000001&amp;date=15.05.2020" TargetMode="External"/><Relationship Id="rId44" Type="http://schemas.openxmlformats.org/officeDocument/2006/relationships/image" Target="media/image4.png"/><Relationship Id="rId45" Type="http://schemas.openxmlformats.org/officeDocument/2006/relationships/hyperlink" Target="consultantplus://offline/ref=E3C6092CFC3A2B5738EBA29EDAC839BE6269CAAAD9FBCF52036B01D56EEAD446918380292F857D0896FEF8F66Ch0k6K" TargetMode="External"/><Relationship Id="rId46" Type="http://schemas.openxmlformats.org/officeDocument/2006/relationships/hyperlink" Target="https://login.consultant.ru/link/?req=doc&amp;base=PBI&amp;n=264043&amp;dst=1000000001&amp;date=15.05.2020" TargetMode="External"/><Relationship Id="rId47" Type="http://schemas.openxmlformats.org/officeDocument/2006/relationships/hyperlink" Target="consultantplus://offline/ref=9D1F04ECE3AB72C3721F86FF9FDC468BAC9AD106153C9CFB4BAB1D7FACB3F0E07FCA00B715CA12D5B031CEE949m5k0K" TargetMode="External"/><Relationship Id="rId48" Type="http://schemas.openxmlformats.org/officeDocument/2006/relationships/hyperlink" Target="https://login.consultant.ru/link/?req=doc&amp;base=PBI&amp;n=263789&amp;dst=1000000001&amp;date=15.05.2020" TargetMode="External"/><Relationship Id="rId49" Type="http://schemas.openxmlformats.org/officeDocument/2006/relationships/hyperlink" Target="consultantplus://offline/ref=DBCA2723D232631D8859F0F1B0CEB6B6393C90D288D69DD861FE7C72203CEAA4CCA30F518220F0C4F809BF4795s7k5K" TargetMode="External"/><Relationship Id="rId50" Type="http://schemas.openxmlformats.org/officeDocument/2006/relationships/hyperlink" Target="https://login.consultant.ru/link/?req=doc&amp;base=PBI&amp;n=263586&amp;dst=1000000001&amp;date=15.05.2020" TargetMode="External"/><Relationship Id="rId51" Type="http://schemas.openxmlformats.org/officeDocument/2006/relationships/hyperlink" Target="consultantplus://offline/ref=D36957CF623A8A2A5D79524C91444950A5D78D26447125323521A7CC4F640AFC3F6D49D73F7006E34516AA46F2z0kAK" TargetMode="External"/><Relationship Id="rId52" Type="http://schemas.openxmlformats.org/officeDocument/2006/relationships/hyperlink" Target="https://login.consultant.ru/link/?req=doc&amp;base=PBI&amp;n=263805&amp;dst=1000000001&amp;date=15.05.2020" TargetMode="External"/><Relationship Id="rId53" Type="http://schemas.openxmlformats.org/officeDocument/2006/relationships/image" Target="media/image4.png"/><Relationship Id="rId54" Type="http://schemas.openxmlformats.org/officeDocument/2006/relationships/hyperlink" Target="consultantplus://offline/ref=F37FAD1FC80DA98245F2DD8C50FA92CFEDEA604DB1A174CB17C2C4A76B0CC7AFBC52C54DBD7D24AE6236814BL0u4K" TargetMode="External"/><Relationship Id="rId55" Type="http://schemas.openxmlformats.org/officeDocument/2006/relationships/hyperlink" Target="https://login.consultant.ru/link/?req=doc&amp;base=CMB&amp;n=18933&amp;dst=1000000001&amp;date=15.05.2020" TargetMode="External"/><Relationship Id="rId56" Type="http://schemas.openxmlformats.org/officeDocument/2006/relationships/image" Target="media/image6.png"/><Relationship Id="rId57" Type="http://schemas.openxmlformats.org/officeDocument/2006/relationships/hyperlink" Target="consultantplus://offline/ref=3BFAE5415FB5DB5BE41C89E77795FAB7C0701FBB4068917E89D17A37D76D795BDE3FD97771C4B655F25B6AF3EBGDvFK" TargetMode="External"/><Relationship Id="rId58" Type="http://schemas.openxmlformats.org/officeDocument/2006/relationships/hyperlink" Target="https://login.consultant.ru/link/?req=doc&amp;base=CJI&amp;n=127654&amp;dst=1000000001&amp;date=15.05.2020" TargetMode="External"/><Relationship Id="rId59" Type="http://schemas.openxmlformats.org/officeDocument/2006/relationships/hyperlink" Target="consultantplus://offline/ref=7B04A52AA2A8B7EE0E6694CF4AE72E27B26DC3279B5095845C8AF00794CBC00330337FB52B02ECB51FD65414B9i0w4K" TargetMode="External"/><Relationship Id="rId60" Type="http://schemas.openxmlformats.org/officeDocument/2006/relationships/hyperlink" Target="https://login.consultant.ru/link/?req=doc&amp;base=CJI&amp;n=127745&amp;dst=1000000001&amp;date=15.05.2020" TargetMode="External"/><Relationship Id="rId61" Type="http://schemas.openxmlformats.org/officeDocument/2006/relationships/hyperlink" Target="consultantplus://offline/ref=2600DD53DFDC8F7339573F75A18390ED309C48D68A0DFFC18A6E11797EE11E8DC2D1C351C05213C6218E85DA84C34EFC555013ED61FB6AFD478BE04Cj3h8K" TargetMode="External"/><Relationship Id="rId62" Type="http://schemas.openxmlformats.org/officeDocument/2006/relationships/hyperlink" Target="https://login.consultant.ru/link/?req=doc&amp;base=PRJ&amp;n=194629&amp;dst=1000000001&amp;date=15.05.2020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5-18T04:50:00Z</dcterms:modified>
  <cp:revision>47</cp:revision>
  <dc:subject/>
  <dc:title>КонсультантПлюс: НОВОЕ В РОССИЙСКОМ ЗАКОНОДАТЕЛЬСТВЕ</dc:title>
</cp:coreProperties>
</file>