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апреля по 15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2.08.2019 N 496 (ред. от 27.03.2020) "Об утверждении порядка включения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, первичную и (или) последующую (промышленную) переработку сельскохозяйственной продукции и ее реализацию, содержащихся в реестре потенциальных заемщиков, в реестр заемщиков и исключения из него, а также форм документов, предусмотренных постановлением Правительства Российской Федерации от 29 декабря 2016 г. N 1528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потребнадзора от 20.04.2020 N 02/7374-2020-32 "О направлении рекомендаций по соблюдению режима на предприятиях агропромышленного комплекса" (вместе с "Рекомендациями по организации работы предприятий агропромышленного комплекса в условиях сохранения рисков распространения COVID-19"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07.05.2020 N 131 "Об утверждении Перечня сельскохозяйственных организаций, крестьянских (фермерских) хозяйств, научных организаций, профессиональных образовательных организаций и образовательных организаций высшего образования для предоставления субсидии на поддержку племенного животноводства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29.04.2020 N 124 "Об установлении ставок субсидий из краевого бюджета на возмещение части затрат на производство овощей открытого грунта, а также зерновых, зернобобовых, кормовых сельскохозяйственных культур, масличных культур (за исключением рапса и сои) и картофеля в рамках мероприятий "Поддержка отдельных подотраслей растениеводства и животноводства" и "Стимулирование развития приоритетных подотраслей агропромышленного комплекса и развитие малых форм хозяйствования"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4.04.2020 N 87 "Об утверждении ставки субсидии на возмещение части затрат на содержание племенного маточного поголовья сельскохозяйственных животных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4.04.2020 N 82 "О внесении изменений в приказ Министерства сельского хозяйства Республики Адыгея от 12 февраля 2020 года N 15 "Об утверждении Порядка предоставления из республиканского бюджета Республики Адыгея субсидий на возмещение части затрат на проведение агротехнологических работ в области растениеводства в 2020 году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4.2020 N 302-ЭС20-4752 по делу N А69-2341/2018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при организации и проведении торгов на право заключения договора аренды земельного участка, отказа в предоставлении земельного участка, недействительными торгов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аличие обстоятельств, на которые сослался истец, без оспаривания заключенного договора не приведет к восстановлению нарушенных прав ис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4.2020 N 308-ЭС20-4102 по делу N А53-38629/2017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иску о взыскании денежной компенсации в связи с выходом из фермерского хозяйства, процентов за пользование чужими денежными средствами за спорный период; по встречному иску о взыскании неосновательного обогащения, процентов за пользование чужими денежными средствами за спорный период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ам о том, что первоначальные исковые требования не подлежат удовлетворению, а встречный иск является обоснованным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tabs>
          <w:tab w:val="clear" w:pos="708"/>
          <w:tab w:val="left" w:pos="25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03.2020 N Ф06-58830/2020 по делу N А65-8243/2019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емельных участков сельскохозяйственного назначения, об обязании принять решение о предоставлении в собственность земельных участков и направить проекты договоров купли-продажи, произвести расчет цены земельных участков на дату подачи заявления о предоставлении участков в собственность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униципальный орган отказал главе крестьянского (фермерского) хозяйства (глава КФХ) в предоставлении в собственность испрашиваемых земельных участков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оверены доводы главы КФХ о наличии у него права на приобретение спорных земельных участков в собственность без проведения тор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4.2020 N Ф08-2453/2020 по делу N А53-27925/2019</w:t>
        </w:r>
      </w:hyperlink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1 ст. 14.43 КоАП РФ за выпуск в обращение корма для птиц, не подвергнутого ветеринарно-санитарной экспертиз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связи с наличием в действиях общества состава вмененного правонарушения, соблюдением сроков и процедуры привлечения к ответственности и отсутствием оснований для признания правонарушения малозначительным и снижения размера штрафа ниже низшего пре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380" w:leader="none"/>
          <w:tab w:val="left" w:pos="44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можно подтвердить наличие государственной регистрации товара при осуществлении в его отношении санитарно-карантинного контрол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Евразийской экономической комиссии", 202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правового регулирования деятельности созданных крестьянских (фермерских) хозяйств</w:t>
        </w:r>
      </w:hyperlink>
      <w:r>
        <w:rPr>
          <w:rFonts w:cs="Arial" w:ascii="Arial" w:hAnsi="Arial"/>
          <w:sz w:val="22"/>
          <w:szCs w:val="22"/>
        </w:rPr>
        <w:t xml:space="preserve"> (Чиркова В.А.) ("Современный юрист", 2020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сельскохозяйственной продукции, сырье и продовольствии с улучшенными экологическими характеристиками и о внесении изменений в Федеральный закон "О развитии сельского хозяйства" (подготовлен Минсельхозом России, ID проекта 02/04/07-19/00092979) (не внесен в ГД ФС РФ, текст по состоянию на 01.05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27A6C22A753788295C64C098CD8D6EDB4A3B3989CD356E638D097259A6A05BCABB982B1CAB71F675F7D64F351E322ECD9839CCA2147876369B1C92i3z9G" TargetMode="External"/><Relationship Id="rId6" Type="http://schemas.openxmlformats.org/officeDocument/2006/relationships/hyperlink" Target="https://login.consultant.ru/link/?req=doc&amp;base=LAW&amp;n=351291&amp;dst=1000000001&amp;date=15.05.2020" TargetMode="External"/><Relationship Id="rId7" Type="http://schemas.openxmlformats.org/officeDocument/2006/relationships/hyperlink" Target="consultantplus://offline/ref=72EF65877D9E3DD77CE3DFD05AC256AF67AD2FC08C9CC3A8B023BD7810453486F412D8F7C35869FB8E47D9F166B6DC31332FA04EE57BDA605DEAE6A3J510G" TargetMode="External"/><Relationship Id="rId8" Type="http://schemas.openxmlformats.org/officeDocument/2006/relationships/hyperlink" Target="https://login.consultant.ru/link/?req=doc&amp;base=LAW&amp;n=350741&amp;dst=1000000001&amp;date=15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6659327F66DA2E5A4C272A5DF0D8A6F0A6460DEB9DA9962C05525A560927B6B9EFBAC85BA2CE7E2BBFA9FECCD167374CE7123BE5A986A2A758CFC17FDq3E" TargetMode="External"/><Relationship Id="rId11" Type="http://schemas.openxmlformats.org/officeDocument/2006/relationships/hyperlink" Target="consultantplus://offline/ref=276BAA4A0932E3D6D525D732E0E963CA8835FD6565A1510817BD5954062E5C520F325E07D17F50FA82297D9BF0E08404324D70E45B2B01A95905C57300CA8488j0q2E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628B355BAC0681E18ACEC01526ABD7C5BEAABE6EBCCC5247FEF1197D896AE11AE5274A22D8148F47FDEA7299972517161F8BF7367C38A4E6B22AB97452E6ABA4oFE" TargetMode="External"/><Relationship Id="rId14" Type="http://schemas.openxmlformats.org/officeDocument/2006/relationships/hyperlink" Target="consultantplus://offline/ref=5A5D99AB28FABFA4A29B26C0F394020028AC15E6F7F9E3E30A89EB7E05ED34475BD5C1C4A98439B10F143550384341F6F297325792A0ED14939C54BA47F8A5w9oE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2CC2414CC7855086485073C8CF131C3FC5D700E4215400063BDD5569678D4BB1F80026180C64EF2A9CBB3F6B7T1U4H" TargetMode="External"/><Relationship Id="rId17" Type="http://schemas.openxmlformats.org/officeDocument/2006/relationships/hyperlink" Target="consultantplus://offline/ref=02CC2414CC7855086485073C8CF131C3FC5D700E4215400063BDD5569678D4BB1F80026180C64EF2A9CBB3F6B7T1U4H" TargetMode="External"/><Relationship Id="rId18" Type="http://schemas.openxmlformats.org/officeDocument/2006/relationships/hyperlink" Target="consultantplus://offline/ref=02CC2414CC7855086485073C8CF131C3FC5D700E4215400063BDD5569678D4BB1F80026180C64EF2A9CBB3F6B7T1U4H" TargetMode="External"/><Relationship Id="rId19" Type="http://schemas.openxmlformats.org/officeDocument/2006/relationships/hyperlink" Target="https://login.consultant.ru/link/?req=doc&amp;base=ARB&amp;n=627488&amp;dst=1000000001&amp;date=15.05.2020" TargetMode="External"/><Relationship Id="rId20" Type="http://schemas.openxmlformats.org/officeDocument/2006/relationships/hyperlink" Target="consultantplus://offline/ref=7417616CACA12D441B05B4F492FACD05CEB5E0C0BBEAB4815CDD4BBDCBA32AC00538730DF5ECCC60DEBEFD846An6U8H" TargetMode="External"/><Relationship Id="rId21" Type="http://schemas.openxmlformats.org/officeDocument/2006/relationships/hyperlink" Target="consultantplus://offline/ref=7417616CACA12D441B05B4F492FACD05CEB5E0C0BBEAB4815CDD4BBDCBA32AC00538730DF5ECCC60DEBEFD846An6U8H" TargetMode="External"/><Relationship Id="rId22" Type="http://schemas.openxmlformats.org/officeDocument/2006/relationships/hyperlink" Target="consultantplus://offline/ref=7417616CACA12D441B05B4F492FACD05CEB5E0C0BBEAB4815CDD4BBDCBA32AC00538730DF5ECCC60DEBEFD846An6U8H" TargetMode="External"/><Relationship Id="rId23" Type="http://schemas.openxmlformats.org/officeDocument/2006/relationships/hyperlink" Target="https://login.consultant.ru/link/?req=doc&amp;base=ARB&amp;n=624464&amp;dst=100002%2C1&amp;date=15.05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9559E8903C4F41FE4779867724DA8D290338746D94BF0E523FA05AF59E258338A9435FD72E288CE8E3E6A6943CKAV4H" TargetMode="External"/><Relationship Id="rId26" Type="http://schemas.openxmlformats.org/officeDocument/2006/relationships/hyperlink" Target="consultantplus://offline/ref=9559E8903C4F41FE4779867724DA8D290338746D94BF0E523FA05AF59E258338A9435FD72E288CE8E3E6A6943CKAV4H" TargetMode="External"/><Relationship Id="rId27" Type="http://schemas.openxmlformats.org/officeDocument/2006/relationships/hyperlink" Target="consultantplus://offline/ref=9559E8903C4F41FE4779867724DA8D290338746D94BF0E523FA05AF59E258338A9435FD72E288CE8E3E6A6943CKAV4H" TargetMode="External"/><Relationship Id="rId28" Type="http://schemas.openxmlformats.org/officeDocument/2006/relationships/hyperlink" Target="consultantplus://offline/ref=9559E8903C4F41FE4779867724DA8D290338746D94BF0E523FA05AF59E258338A9435FD72E288CE8E3E6A6943CKAV4H" TargetMode="External"/><Relationship Id="rId29" Type="http://schemas.openxmlformats.org/officeDocument/2006/relationships/hyperlink" Target="https://login.consultant.ru/link/?req=doc&amp;base=APV&amp;n=185979&amp;dst=1000000001&amp;date=15.05.2020" TargetMode="External"/><Relationship Id="rId30" Type="http://schemas.openxmlformats.org/officeDocument/2006/relationships/hyperlink" Target="consultantplus://offline/ref=D2CF76C45E6976DC279B220A9F71792A74ED1862BE0855F313AA49FDEB56645C4C1039DA330D377D896C3A6623nBVFH" TargetMode="External"/><Relationship Id="rId31" Type="http://schemas.openxmlformats.org/officeDocument/2006/relationships/hyperlink" Target="consultantplus://offline/ref=D2CF76C45E6976DC279B220A9F71792A74ED1862BE0855F313AA49FDEB56645C4C1039DA330D377D896C3A6623nBVFH" TargetMode="External"/><Relationship Id="rId32" Type="http://schemas.openxmlformats.org/officeDocument/2006/relationships/hyperlink" Target="consultantplus://offline/ref=D2CF76C45E6976DC279B220A9F71792A74ED1862BE0855F313AA49FDEB56645C4C1039DA330D377D896C3A6623nBVFH" TargetMode="External"/><Relationship Id="rId33" Type="http://schemas.openxmlformats.org/officeDocument/2006/relationships/hyperlink" Target="https://login.consultant.ru/link/?req=doc&amp;base=ASK&amp;n=154733&amp;dst=1000000001&amp;date=15.05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C8E2BDE15E4131FF06749B3E971207AF0B650B9DC88CF8CD558E4C057717A8746778A437C51A117214CE53ADAB78S3H" TargetMode="External"/><Relationship Id="rId36" Type="http://schemas.openxmlformats.org/officeDocument/2006/relationships/hyperlink" Target="https://login.consultant.ru/link/?req=doc&amp;base=CJI&amp;n=127732&amp;dst=1000000001&amp;date=15.05.2020" TargetMode="External"/><Relationship Id="rId37" Type="http://schemas.openxmlformats.org/officeDocument/2006/relationships/hyperlink" Target="consultantplus://offline/ref=087CAC60FC0ED3DF2C97F487A62C0367C5BCF8D0FE523748427F9BBFF72A484920157035C30300313B3278021FF0TFH" TargetMode="External"/><Relationship Id="rId38" Type="http://schemas.openxmlformats.org/officeDocument/2006/relationships/hyperlink" Target="https://login.consultant.ru/link/?req=doc&amp;base=CJI&amp;n=127640&amp;dst=1000000001&amp;date=15.05.2020" TargetMode="External"/><Relationship Id="rId39" Type="http://schemas.openxmlformats.org/officeDocument/2006/relationships/hyperlink" Target="consultantplus://offline/ref=5B4CCC9EFEE5E150886018A88C76D60105D08935CC8FBE0128FF86AF4A09BCE5FDB4E5F3C62F61CF083A3595551CC9F64D52AAC674DB032154FCCB2343Q6H" TargetMode="External"/><Relationship Id="rId40" Type="http://schemas.openxmlformats.org/officeDocument/2006/relationships/hyperlink" Target="https://login.consultant.ru/link/?req=doc&amp;base=PRJ&amp;n=195045&amp;dst=1000000001&amp;date=15.05.2020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0-05-18T04:44:00Z</dcterms:modified>
  <cp:revision>14</cp:revision>
  <dc:subject/>
  <dc:title>КонсультантПлюс: НОВОЕ В РОССИЙСКОМ ЗАКОНОДАТЕЛЬСТВЕ</dc:title>
</cp:coreProperties>
</file>