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16 апреля по 15 мая 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36 "О внесении изменений в Правила 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" </w:t>
        </w:r>
      </w:hyperlink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07.05.2020 N ГД-365/05 "О направлении методических рекомендаций" (вместе с "Рекомендациями по организации образовательной деятельности в помещениях мастерских, лабораторий, учебно-производственных участков и на полигонах образовательных организаций, реализующих программы среднего профессионального образования, при проведении учебных занятий") </w:t>
        </w:r>
      </w:hyperlink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5.04.2020 N 181 "Об установлении количества баллов, необходимого для участия в заключительном этапе всероссийской олимпиады школьников, проводимой в 2019/20 учебном году, по каждому общеобразовательному предмету и классу" </w:t>
        </w:r>
      </w:hyperlink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85" w:leader="none"/>
        </w:tabs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20.12.2019 N 5333 (ред. от 27.04.2020) "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в 2020 - 2022 годах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образования и науки РА от 16.12.2019 N 1820 "Об утверждении типового Административного регламента предоставления муниципальной услуги 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 </w:t>
        </w:r>
      </w:hyperlink>
      <w:r>
        <w:rPr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4.2020 N 305-ЭС20-4210 по делу N А40-53701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действительным предписания, результатов, отраженных в акте проверки юридического лица, решений и действия (бездействия), об обязании снять оспариваемое предписание с контроля.</w:t>
      </w:r>
    </w:p>
    <w:p>
      <w:pPr>
        <w:pStyle w:val="Normal"/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Рособрнадзор действовал в соответствии с действующим законодательством и не допустил нарушения прав заявителя в сфере предпринимательской и иной экономической деятельности, в связи с чем не усмотрели оснований для удовлетворения заявленных требований.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04.2020 N 307-ЭС20-4003 по делу N А56-40531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предоставлении субсидии на финансовое обеспечение, возникшие затраты при реализации основных общеобразовательных программ дошкольного образования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установили, что учреждение не может претендовать на получение субсидии в связи с отсутствием свидетельства о государственной аккредитации образовательных программ начального общего, основного общего, среднего общего образования.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02.2020 N Ф05-26058/2019 по делу N А40-15364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иказа Рособрнадзора.</w:t>
      </w:r>
    </w:p>
    <w:p>
      <w:pPr>
        <w:pStyle w:val="Normal"/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результатам аккредитационной экспертизы подготовлено заключение экспертной группы и Рособрнадзором издан приказ об отказе в государственной аккредитации образовательной деятельности частного образовательного учреждения высшего образования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 материалах дела отсутствуют документы, подтверждающие нарушение прав и законных интересов заявителя в экономической сфере, оспариваемый приказ не создает заявителю препятствий для осуществления образовательной деятельности.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3.03.2020 N Ф07-2014/2020 по делу N А42-7352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общества к ответственности по ч. 4 ст. 14.1 КоАП РФ за осуществление деятельности с грубым нарушением требований и условий лицензи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у общества заключения о соответствии объекта автодрома (закрытой площадки) обязательным требованиям пожарной безопасности, а также санитарно-эпидемиологического заключения о соответствии санитарным правилам зданий, строений, сооружений, помещений, оборудования и иного имущества.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3.2020 по делу N 33-9432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.</w:t>
      </w:r>
    </w:p>
    <w:p>
      <w:pPr>
        <w:pStyle w:val="Normal"/>
        <w:spacing w:lineRule="atLeast" w:line="24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ыл заключен договор на предмет предоставления платных образовательных услуг, в процессе обучения истцу стало известно об отсутствии у учреждения государственной аккредитации, поскольку информация о лишении аккредитации до истца доведена не была, в связи с чем истец направил ответчику уведомление о расторжении договора в одностороннем порядке и возврате уплаченных за обучение денежных средств по причине обнаружения существенного недостатка оказанной платной образовательной услуги - отсутствия у ответчика аккредитации образовательной деятельност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я удовлетворены частично.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овосибирского областного суда от 17.03.2020 N 33-2761/2020 по делу N 2-5527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сстановить в образовательном учреждении.</w:t>
      </w:r>
    </w:p>
    <w:p>
      <w:pPr>
        <w:pStyle w:val="Normal"/>
        <w:spacing w:lineRule="atLeast" w:line="240"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написал заявление об отчислении по собственному желанию в связи с переводом в другое образовательное учреждение. Истцу отказано в восстановлении в образовательном учреждении для прохождения дальнейшего обучения на четвертом курсе и предложено поступить на первый курс на общих основаниях в связи с тем, что на момент подачи заявления он имеет статус студента среднего профессионального образовательного учреждения.</w:t>
      </w:r>
    </w:p>
    <w:p>
      <w:pPr>
        <w:pStyle w:val="Normal"/>
        <w:spacing w:lineRule="atLeast" w:line="240"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едоставляется ли удлиненный оплачиваемый отпуск работникам, работающим логопедами в организации, осуществляющей социальное обслуживани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0)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ные детские сады - споры с ними властей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идова И.) ("Жилищное право", 2020, N 3)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8369-7 "О внесении изменений в Трудовой кодекс Российской Федерации в части установления предельного возраста для замещения должностей руководителей, заместителей руководителей государственных и муниципальных образовательных организаций высшего образования и научных организаций и руководителей их филиалов" (ред., принятая ГД ФС РФ в I чтении 14.04.2020) </w:t>
        </w:r>
      </w:hyperlink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3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1891AF355E6C79B0739F83F9C7F71D8AD112496C87400396B17637787F381EB985EAEF55EBD6149C45599BBF53EF58DFD3E9245AE7213E3E3602A4DfCU4F" TargetMode="External"/><Relationship Id="rId6" Type="http://schemas.openxmlformats.org/officeDocument/2006/relationships/hyperlink" Target="https://login.consultant.ru/link/?req=doc&amp;base=LAW&amp;n=351879&amp;dst=1000000001&amp;date=15.05.2020" TargetMode="External"/><Relationship Id="rId7" Type="http://schemas.openxmlformats.org/officeDocument/2006/relationships/hyperlink" Target="consultantplus://offline/ref=9A308D20BB51B761DBF3E3017A7FE392F31D0B19C33E07D6064D03704584A2115A22FC4BCBCAE5D984FD243A6445177150FA2843901B1EA0FFV1F" TargetMode="External"/><Relationship Id="rId8" Type="http://schemas.openxmlformats.org/officeDocument/2006/relationships/hyperlink" Target="https://login.consultant.ru/link/?req=doc&amp;base=LAW&amp;n=352094&amp;dst=1000000001&amp;date=15.05.2020" TargetMode="External"/><Relationship Id="rId9" Type="http://schemas.openxmlformats.org/officeDocument/2006/relationships/hyperlink" Target="consultantplus://offline/ref=5EC2327E7A31BDA87F4930E06E1FB416EB1402E4CC81A47D1596E89FE30E67F73DE6C1DE83B88011788DFDCB49A12731D0F347C4F62917AE71EE801Af0ZAF" TargetMode="External"/><Relationship Id="rId10" Type="http://schemas.openxmlformats.org/officeDocument/2006/relationships/hyperlink" Target="https://login.consultant.ru/link/?req=doc&amp;base=LAW&amp;n=352212&amp;dst=1000000001&amp;date=15.05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24C1D9A66D7B6B7325A98F49F009C76C818BB7DB4D025705106BEED97296ECB22B1E42D568CD668AF507B82ECDF041E7F63416570D0C388E893B2B7a2m2M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D4B56E46C5C42203E0300305095AE445822A212DC9B14B7B8E2A200948126A1AE774FDB249EB3349C31473B4E9B7BAE7850929B82E1FBD8FD14EBBC53A72CDD0p3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1AFEEE9F9A6DD968DF07AC2D33A435CE72D8F17BBE4BC011F5FBD5CC7B1021210B31224B312D41F3983F206226H6L1G" TargetMode="External"/><Relationship Id="rId17" Type="http://schemas.openxmlformats.org/officeDocument/2006/relationships/hyperlink" Target="consultantplus://offline/ref=1AFEEE9F9A6DD968DF07AC2D33A435CE72D8F17BBE4BC011F5FBD5CC7B1021210B31224B312D41F3983F206226H6L1G" TargetMode="External"/><Relationship Id="rId18" Type="http://schemas.openxmlformats.org/officeDocument/2006/relationships/hyperlink" Target="consultantplus://offline/ref=1AFEEE9F9A6DD968DF07AC2D33A435CE72D8F17BBE4BC011F5FBD5CC7B1021210B31224B312D41F3983F206226H6L1G" TargetMode="External"/><Relationship Id="rId19" Type="http://schemas.openxmlformats.org/officeDocument/2006/relationships/hyperlink" Target="https://login.consultant.ru/link/?req=doc&amp;base=ARB&amp;n=626325&amp;dst=100001&amp;date=15.05.2020" TargetMode="External"/><Relationship Id="rId20" Type="http://schemas.openxmlformats.org/officeDocument/2006/relationships/hyperlink" Target="consultantplus://offline/ref=9270762666605D58E7F3AB32090706B30CAF18FEFBBC2056FD32C57BF383F8F989E18CA4CAC9178E25F8E58C22SCL4G" TargetMode="External"/><Relationship Id="rId21" Type="http://schemas.openxmlformats.org/officeDocument/2006/relationships/hyperlink" Target="consultantplus://offline/ref=9270762666605D58E7F3AB32090706B30CAF18FEFBBC2056FD32C57BF383F8F989E18CA4CAC9178E25F8E58C22SCL4G" TargetMode="External"/><Relationship Id="rId22" Type="http://schemas.openxmlformats.org/officeDocument/2006/relationships/hyperlink" Target="consultantplus://offline/ref=9270762666605D58E7F3AB32090706B30CAF18FEFBBC2056FD32C57BF383F8F989E18CA4CAC9178E25F8E58C22SCL4G" TargetMode="External"/><Relationship Id="rId23" Type="http://schemas.openxmlformats.org/officeDocument/2006/relationships/hyperlink" Target="https://login.consultant.ru/link/?req=doc&amp;base=ARB&amp;n=623945&amp;dst=100002&amp;date=15.05.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37DEF82F757AC70A7233DF8AEF31DF6BCF5FFF06122745528197C1591456E07E39852EFE1B4248B734452E60ECO4M0G" TargetMode="External"/><Relationship Id="rId26" Type="http://schemas.openxmlformats.org/officeDocument/2006/relationships/hyperlink" Target="consultantplus://offline/ref=37DEF82F757AC70A7233DF8AEF31DF6BCF5FFF06122745528197C1591456E07E39852EFE1B4248B734452E60ECO4M0G" TargetMode="External"/><Relationship Id="rId27" Type="http://schemas.openxmlformats.org/officeDocument/2006/relationships/hyperlink" Target="consultantplus://offline/ref=37DEF82F757AC70A7233DF8AEF31DF6BCF5FFF06122745528197C1591456E07E39852EFE1B4248B734452E60ECO4M0G" TargetMode="External"/><Relationship Id="rId28" Type="http://schemas.openxmlformats.org/officeDocument/2006/relationships/hyperlink" Target="consultantplus://offline/ref=37DEF82F757AC70A7233DF8AEF31DF6BCF5FFF06122745528197C1591456E07E39852EFE1B4248B734452E60ECO4M0G" TargetMode="External"/><Relationship Id="rId29" Type="http://schemas.openxmlformats.org/officeDocument/2006/relationships/hyperlink" Target="https://login.consultant.ru/link/?req=doc&amp;base=AMS&amp;n=348296&amp;dst=1000000001&amp;date=15.05.2020" TargetMode="External"/><Relationship Id="rId30" Type="http://schemas.openxmlformats.org/officeDocument/2006/relationships/hyperlink" Target="consultantplus://offline/ref=3C3BB9487EA130F878AFA88F3354379B76E42BFD691AFD08793B3AEC21FE720F3168EDFBAE8ACC769341DDFCDF1FM0G" TargetMode="External"/><Relationship Id="rId31" Type="http://schemas.openxmlformats.org/officeDocument/2006/relationships/hyperlink" Target="consultantplus://offline/ref=3C3BB9487EA130F878AFA88F3354379B76E42BFD691AFD08793B3AEC21FE720F3168EDFBAE8ACC769341DDFCDF1FM0G" TargetMode="External"/><Relationship Id="rId32" Type="http://schemas.openxmlformats.org/officeDocument/2006/relationships/hyperlink" Target="consultantplus://offline/ref=3C3BB9487EA130F878AFA88F3354379B76E42BFD691AFD08793B3AEC21FE720F3168EDFBAE8ACC769341DDFCDF1FM0G" TargetMode="External"/><Relationship Id="rId33" Type="http://schemas.openxmlformats.org/officeDocument/2006/relationships/hyperlink" Target="https://login.consultant.ru/link/?req=doc&amp;base=ASZ&amp;n=228793&amp;dst=100002%2C1&amp;date=15.05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CD508D9AEBDC78A77F7980D72E2EA755D7AD2A5DDF34852554EE53920146F22CE40B06AEAC04E5AC1A41B577822A93bAODG" TargetMode="External"/><Relationship Id="rId36" Type="http://schemas.openxmlformats.org/officeDocument/2006/relationships/hyperlink" Target="consultantplus://offline/ref=CD508D9AEBDC78A77F7980D72E2EA755D7AD2A5DDF34852554EE53920146F22CE40B06AEAC04E5AC1A41B577822A93bAODG" TargetMode="External"/><Relationship Id="rId37" Type="http://schemas.openxmlformats.org/officeDocument/2006/relationships/hyperlink" Target="consultantplus://offline/ref=CD508D9AEBDC78A77F7980D72E2EA755D7AD2A5DDF34852554EE53920146F22CE40B06AEAC04E5AC1A41B577822A93bAODG" TargetMode="External"/><Relationship Id="rId38" Type="http://schemas.openxmlformats.org/officeDocument/2006/relationships/hyperlink" Target="consultantplus://offline/ref=CD508D9AEBDC78A77F7980D72E2EA755D7AD2A5DDF34852554EE53920146F22CE40B06AEAC04E5AC1A41B577822A93bAODG" TargetMode="External"/><Relationship Id="rId39" Type="http://schemas.openxmlformats.org/officeDocument/2006/relationships/hyperlink" Target="https://login.consultant.ru/link/?req=doc&amp;base=AOCN&amp;n=10321744&amp;dst=1000000001&amp;date=15.05.2020" TargetMode="External"/><Relationship Id="rId40" Type="http://schemas.openxmlformats.org/officeDocument/2006/relationships/hyperlink" Target="consultantplus://offline/ref=2F4BA077C1ED67DD727A3885A431D097193E1B74DF3640291CF101322C1CF4BF175B9BD1E9D03527718571E35A31i4TBG" TargetMode="External"/><Relationship Id="rId41" Type="http://schemas.openxmlformats.org/officeDocument/2006/relationships/hyperlink" Target="consultantplus://offline/ref=2F4BA077C1ED67DD727A3885A431D097193E1B74DF3640291CF101322C1CF4BF175B9BD1E9D03527718571E35A31i4TBG" TargetMode="External"/><Relationship Id="rId42" Type="http://schemas.openxmlformats.org/officeDocument/2006/relationships/hyperlink" Target="consultantplus://offline/ref=2F4BA077C1ED67DD727A3885A431D097193E1B74DF3640291CF101322C1CF4BF175B9BD1E9D03527718571E35A31i4TBG" TargetMode="External"/><Relationship Id="rId43" Type="http://schemas.openxmlformats.org/officeDocument/2006/relationships/hyperlink" Target="consultantplus://offline/ref=2F4BA077C1ED67DD727A3885A431D097193E1B74DF3640291CF101322C1CF4BF175B9BD1E9D03527718571E35A31i4TBG" TargetMode="External"/><Relationship Id="rId44" Type="http://schemas.openxmlformats.org/officeDocument/2006/relationships/hyperlink" Target="https://login.consultant.ru/link/?req=doc&amp;base=AOSB&amp;n=6880388&amp;dst=100001&amp;date=15.05.2020" TargetMode="External"/><Relationship Id="rId45" Type="http://schemas.openxmlformats.org/officeDocument/2006/relationships/image" Target="media/image5.png"/><Relationship Id="rId46" Type="http://schemas.openxmlformats.org/officeDocument/2006/relationships/hyperlink" Target="consultantplus://offline/ref=D499F613675E18B793AD4C77E8128B7AFB0FF43ADFE51EEE7145774030C6398F6F9AA4B48C8F26B21A3AD4C85B9541O9IEG" TargetMode="External"/><Relationship Id="rId47" Type="http://schemas.openxmlformats.org/officeDocument/2006/relationships/hyperlink" Target="https://login.consultant.ru/link/?req=doc&amp;base=QUEST&amp;n=194431&amp;dst=1000000001&amp;date=15.05.2020" TargetMode="External"/><Relationship Id="rId48" Type="http://schemas.openxmlformats.org/officeDocument/2006/relationships/image" Target="media/image6.png"/><Relationship Id="rId49" Type="http://schemas.openxmlformats.org/officeDocument/2006/relationships/hyperlink" Target="consultantplus://offline/ref=51F6E05BD30D97D3054391442AB0DF4648081A88336A419F180EDC5A290BD82524FAFCA3F5EC44F113EAE30D1Bs5I2G" TargetMode="External"/><Relationship Id="rId50" Type="http://schemas.openxmlformats.org/officeDocument/2006/relationships/hyperlink" Target="https://login.consultant.ru/link/?req=doc&amp;base=CJI&amp;n=127847&amp;dst=1000000001&amp;date=15.05.2020" TargetMode="External"/><Relationship Id="rId51" Type="http://schemas.openxmlformats.org/officeDocument/2006/relationships/hyperlink" Target="consultantplus://offline/ref=C64C206C5AB00CE89792EE33F1AA8A3F832265F08BCCDED7AA63B3DA8AF9F29DD65F8170B746A35F54579E85CD1D927FBC5C8E1395F7BBDD2FCD540Fe2G1G" TargetMode="External"/><Relationship Id="rId52" Type="http://schemas.openxmlformats.org/officeDocument/2006/relationships/hyperlink" Target="https://login.consultant.ru/link/?req=doc&amp;base=PRJ&amp;n=194152&amp;dst=1000000001&amp;date=15.05.202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5-15T12:42:00Z</dcterms:modified>
  <cp:revision>51</cp:revision>
  <dc:subject/>
  <dc:title>КонсультантПлюс: НОВОЕ В РОССИЙСКОМ ЗАКОНОДАТЕЛЬСТВЕ</dc:title>
</cp:coreProperties>
</file>