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15 мая  2020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1.03.2020 N 78 "О внесении изменений в приказ Минюста России от 27.12.2016 N 313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1.03.2020 N 77 "О внесении изменения в Требования к содержанию реестров единой информационной системы нотариата, утвержденные приказом Министерства юстиции Российской Федерации от 17.06.2014 N 128" (вместе с "Изменением, вносимым в Требования к содержанию реестров единой информационной системы нотариата, утвержденные приказом Министерства юстиции Российской Федерации от 17.06.2014 N 128", утв. решением Правления ФНП от 23.03.2020 N 04/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Информация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"Организована работа по оказанию нотариальных услуг в режиме "дежурных нотариальных контор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09.04.2020 N 817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принятии к рассмотрению жалобы гражданки Конаковой Веры Анатольевны на нарушение ее конституционных прав положениями статей 22, 25 и 30 Основ законодательства Российской Федерации о ноиатар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09.04.2020 N 815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гражданки Клевакиной Полины Дмитриевны на нарушение ее конституционных прав частями шестой и седьмой статьи 22 Основ законодательства Российской Федерации о нотариа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2.2020 N Ф05-19334/2017 по делу N А40-175205/2016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конкурсной массы денежных средств, находящихся на депозитном счете нотариус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ирода происхождения спорных денежных средств обусловлена исполнением нотариусом функций по принятию в депозит денежных сумм для передачи физическим и юридическим лицам (кредиторам) или возврата лицам, внесшим их в депозит, в связи с чем спорные денежные средства в силу п. 2 ст. 189.91 ФЗ "О несостоятельности (банкротстве)" в редакции ФЗ от 29.12.2015 N 391-ФЗ подлежат исключению из конкурсной масс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1.2018 N Ф08-9775/2018 по делу N А32-29953/2016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менении последствий недействительности к непоименованным решениям совета директоров акционерного обще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акционерного общества полагал, что оспариваемые решения приняты в отсутствие кворума и с нарушением требований действующего законодатель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ормальной хозяйственной деятельности акционерного общества препятствует противостояние его участников в длящемся корпоративном конфликт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9.03.2020 по делу N 33-3608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завещания и распоряжения об отмене завещания недействительным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составлении завещания отец истца находился в таком состоянии, когда он не был способен понимать значение своих действий и руководить им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03.2020 N 33-5792/2020 по делу N 2-2761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преимущественной покупки доли квартиры, переводе прав и обязанностей покупателя, взыскании судебных расходов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и ответчик-1 являлись собственниками долей квартиры, ответчик-1 без надлежащего извещения истца произвел отчуждение принадлежащей доли в пользу ответчика-2, чем нарушил право преимущественной покупк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документ онлайн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1350" w:leader="none"/>
        </w:tabs>
        <w:jc w:val="center"/>
        <w:rPr/>
      </w:pPr>
      <w:r>
        <w:rPr>
          <w:i/>
          <w:color w:val="000000"/>
          <w:sz w:val="28"/>
          <w:szCs w:val="28"/>
        </w:rPr>
        <w:t>К</w:t>
      </w:r>
      <w:r>
        <w:rPr>
          <w:bCs w:val="false"/>
          <w:i/>
          <w:iCs/>
          <w:sz w:val="28"/>
          <w:szCs w:val="28"/>
        </w:rPr>
        <w:t>омментарии  законодательства:</w:t>
      </w:r>
    </w:p>
    <w:p>
      <w:pPr>
        <w:pStyle w:val="TextBody"/>
        <w:tabs>
          <w:tab w:val="clear" w:pos="708"/>
          <w:tab w:val="left" w:pos="6975" w:leader="none"/>
        </w:tabs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  <w:tab/>
      </w:r>
    </w:p>
    <w:p>
      <w:pPr>
        <w:pStyle w:val="TextBody"/>
        <w:tabs>
          <w:tab w:val="clear" w:pos="708"/>
          <w:tab w:val="left" w:pos="2400" w:leader="none"/>
        </w:tabs>
        <w:rPr>
          <w:bCs/>
          <w:sz w:val="22"/>
          <w:szCs w:val="22"/>
        </w:rPr>
      </w:pPr>
      <w:r>
        <w:rPr>
          <w:b/>
          <w:bCs/>
          <w:sz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следственное право: постатейный комментарий к статьям 1110 - 1185, 1224 Гражданского кодекса Российской Федерации"</w:t>
        </w:r>
      </w:hyperlink>
      <w:r>
        <w:rPr>
          <w:rFonts w:cs="Arial" w:ascii="Arial" w:hAnsi="Arial"/>
          <w:sz w:val="22"/>
          <w:szCs w:val="22"/>
        </w:rPr>
        <w:t xml:space="preserve"> (отв. ред. Е.Ю. Петров) ("М-Логос", 201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</w:rPr>
          <w:t>Медиация в нотариальной деятельности: новые возможности и их пределы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(Ярков В.В.) ("Нотариус", 2020, N 1)</w:t>
      </w:r>
    </w:p>
    <w:p>
      <w:pPr>
        <w:pStyle w:val="TextBody"/>
        <w:tabs>
          <w:tab w:val="clear" w:pos="708"/>
          <w:tab w:val="left" w:pos="945" w:leader="none"/>
          <w:tab w:val="left" w:pos="1065" w:leader="none"/>
          <w:tab w:val="left" w:pos="3360" w:leader="none"/>
        </w:tabs>
        <w:rPr>
          <w:bCs/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b/>
          <w:bCs/>
          <w:sz w:val="24"/>
          <w:szCs w:val="24"/>
        </w:rPr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52003-7 "О внесении изменений в отдельные законодательные акты Российской Федерации в части формирования нотариальных архивов" (ред., внесенная в ГД ФС РФ, текст по состоянию на 06.05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44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3651A72CF84316702A302CE10E589947B9AD36A1FA6C33D838B8838B264AAA0CCDD82C1BBAB1BDD050B0AE7CC95E3E2254AAB777D3DC8495B7C2A438Q1L" TargetMode="External"/><Relationship Id="rId6" Type="http://schemas.openxmlformats.org/officeDocument/2006/relationships/hyperlink" Target="https://login.consultant.ru/link/?req=doc&amp;base=LAW&amp;n=349873&amp;dst=1000000001&amp;date=15.05.2020" TargetMode="External"/><Relationship Id="rId7" Type="http://schemas.openxmlformats.org/officeDocument/2006/relationships/hyperlink" Target="consultantplus://offline/ref=798A370CBF9960BDE73E9EAFAAEF955328226088E66BBA8FC715986DD3CD9DB22360AAF0418438C58DE7164F72C91A1F7A288883F1F5BF85ZBTDL" TargetMode="External"/><Relationship Id="rId8" Type="http://schemas.openxmlformats.org/officeDocument/2006/relationships/hyperlink" Target="https://login.consultant.ru/link/?req=doc&amp;base=LAW&amp;n=349887&amp;dst=1000000001&amp;date=15.05.2020" TargetMode="External"/><Relationship Id="rId9" Type="http://schemas.openxmlformats.org/officeDocument/2006/relationships/hyperlink" Target="consultantplus://offline/ref=B7C87455FAE0CA1D71718DADC172DF3681EBC5A2CB1991F03AA9DCE0D679613309E27AC65E196A5243A45F9723C30D55FFD80AF06F5EBAF3E33B60E3gFR1L" TargetMode="External"/><Relationship Id="rId10" Type="http://schemas.openxmlformats.org/officeDocument/2006/relationships/hyperlink" Target="https://login.consultant.ru/link/?req=doc&amp;base=LAW&amp;n=309458&amp;dst=1000000001&amp;date=15.05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6D01203DD15384C937EC27D0BB09DAF1CF8EABB41C1D76BD496542DF5F6A730C5AB33E24778ADD5912713E85FZ5d5L" TargetMode="External"/><Relationship Id="rId13" Type="http://schemas.openxmlformats.org/officeDocument/2006/relationships/hyperlink" Target="https://login.consultant.ru/link/?req=doc&amp;base=ARB&amp;n=626900&amp;dst=1000000001&amp;date=15.05.2020" TargetMode="External"/><Relationship Id="rId14" Type="http://schemas.openxmlformats.org/officeDocument/2006/relationships/hyperlink" Target="consultantplus://offline/ref=5A57A4F19EBAB5F2668E7205EDA650AE8CFA796209ADF4719D345CDDE60B7BA9448D981154F4C924E70BC28CAEn3d0L" TargetMode="External"/><Relationship Id="rId15" Type="http://schemas.openxmlformats.org/officeDocument/2006/relationships/hyperlink" Target="https://login.consultant.ru/link/?req=doc&amp;base=ARB&amp;n=626898&amp;dst=1000000001&amp;date=15.05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9BFA9AED23B58DC831851277F8B422595085EB447ED137840FB6A9E5D9BBE25EFB23947AD53435E999388D3CEk6fEL" TargetMode="External"/><Relationship Id="rId18" Type="http://schemas.openxmlformats.org/officeDocument/2006/relationships/hyperlink" Target="consultantplus://offline/ref=79BFA9AED23B58DC831851277F8B422595085EB447ED137840FB6A9E5D9BBE25EFB23947AD53435E999388D3CEk6fEL" TargetMode="External"/><Relationship Id="rId19" Type="http://schemas.openxmlformats.org/officeDocument/2006/relationships/hyperlink" Target="consultantplus://offline/ref=79BFA9AED23B58DC831851277F8B422595085EB447ED137840FB6A9E5D9BBE25EFB23947AD53435E999388D3CEk6fEL" TargetMode="External"/><Relationship Id="rId20" Type="http://schemas.openxmlformats.org/officeDocument/2006/relationships/hyperlink" Target="https://login.consultant.ru/link/?req=doc&amp;base=AMS&amp;n=346974&amp;dst=1000000001&amp;date=15.05.2020" TargetMode="External"/><Relationship Id="rId21" Type="http://schemas.openxmlformats.org/officeDocument/2006/relationships/hyperlink" Target="consultantplus://offline/ref=19736BFB6885825D0169D9FEA96D986BB91058A1F0B26F5D23A49B0D0AD846014293622CDD34C330688F5EBD65FAfFL" TargetMode="External"/><Relationship Id="rId22" Type="http://schemas.openxmlformats.org/officeDocument/2006/relationships/hyperlink" Target="consultantplus://offline/ref=19736BFB6885825D0169D9FEA96D986BB91058A1F0B26F5D23A49B0D0AD846014293622CDD34C330688F5EBD65FAfFL" TargetMode="External"/><Relationship Id="rId23" Type="http://schemas.openxmlformats.org/officeDocument/2006/relationships/hyperlink" Target="consultantplus://offline/ref=19736BFB6885825D0169D9FEA96D986BB91058A1F0B26F5D23A49B0D0AD846014293622CDD34C330688F5EBD65FAfFL" TargetMode="External"/><Relationship Id="rId24" Type="http://schemas.openxmlformats.org/officeDocument/2006/relationships/hyperlink" Target="consultantplus://offline/ref=19736BFB6885825D0169D9FEA96D986BB91058A1F0B26F5D23A49B0D0AD846014293622CDD34C330688F5EBD65FAfFL" TargetMode="External"/><Relationship Id="rId25" Type="http://schemas.openxmlformats.org/officeDocument/2006/relationships/hyperlink" Target="https://login.consultant.ru/link/?req=doc&amp;base=ASK&amp;n=154685&amp;dst=1000000001&amp;date=15.05.2020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9D1D0DD7B923ED1B8C9443BE8AAAE362A1FAB0FD12D278FF48CA8E8965B3F7ABAA11DA296835B2ADF4003269B3E0CCh2L" TargetMode="External"/><Relationship Id="rId28" Type="http://schemas.openxmlformats.org/officeDocument/2006/relationships/hyperlink" Target="consultantplus://offline/ref=9D1D0DD7B923ED1B8C9443BE8AAAE362A1FAB0FD12D278FF48CA8E8965B3F7ABAA11DA296835B2ADF4003269B3E0CCh2L" TargetMode="External"/><Relationship Id="rId29" Type="http://schemas.openxmlformats.org/officeDocument/2006/relationships/hyperlink" Target="consultantplus://offline/ref=9D1D0DD7B923ED1B8C9443BE8AAAE362A1FAB0FD12D278FF48CA8E8965B3F7ABAA11DA296835B2ADF4003269B3E0CCh2L" TargetMode="External"/><Relationship Id="rId30" Type="http://schemas.openxmlformats.org/officeDocument/2006/relationships/hyperlink" Target="consultantplus://offline/ref=9D1D0DD7B923ED1B8C9443BE8AAAE362A1FAB0FD12D278FF48CA8E8965B3F7ABAA11DA296835B2ADF4003269B3E0CCh2L" TargetMode="External"/><Relationship Id="rId31" Type="http://schemas.openxmlformats.org/officeDocument/2006/relationships/hyperlink" Target="https://login.consultant.ru/link/?req=doc&amp;base=AOPV&amp;n=9647091&amp;dst=1000000001&amp;date=15.05.2020" TargetMode="External"/><Relationship Id="rId32" Type="http://schemas.openxmlformats.org/officeDocument/2006/relationships/hyperlink" Target="consultantplus://offline/ref=1C0F06F49C0F30072B4A9EE9156225AE4806033B9962AD22C02AF48D72A7E3644542C2EBC0BFF7B86493109A3E7An5hBL" TargetMode="External"/><Relationship Id="rId33" Type="http://schemas.openxmlformats.org/officeDocument/2006/relationships/hyperlink" Target="consultantplus://offline/ref=1C0F06F49C0F30072B4A9EE9156225AE4806033B9962AD22C02AF48D72A7E3644542C2EBC0BFF7B86493109A3E7An5hBL" TargetMode="External"/><Relationship Id="rId34" Type="http://schemas.openxmlformats.org/officeDocument/2006/relationships/hyperlink" Target="consultantplus://offline/ref=1C0F06F49C0F30072B4A9EE9156225AE4806033B9962AD22C02AF48D72A7E3644542C2EBC0BFF7B86493109A3E7An5hBL" TargetMode="External"/><Relationship Id="rId35" Type="http://schemas.openxmlformats.org/officeDocument/2006/relationships/hyperlink" Target="consultantplus://offline/ref=1C0F06F49C0F30072B4A9EE9156225AE4806033B9962AD22C02AF48D72A7E3644542C2EBC0BFF7B86493109A3E7An5hBL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7C92B94C5AC4D8FBFE8F5B0C3D63B79B77952BC754F7C70DE134966051EABD1A86267256305983C1447BEC62o5Y2L" TargetMode="External"/><Relationship Id="rId38" Type="http://schemas.openxmlformats.org/officeDocument/2006/relationships/hyperlink" Target="https://login.consultant.ru/link/?req=doc&amp;base=CMB&amp;n=18929&amp;dst=100001&amp;date=15.05.2020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B8682D0B67ECAF1FC3CB8C6C61D7BD5DDE2106DA434F24441EE71ED9155DAD38F654CD1D61C28EE6D0F42FC8D8w1Z0L" TargetMode="External"/><Relationship Id="rId41" Type="http://schemas.openxmlformats.org/officeDocument/2006/relationships/hyperlink" Target="https://login.consultant.ru/link/?req=doc&amp;base=CJI&amp;n=127767&amp;dst=1000000001&amp;date=15.05.2020" TargetMode="External"/><Relationship Id="rId42" Type="http://schemas.openxmlformats.org/officeDocument/2006/relationships/hyperlink" Target="consultantplus://offline/ref=2A5B329C6C6B9648879AF686CE888CB18597DCDE75F14B1A711DA1AB0D80C3C1F1E73D2DC6B407BFADD746B60255748EC0126E63EC5ACFD12298D256P1PFL" TargetMode="External"/><Relationship Id="rId43" Type="http://schemas.openxmlformats.org/officeDocument/2006/relationships/hyperlink" Target="https://login.consultant.ru/link/?req=doc&amp;base=PRJ&amp;n=195055&amp;dst=1000000001&amp;date=15.05.2020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5-18T04:52:00Z</dcterms:modified>
  <cp:revision>50</cp:revision>
  <dc:subject/>
  <dc:title>КонсультантПлюс: НОВОЕ В РОССИЙСКОМ ЗАКОНОДАТЕЛЬСТВЕ</dc:title>
</cp:coreProperties>
</file>