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5.04.2013 N 44-ФЗ (ред. от 27.02.2020) "О контрактной системе в сфере закупок товаров, работ, услуг для обеспечения государственных и муниципальных нуж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7.2018 N 1451-р (ред. от 04.03.2020) &lt;Об утверждении перечня банков в соответствии с частью 10 статьи 44 и частью 5 статьи 84.1 Федерального закона от 05.04.2013 N 44-ФЗ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31.01.2020 по делу N 001/06/99-39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10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9.11.2013 по делу N К-68/13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2 ст. 19.1, ч. 3.1 ст. 34 Закона о размещении заказ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2.2020 N 245/2020-КС по делу N 023/06/69-974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6 ст. 6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5.02.2020 N 244/2020-КС по делу N 023/06/67-941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, п. 2) ч. 4 ст. 67, ч. 9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2.2020 N 234/2020-КС по делу N 023/06/108-85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96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2.2020 N ВП-69/2020 по делу N 023/06/99-725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, ч. 1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2.2020 N 310-ЭС20-630 по делу N А08-1201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об отказе в одностороннем порядке от исполнения контракта на поставку оборуд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оборудование поставлено с нарушением согласованного в контракте срока, при этом товар не соответствовал предъявленным ему условиями контракта требования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8.02.2020 N Ф08-810/2020 по делу N А32-53708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пени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ывал на неоплату заказчиком работ, выполненных в период действия контракта, но не учтенных при подписании соглашения о его расторж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ые работы являются дополнительными, подрядчик не доказал факт их выполнения. В отсутствие контракта на выполнение дополнительных работ и доказательств соблюдения порядка согласования таких работ фактическое выполнение подрядчиком работ не может повлечь возникновение на стороне заказчика обязанности по их опла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е документации о закупке при осуществлении закупки работ по капитальному ремонту объекта капитального строительств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9.2019 N 24-00-05/6820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 формировании НМЦК на медицинское оборудование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6.2019 N 24-01-07/4704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оведении электронного аукциона при включении проектной документации в документацию о закупке и при невозможности определения количества поставляемых товаров (объема работ, услуг)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0.06.2019 N 24-06-06/42421</w:t>
      </w:r>
      <w:r>
        <w:rPr>
          <w:rFonts w:cs="Arial" w:ascii="Arial" w:hAnsi="Arial"/>
          <w:sz w:val="20"/>
        </w:rPr>
        <w:t>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правки в Законе о контрактной систем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дова Т.) ("Учреждения культуры и искусства: бухгалтерский учет и налогообложение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чредитель проверит закупочную деятельность А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йцева Г.) ("Автономные учреждения: бухгалтерский учет и налогообложение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ие требований к участникам закупок, не соответствующих нормам законодательства о закупках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пов И.А.) ("Оборонно-промышленный комплекс: вопросы права", 2019, N 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полнительных мерах по усилению ответственности за нарушения при осуществлении закупок товаров, работ, услуг в рамках государственного оборонного заказ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А.В.) ("Оборонно-промышленный комплекс: вопросы права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914588-7 "О внесении изменений в статью 112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04.03.2020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bCs w:val="false"/>
          <w:i/>
          <w:sz w:val="20"/>
          <w:szCs w:val="20"/>
        </w:rPr>
        <w:t>Замечание!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46"/>
      <w:type w:val="nextPage"/>
      <w:pgSz w:w="11906" w:h="16838"/>
      <w:pgMar w:left="680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3B69193054D061190A226FBE43D6EA1610E633040D1210604B74979B9763E249D7E37CDFE546E034CD05347660EDCB27D1998981CF4E3B132cDJ" TargetMode="External"/><Relationship Id="rId6" Type="http://schemas.openxmlformats.org/officeDocument/2006/relationships/hyperlink" Target="consultantplus://offline/ref=E453ACB4A79E525B2AD505F0A9FC569A18F9EDE1CA359BD58456B0FBDCA96419D758AAF77295AC8ACBD1F82369A5B14EC17FC9A9B3BFFB0C18521848qEe4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E3701E0C1D141A883A4BEBC7A5413D4DB7DF45633B122D174351F22F1CA8A3205081CE80DC448BB2C72BDB771pBt9E" TargetMode="External"/><Relationship Id="rId9" Type="http://schemas.openxmlformats.org/officeDocument/2006/relationships/hyperlink" Target="consultantplus://offline/ref=6E3701E0C1D141A883A4BEBC7A5413D4DB7DF45633B122D174351F22F1CA8A3205081CE80DC448BB2C72BDB771pBt9E" TargetMode="External"/><Relationship Id="rId10" Type="http://schemas.openxmlformats.org/officeDocument/2006/relationships/hyperlink" Target="consultantplus://offline/ref=6E3701E0C1D141A883A4BEBC7A5413D4DB7DF45633B122D174351F22F1CA8A3205081CE80DC448BB2C72BDB771pBt9E" TargetMode="External"/><Relationship Id="rId11" Type="http://schemas.openxmlformats.org/officeDocument/2006/relationships/hyperlink" Target="consultantplus://offline/ref=6E3701E0C1D141A883A4BEBC7A5413D4DB7DF35337B122D174351F22F1CA8A3205081CE80DC448BB2C72BDB771pBt9E" TargetMode="External"/><Relationship Id="rId12" Type="http://schemas.openxmlformats.org/officeDocument/2006/relationships/hyperlink" Target="consultantplus://offline/ref=6E3701E0C1D141A883A4BEBC7A5413D4DB7DF35337B122D174351F22F1CA8A3205081CE80DC448BB2C72BDB771pBt9E" TargetMode="External"/><Relationship Id="rId13" Type="http://schemas.openxmlformats.org/officeDocument/2006/relationships/hyperlink" Target="consultantplus://offline/ref=6E3701E0C1D141A883A4BEBC7A5413D4DB7DF35337B122D174351F22F1CA8A3205081CE80DC448BB2C72BDB771pBt9E" TargetMode="External"/><Relationship Id="rId14" Type="http://schemas.openxmlformats.org/officeDocument/2006/relationships/hyperlink" Target="consultantplus://offline/ref=1339C4A77E288CCA26C29BBEC82CA1CDA562A1342249E366F94624F8FCFB8DEAFB9BF4D550D8B3FF9197BA96C9a9u6E" TargetMode="External"/><Relationship Id="rId15" Type="http://schemas.openxmlformats.org/officeDocument/2006/relationships/hyperlink" Target="consultantplus://offline/ref=1339C4A77E288CCA26C29BBEC82CA1CDA562A1342249E366F94624F8FCFB8DEAFB9BF4D550D8B3FF9197BA96C9a9u6E" TargetMode="External"/><Relationship Id="rId16" Type="http://schemas.openxmlformats.org/officeDocument/2006/relationships/hyperlink" Target="consultantplus://offline/ref=1339C4A77E288CCA26C29BBEC82CA1CDA562A1342249E366F94624F8FCFB8DEAFB9BF4D550D8B3FF9197BA96C9a9u6E" TargetMode="External"/><Relationship Id="rId17" Type="http://schemas.openxmlformats.org/officeDocument/2006/relationships/hyperlink" Target="consultantplus://offline/ref=1339C4A77E288CCA26C29BBEC82CA1CDA562A1372247E366F94624F8FCFB8DEAFB9BF4D550D8B3FF9197BA96C9a9u6E" TargetMode="External"/><Relationship Id="rId18" Type="http://schemas.openxmlformats.org/officeDocument/2006/relationships/hyperlink" Target="consultantplus://offline/ref=1339C4A77E288CCA26C29BBEC82CA1CDA562A1372247E366F94624F8FCFB8DEAFB9BF4D550D8B3FF9197BA96C9a9u6E" TargetMode="External"/><Relationship Id="rId19" Type="http://schemas.openxmlformats.org/officeDocument/2006/relationships/hyperlink" Target="consultantplus://offline/ref=1339C4A77E288CCA26C29BBEC82CA1CDA562A1372247E366F94624F8FCFB8DEAFB9BF4D550D8B3FF9197BA96C9a9u6E" TargetMode="External"/><Relationship Id="rId20" Type="http://schemas.openxmlformats.org/officeDocument/2006/relationships/hyperlink" Target="consultantplus://offline/ref=1339C4A77E288CCA26C29BBEC82CA1CDA562A2312049E366F94624F8FCFB8DEAFB9BF4D550D8B3FF9197BA96C9a9u6E" TargetMode="External"/><Relationship Id="rId21" Type="http://schemas.openxmlformats.org/officeDocument/2006/relationships/hyperlink" Target="consultantplus://offline/ref=1339C4A77E288CCA26C29BBEC82CA1CDA562A2312049E366F94624F8FCFB8DEAFB9BF4D550D8B3FF9197BA96C9a9u6E" TargetMode="External"/><Relationship Id="rId22" Type="http://schemas.openxmlformats.org/officeDocument/2006/relationships/hyperlink" Target="consultantplus://offline/ref=1339C4A77E288CCA26C29BBEC82CA1CDA562A2312049E366F94624F8FCFB8DEAFB9BF4D550D8B3FF9197BA96C9a9u6E" TargetMode="External"/><Relationship Id="rId23" Type="http://schemas.openxmlformats.org/officeDocument/2006/relationships/hyperlink" Target="consultantplus://offline/ref=1339C4A77E288CCA26C29BBEC82CA1CDA562A231204FE366F94624F8FCFB8DEAFB9BF4D550D8B3FF9197BA96C9a9u6E" TargetMode="External"/><Relationship Id="rId24" Type="http://schemas.openxmlformats.org/officeDocument/2006/relationships/hyperlink" Target="consultantplus://offline/ref=1339C4A77E288CCA26C29BBEC82CA1CDA562A231204FE366F94624F8FCFB8DEAFB9BF4D550D8B3FF9197BA96C9a9u6E" TargetMode="External"/><Relationship Id="rId25" Type="http://schemas.openxmlformats.org/officeDocument/2006/relationships/hyperlink" Target="consultantplus://offline/ref=1339C4A77E288CCA26C29BBEC82CA1CDA562A231204FE366F94624F8FCFB8DEAFB9BF4D550D8B3FF9197BA96C9a9u6E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27852B27DB756D51AF5DC4EB780B931FFFDAFB3497ABA13EA827CDD2CA7ECC289E1FE9700E89548DF122956642BDn0K" TargetMode="External"/><Relationship Id="rId28" Type="http://schemas.openxmlformats.org/officeDocument/2006/relationships/hyperlink" Target="consultantplus://offline/ref=27852B27DB756D51AF5DC4EB780B931FFFDAFB3497ABA13EA827CDD2CA7ECC289E1FE9700E89548DF122956642BDn0K" TargetMode="External"/><Relationship Id="rId29" Type="http://schemas.openxmlformats.org/officeDocument/2006/relationships/hyperlink" Target="consultantplus://offline/ref=27852B27DB756D51AF5DC4EB780B931FFFDAFB3497ABA13EA827CDD2CA7ECC289E1FE9700E89548DF122956642BDn0K" TargetMode="External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0D6049375F368B298542C931080C5F856ED12F1DFA2D84EA7058952B7EF9C294C4BF054C615E0B1DDC477ADCFF5CvBE" TargetMode="External"/><Relationship Id="rId32" Type="http://schemas.openxmlformats.org/officeDocument/2006/relationships/hyperlink" Target="consultantplus://offline/ref=0D6049375F368B298542C931080C5F856ED12F1DFA2D84EA7058952B7EF9C294C4BF054C615E0B1DDC477ADCFF5CvBE" TargetMode="External"/><Relationship Id="rId33" Type="http://schemas.openxmlformats.org/officeDocument/2006/relationships/hyperlink" Target="consultantplus://offline/ref=0D6049375F368B298542C931080C5F856ED12F1DFA2D84EA7058952B7EF9C294C4BF054C615E0B1DDC477ADCFF5CvBE" TargetMode="External"/><Relationship Id="rId34" Type="http://schemas.openxmlformats.org/officeDocument/2006/relationships/hyperlink" Target="consultantplus://offline/ref=0D6049375F368B298542C931080C5F856ED12F1DFA2D84EA7058952B7EF9C294C4BF054C615E0B1DDC477ADCFF5CvBE" TargetMode="External"/><Relationship Id="rId35" Type="http://schemas.openxmlformats.org/officeDocument/2006/relationships/image" Target="media/image4.png"/><Relationship Id="rId36" Type="http://schemas.openxmlformats.org/officeDocument/2006/relationships/hyperlink" Target="consultantplus://offline/ref=3D8D406016B0B73C90FEA73AF55A03FA8CC85E168B0B7075C931BBA7117FCFD4A7297BCF88928C2CFED43425B6jBiEJ" TargetMode="External"/><Relationship Id="rId37" Type="http://schemas.openxmlformats.org/officeDocument/2006/relationships/hyperlink" Target="consultantplus://offline/ref=3D8D406016B0B73C90FEA73AF55A03FA8CC85E168B087075C931BBA7117FCFD4A7297BCF88928C2CFED43425B6jBiEJ" TargetMode="External"/><Relationship Id="rId38" Type="http://schemas.openxmlformats.org/officeDocument/2006/relationships/hyperlink" Target="consultantplus://offline/ref=3D8D406016B0B73C90FEA73AF55A03FA8CC85E168E037075C931BBA7117FCFD4A7297BCF88928C2CFED43425B6jBiEJ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2B1B73D236F7FE63F043B09F0FC5BFCA31FD07F67FC1C676CC4D9E1139539AC731FFE28AEC78FA2105665E2BB7hDk4J" TargetMode="External"/><Relationship Id="rId41" Type="http://schemas.openxmlformats.org/officeDocument/2006/relationships/hyperlink" Target="consultantplus://offline/ref=2B1B73D236F7FE63F043B09F0FC5BFCA31FD07F678C0C676CC4D9E1139539AC731FFE28AEC78FA2105665E2BB7hDk4J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1ED9A6378D5B1E1273F9C13BF9D8B87858B48393B2F3D915FAF880D1190A111F006BB86BFDE5AD0D6D449C9C5B00k4J" TargetMode="External"/><Relationship Id="rId44" Type="http://schemas.openxmlformats.org/officeDocument/2006/relationships/hyperlink" Target="consultantplus://offline/ref=1ED9A6378D5B1E1273F9C13BF9D8B87858B48393B2F1D915FAF880D1190A111F006BB86BFDE5AD0D6D449C9C5B00k4J" TargetMode="External"/><Relationship Id="rId45" Type="http://schemas.openxmlformats.org/officeDocument/2006/relationships/hyperlink" Target="consultantplus://offline/ref=60DAC74AE52625BCB380C3482001759643B4532F10BB6A573BCFE1CE82DFCB15EB75624E2D685987748E5DA263EE6505B75C0DE411538508C06F975B53g8J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3-20T04:51:00Z</dcterms:modified>
  <cp:revision>57</cp:revision>
  <dc:subject/>
  <dc:title>КонсультантПлюс: НОВОЕ В РОССИЙСКОМ ЗАКОНОДАТЕЛЬСТВЕ</dc:title>
</cp:coreProperties>
</file>