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 апреля по 30 апре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т 24.04.2020 N 124-ФЗ "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т 04.04.2020 N 107-ФЗ "О внесении изменений в статью 112 Федерального закона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3.04.2020 N 443 "Об особенностях осуществления закупки в период принят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" 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6.02.2020 по делу N 001/06/99-86/2020</w:t>
        </w:r>
      </w:hyperlink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 ст. 96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63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9.04.2020 N 597/2020-КС по делу N 023/06-64-1735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8.04.2020 N 565/2020-КС по делу N 023/06/67-1705/2020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4, ч. 5 ст. 67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8.04.2020 N 566/2020-КС по делу N 023/06/56.1-1717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ч. 11, 13 ст. 54.7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8.04.2020 N 581/2020-КС по делу N 023/06/54.3-1716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8) ч. 1 ст. 54.3, ч. 8 ст. 32, ч. 6 ст. 31 Закона о контрактной системе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4.2020 N 305-ЭС20-5500 по делу N А40-71066/2019</w:t>
        </w:r>
      </w:hyperlink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решения и предписа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в закупочной документации не предъявляются требования к полноте и содержанию технико-экономического обоснования, представляемого победителем конкурентной процедуры, не содержится требований к правильности заполнения указанного документа, а также не предусматривается возможность дополнительной оценки технико-экономического обоснования, а равно отказ от заключения договора на основании несогласия заявителя с представленным документом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4.2020 N 305-ЭС20-3587 по делу N А40-132361/2019</w:t>
        </w:r>
      </w:hyperlink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 реше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соответствии оспариваемого ненормативного акта управления положениям действующего законодательства ввиду допущенной обществом недобросовестности при исполнении своих обязательств по контракту: неисполнение обязательств по контракту, существенность допущенных нарушений; заказчик в конечном итоге был лишен того, на что рассчитывал при заключении контракта; отсутствие со стороны подрядчика доказательств невозможности исполнения обязательств по контракту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4.2020 N Ф08-1921/2020 по делу N А53-32904/2019</w:t>
        </w:r>
      </w:hyperlink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муниципальному контракту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ссылался на неоплату администрацией поставленного товара в полном объеме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росрочка исполнения обязательств по контракту доказана, произведен перерасчет размера неустойки в связи с неверным определением предпринимателем периода ее начисления.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3.2020 N Ф09-774/20 по делу N А07-11342/2019</w:t>
        </w:r>
      </w:hyperlink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действиях заказчика выявлены нарушения при осуществлении закупки у единственного подрядчика (предприятия строительства службы исполнения наказаний).</w:t>
      </w:r>
    </w:p>
    <w:p>
      <w:pPr>
        <w:pStyle w:val="Normal"/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работы, выполняемые непосредственно предприятием строительства службы исполнения наказаний, составляют незначительный процент объема работ от общей стоимости контракта, остальной объем работ передан коммерческой организации, не входящей в систему исполнения наказаний и не подпадающей под установленные законом исключения, заказчик заключил оспариваемый контракт у единственного поставщика в обход конкурентных процедур.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участникам </w:t>
        </w:r>
        <w:r>
          <w:rPr>
            <w:rStyle w:val="InternetLink"/>
            <w:rFonts w:cs="Arial" w:ascii="Arial" w:hAnsi="Arial"/>
            <w:sz w:val="22"/>
            <w:szCs w:val="22"/>
          </w:rPr>
          <w:t>закупок по Закону N 44-ФЗ действовать в условиях распространения коронавирусной инфекции (COVID-19)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0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действовать </w:t>
        </w:r>
        <w:r>
          <w:rPr>
            <w:rStyle w:val="InternetLink"/>
            <w:rFonts w:cs="Arial" w:ascii="Arial" w:hAnsi="Arial"/>
            <w:sz w:val="22"/>
            <w:szCs w:val="22"/>
          </w:rPr>
          <w:t>заказчику при закупках по Закону N 223-ФЗ в условиях коронавирусной инфекции (COVID-19)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0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ие последствия </w:t>
        </w:r>
        <w:r>
          <w:rPr>
            <w:rStyle w:val="InternetLink"/>
            <w:rFonts w:cs="Arial" w:ascii="Arial" w:hAnsi="Arial"/>
            <w:sz w:val="22"/>
            <w:szCs w:val="22"/>
          </w:rPr>
          <w:t>влечет форс-мажор при закупках по Закону N 44-ФЗ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заказчикам </w:t>
        </w:r>
        <w:r>
          <w:rPr>
            <w:rStyle w:val="InternetLink"/>
            <w:rFonts w:cs="Arial" w:ascii="Arial" w:hAnsi="Arial"/>
            <w:sz w:val="22"/>
            <w:szCs w:val="22"/>
          </w:rPr>
          <w:t>по Закону N 44-ФЗ проводить срочные закупки в целях предупреждения распространения коронавирусной инфекции (COVID-19)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0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дебная и административная практика</w:t>
        </w:r>
      </w:hyperlink>
      <w:r>
        <w:rPr>
          <w:rFonts w:cs="Arial" w:ascii="Arial" w:hAnsi="Arial"/>
          <w:sz w:val="22"/>
          <w:szCs w:val="22"/>
        </w:rPr>
        <w:t xml:space="preserve"> ("Вестник Института госзакупок", 2020, N 4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3"/>
      <w:type w:val="nextPage"/>
      <w:pgSz w:w="11906" w:h="16838"/>
      <w:pgMar w:left="709" w:right="709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64543ECF1AA0F509EFAA2264B53DB02CA20BE759C2ED8AE866225562EE7766BE044CB3EF37A53D70BFE0F36934130F79D39562494540CA1B25CA69341l1K" TargetMode="External"/><Relationship Id="rId6" Type="http://schemas.openxmlformats.org/officeDocument/2006/relationships/hyperlink" Target="https://login.consultant.ru/link/?req=doc&amp;base=LAW&amp;n=351147&amp;dst=1000000001&amp;date=06.05.2020" TargetMode="External"/><Relationship Id="rId7" Type="http://schemas.openxmlformats.org/officeDocument/2006/relationships/hyperlink" Target="consultantplus://offline/ref=96172812C133908B2665A32B57BF23435BCFC93E3DD37E8B8F971EBA615DE36A9454679DAA3E3A8457C81EAB730CD7C6E03D18E759EC062BD2O3H" TargetMode="External"/><Relationship Id="rId8" Type="http://schemas.openxmlformats.org/officeDocument/2006/relationships/hyperlink" Target="https://login.consultant.ru/link/?req=doc&amp;base=LAW&amp;n=349326&amp;dst=100002%2C1&amp;date=06.05.2020" TargetMode="External"/><Relationship Id="rId9" Type="http://schemas.openxmlformats.org/officeDocument/2006/relationships/hyperlink" Target="consultantplus://offline/ref=9B80E3FC64C32786628B19221A1C57806ACE2B8C8C3B9C566622D5722649EC6DF7E02F809B66CF3A86541B1E32079D26AD60D49B549775B1E056FAE7j0M9H" TargetMode="External"/><Relationship Id="rId10" Type="http://schemas.openxmlformats.org/officeDocument/2006/relationships/hyperlink" Target="https://login.consultant.ru/link/?req=doc&amp;base=LAW&amp;n=349466&amp;dst=100001&amp;date=06.05.2020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972DA138F1A78068FD3CB4BF18CBFEBE5ED0EC655E5B37AE550A1490F259B880637AF21D97DB31347DC937A24CFR0L" TargetMode="External"/><Relationship Id="rId13" Type="http://schemas.openxmlformats.org/officeDocument/2006/relationships/hyperlink" Target="consultantplus://offline/ref=6972DA138F1A78068FD3CB4BF18CBFEBE5ED0EC655E5B37AE550A1490F259B880637AF21D97DB31347DC937A24CFR0L" TargetMode="External"/><Relationship Id="rId14" Type="http://schemas.openxmlformats.org/officeDocument/2006/relationships/hyperlink" Target="consultantplus://offline/ref=6972DA138F1A78068FD3CB4BF18CBFEBE5ED0EC655E5B37AE550A1490F259B880637AF21D97DB31347DC937A24CFR0L" TargetMode="External"/><Relationship Id="rId15" Type="http://schemas.openxmlformats.org/officeDocument/2006/relationships/hyperlink" Target="https://login.consultant.ru/link/?req=doc&amp;base=PAS&amp;n=633758&amp;dst=1000000001&amp;date=06.05.2020" TargetMode="External"/><Relationship Id="rId16" Type="http://schemas.openxmlformats.org/officeDocument/2006/relationships/hyperlink" Target="consultantplus://offline/ref=B4729869FC18AFE37961931E596029FCED3482CFF60F953849B648439F47B74319EAAC033785F47C6552694E5De9R6L" TargetMode="External"/><Relationship Id="rId17" Type="http://schemas.openxmlformats.org/officeDocument/2006/relationships/hyperlink" Target="consultantplus://offline/ref=B4729869FC18AFE37961931E596029FCED3482CFF60F953849B648439F47B74319EAAC033785F47C6552694E5De9R6L" TargetMode="External"/><Relationship Id="rId18" Type="http://schemas.openxmlformats.org/officeDocument/2006/relationships/hyperlink" Target="consultantplus://offline/ref=B4729869FC18AFE37961931E596029FCED3482CFF60F953849B648439F47B74319EAAC033785F47C6552694E5De9R6L" TargetMode="External"/><Relationship Id="rId19" Type="http://schemas.openxmlformats.org/officeDocument/2006/relationships/hyperlink" Target="https://login.consultant.ru/link/?req=doc&amp;base=PAS&amp;n=635502&amp;dst=100001&amp;date=06.05.2020" TargetMode="External"/><Relationship Id="rId20" Type="http://schemas.openxmlformats.org/officeDocument/2006/relationships/hyperlink" Target="consultantplus://offline/ref=FDED6E0EB27B7E233165B25376ED7E807053C12FA0CB1D9D1C2D233811BD53ABCE904D306CD1AFF1B75DB62CD1n9R0L" TargetMode="External"/><Relationship Id="rId21" Type="http://schemas.openxmlformats.org/officeDocument/2006/relationships/hyperlink" Target="consultantplus://offline/ref=FDED6E0EB27B7E233165B25376ED7E807053C12FA0CB1D9D1C2D233811BD53ABCE904D306CD1AFF1B75DB62CD1n9R0L" TargetMode="External"/><Relationship Id="rId22" Type="http://schemas.openxmlformats.org/officeDocument/2006/relationships/hyperlink" Target="consultantplus://offline/ref=FDED6E0EB27B7E233165B25376ED7E807053C12FA0CB1D9D1C2D233811BD53ABCE904D306CD1AFF1B75DB62CD1n9R0L" TargetMode="External"/><Relationship Id="rId23" Type="http://schemas.openxmlformats.org/officeDocument/2006/relationships/hyperlink" Target="https://login.consultant.ru/link/?req=doc&amp;base=PAS&amp;n=635032&amp;dst=1000000001&amp;date=06.05.2020" TargetMode="External"/><Relationship Id="rId24" Type="http://schemas.openxmlformats.org/officeDocument/2006/relationships/hyperlink" Target="consultantplus://offline/ref=07FC9D2E61C9884B6832ACC397EFA3A410D3FAE40FD3F8FFBFF145C27024FF97ABE7F8F3C43AB4B0197B94B836rDRAL" TargetMode="External"/><Relationship Id="rId25" Type="http://schemas.openxmlformats.org/officeDocument/2006/relationships/hyperlink" Target="consultantplus://offline/ref=07FC9D2E61C9884B6832ACC397EFA3A410D3FAE40FD3F8FFBFF145C27024FF97ABE7F8F3C43AB4B0197B94B836rDRAL" TargetMode="External"/><Relationship Id="rId26" Type="http://schemas.openxmlformats.org/officeDocument/2006/relationships/hyperlink" Target="consultantplus://offline/ref=07FC9D2E61C9884B6832ACC397EFA3A410D3FAE40FD3F8FFBFF145C27024FF97ABE7F8F3C43AB4B0197B94B836rDRAL" TargetMode="External"/><Relationship Id="rId27" Type="http://schemas.openxmlformats.org/officeDocument/2006/relationships/hyperlink" Target="https://login.consultant.ru/link/?req=doc&amp;base=PAS&amp;n=634858&amp;dst=1000000001&amp;date=06.05.2020" TargetMode="External"/><Relationship Id="rId28" Type="http://schemas.openxmlformats.org/officeDocument/2006/relationships/hyperlink" Target="consultantplus://offline/ref=F291D823DA7C4D1891F5F45978BE9C3816B039DD7B7D6A4C40EB3974C4E673F287B1E212F3935FE98DD01CD5C5v8RDL" TargetMode="External"/><Relationship Id="rId29" Type="http://schemas.openxmlformats.org/officeDocument/2006/relationships/hyperlink" Target="consultantplus://offline/ref=F291D823DA7C4D1891F5F45978BE9C3816B039DD7B7D6A4C40EB3974C4E673F287B1E212F3935FE98DD01CD5C5v8RDL" TargetMode="External"/><Relationship Id="rId30" Type="http://schemas.openxmlformats.org/officeDocument/2006/relationships/hyperlink" Target="consultantplus://offline/ref=F291D823DA7C4D1891F5F45978BE9C3816B039DD7B7D6A4C40EB3974C4E673F287B1E212F3935FE98DD01CD5C5v8RDL" TargetMode="External"/><Relationship Id="rId31" Type="http://schemas.openxmlformats.org/officeDocument/2006/relationships/hyperlink" Target="https://login.consultant.ru/link/?req=doc&amp;base=PAS&amp;n=634857&amp;dst=1000000001&amp;date=06.05.2020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EB130CB4FDAE1678FF2F198D4A02847944E4CF8D654C1ED4E9923D9FAFB4C69E7405E159CBE33B1CD22352E9A0w4aAH" TargetMode="External"/><Relationship Id="rId34" Type="http://schemas.openxmlformats.org/officeDocument/2006/relationships/hyperlink" Target="consultantplus://offline/ref=EB130CB4FDAE1678FF2F198D4A02847944E4CF8D654C1ED4E9923D9FAFB4C69E7405E159CBE33B1CD22352E9A0w4aAH" TargetMode="External"/><Relationship Id="rId35" Type="http://schemas.openxmlformats.org/officeDocument/2006/relationships/hyperlink" Target="consultantplus://offline/ref=EB130CB4FDAE1678FF2F198D4A02847944E4CF8D654C1ED4E9923D9FAFB4C69E7405E159CBE33B1CD22352E9A0w4aAH" TargetMode="External"/><Relationship Id="rId36" Type="http://schemas.openxmlformats.org/officeDocument/2006/relationships/hyperlink" Target="https://login.consultant.ru/link/?req=doc&amp;base=ARB&amp;n=625717&amp;dst=100002&amp;date=06.05.2020" TargetMode="External"/><Relationship Id="rId37" Type="http://schemas.openxmlformats.org/officeDocument/2006/relationships/hyperlink" Target="consultantplus://offline/ref=FF701428052F856D0E1A408E2DCBDCB2800C79A165EEEBE70F1466EBBBD1A4328627968A2779C4395630221D37gAb2H" TargetMode="External"/><Relationship Id="rId38" Type="http://schemas.openxmlformats.org/officeDocument/2006/relationships/hyperlink" Target="consultantplus://offline/ref=FF701428052F856D0E1A408E2DCBDCB2800C79A165EEEBE70F1466EBBBD1A4328627968A2779C4395630221D37gAb2H" TargetMode="External"/><Relationship Id="rId39" Type="http://schemas.openxmlformats.org/officeDocument/2006/relationships/hyperlink" Target="consultantplus://offline/ref=FF701428052F856D0E1A408E2DCBDCB2800C79A165EEEBE70F1466EBBBD1A4328627968A2779C4395630221D37gAb2H" TargetMode="External"/><Relationship Id="rId40" Type="http://schemas.openxmlformats.org/officeDocument/2006/relationships/hyperlink" Target="https://login.consultant.ru/link/?req=doc&amp;base=ARB&amp;n=625747&amp;dst=100002&amp;date=06.05.2020" TargetMode="External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043FFB7869AD983E01A51964B5C4578484FC0628341F2D2EC3FFA8ADE8636A78F5D65C3DC64B33210468C563A1B3i1K" TargetMode="External"/><Relationship Id="rId43" Type="http://schemas.openxmlformats.org/officeDocument/2006/relationships/hyperlink" Target="consultantplus://offline/ref=043FFB7869AD983E01A51964B5C4578484FC0628341F2D2EC3FFA8ADE8636A78F5D65C3DC64B33210468C563A1B3i1K" TargetMode="External"/><Relationship Id="rId44" Type="http://schemas.openxmlformats.org/officeDocument/2006/relationships/hyperlink" Target="consultantplus://offline/ref=043FFB7869AD983E01A51964B5C4578484FC0628341F2D2EC3FFA8ADE8636A78F5D65C3DC64B33210468C563A1B3i1K" TargetMode="External"/><Relationship Id="rId45" Type="http://schemas.openxmlformats.org/officeDocument/2006/relationships/hyperlink" Target="consultantplus://offline/ref=043FFB7869AD983E01A51964B5C4578484FC0628341F2D2EC3FFA8ADE8636A78F5D65C3DC64B33210468C563A1B3i1K" TargetMode="External"/><Relationship Id="rId46" Type="http://schemas.openxmlformats.org/officeDocument/2006/relationships/hyperlink" Target="https://login.consultant.ru/link/?req=doc&amp;base=ASK&amp;n=154534&amp;dst=100002&amp;date=06.05.2020" TargetMode="External"/><Relationship Id="rId47" Type="http://schemas.openxmlformats.org/officeDocument/2006/relationships/hyperlink" Target="consultantplus://offline/ref=17897E06F8D95F3D29493D91040ACB70B813D6148EBA7DB3F8BD88D857AC334E525401E5079380F64BAB1A0D81o5h9K" TargetMode="External"/><Relationship Id="rId48" Type="http://schemas.openxmlformats.org/officeDocument/2006/relationships/hyperlink" Target="consultantplus://offline/ref=17897E06F8D95F3D29493D91040ACB70B813D6148EBA7DB3F8BD88D857AC334E525401E5079380F64BAB1A0D81o5h9K" TargetMode="External"/><Relationship Id="rId49" Type="http://schemas.openxmlformats.org/officeDocument/2006/relationships/hyperlink" Target="consultantplus://offline/ref=17897E06F8D95F3D29493D91040ACB70B813D6148EBA7DB3F8BD88D857AC334E525401E5079380F64BAB1A0D81o5h9K" TargetMode="External"/><Relationship Id="rId50" Type="http://schemas.openxmlformats.org/officeDocument/2006/relationships/hyperlink" Target="consultantplus://offline/ref=17897E06F8D95F3D29493D91040ACB70B813D6148EBA7DB3F8BD88D857AC334E525401E5079380F64BAB1A0D81o5h9K" TargetMode="External"/><Relationship Id="rId51" Type="http://schemas.openxmlformats.org/officeDocument/2006/relationships/hyperlink" Target="https://login.consultant.ru/link/?req=doc&amp;base=AUR&amp;n=213196&amp;dst=100002%2C1&amp;date=06.05.2020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13F6ABCFDCFF1A73D8C12F71AFC7ED368E7AAC31139262FE7F739756E0F4C697ACF3AF336EE99ACE623D2FEFC7L7o4K" TargetMode="External"/><Relationship Id="rId54" Type="http://schemas.openxmlformats.org/officeDocument/2006/relationships/hyperlink" Target="https://login.consultant.ru/link/?req=doc&amp;base=CJI&amp;n=127594&amp;dst=1000000001&amp;date=06.05.2020" TargetMode="External"/><Relationship Id="rId55" Type="http://schemas.openxmlformats.org/officeDocument/2006/relationships/hyperlink" Target="consultantplus://offline/ref=68B5C5B169560F87C62F53091153C9EFAD9BDCE2D5DC12FF911900BB3A51C5A3BBD35512119ED642EF2C24B07BQ5o9K" TargetMode="External"/><Relationship Id="rId56" Type="http://schemas.openxmlformats.org/officeDocument/2006/relationships/hyperlink" Target="https://login.consultant.ru/link/?req=doc&amp;base=CJI&amp;n=127584&amp;dst=1000000001&amp;date=06.05.2020" TargetMode="External"/><Relationship Id="rId57" Type="http://schemas.openxmlformats.org/officeDocument/2006/relationships/hyperlink" Target="consultantplus://offline/ref=ABA076DC7966259210DE4764FD6269448704D2479771B98B94F71EF3A8307C2EE0745AA467871B76010DC97F68XBo1K" TargetMode="External"/><Relationship Id="rId58" Type="http://schemas.openxmlformats.org/officeDocument/2006/relationships/hyperlink" Target="https://login.consultant.ru/link/?req=doc&amp;base=CJI&amp;n=127583&amp;dst=1000000001&amp;date=06.05.2020" TargetMode="External"/><Relationship Id="rId59" Type="http://schemas.openxmlformats.org/officeDocument/2006/relationships/hyperlink" Target="consultantplus://offline/ref=39FB2DAEA981203031DAF29B8EA7EB3846BA2636FE4D2DD70587C09E753188DB31565034F8900D1F5D22070015b2o1K" TargetMode="External"/><Relationship Id="rId60" Type="http://schemas.openxmlformats.org/officeDocument/2006/relationships/hyperlink" Target="https://login.consultant.ru/link/?req=doc&amp;base=CJI&amp;n=127557&amp;dst=1000000001&amp;date=06.05.2020" TargetMode="External"/><Relationship Id="rId61" Type="http://schemas.openxmlformats.org/officeDocument/2006/relationships/hyperlink" Target="consultantplus://offline/ref=64FA69CC654792899B3DA6E308558C49782903E733340597A476B7D753B6582DA49D7288C9EBEFCAA025BACCDETDp3K" TargetMode="External"/><Relationship Id="rId62" Type="http://schemas.openxmlformats.org/officeDocument/2006/relationships/hyperlink" Target="https://login.consultant.ru/link/?req=doc&amp;base=CJI&amp;n=127706&amp;dst=1000000001&amp;date=06.05.2020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5-07T04:12:00Z</dcterms:modified>
  <cp:revision>131</cp:revision>
  <dc:subject/>
  <dc:title>КонсультантПлюс: НОВОЕ В РОССИЙСКОМ ЗАКОНОДАТЕЛЬСТВЕ</dc:title>
</cp:coreProperties>
</file>