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рта по 15 марта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2.03.2020 N 6995-ОД/08 &lt;По вопросу проведения экспертизы проектной документации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Ростехнадзора от 13.02.2020 N 14-00-09/223 "Разъяснение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исьмо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15.01.2020 N 568-ТБ/02 &lt;О работе по договорам о выполнении инженерных изысканий&gt;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ТЭК и ЖКХ Краснодарского края от 18.12.2019 N 677 "Об утверждении краткосрочного плана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 - 2043 годы, утвержденной постановлением главы администрации (губернатора) Краснодарского края от 31 декабря 2013 г. N 1638, на 2020 - 2022 годы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истерства строительства, транспорта, жилищно-коммунального и дорожного хозяйства РА от 15.01.2020 N 16-п "Об утверждении Программы профилактики нарушений обязательных требований законодательства в области долевого строительства многоквартирных домов и (или) иных объектов недвижимости, а также строительства многоквартирных домов жилищно-строительными кооперативами на территории Республики Адыгея на 2020 год и плановый период 2021 - 2022 годов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НЦС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81-02-14-2020. Укрупненные нормативы цены строительства. Сборник N 14. Наружные сети водоснабжения и канализации" (утв. Приказом Минстроя России от 30.12.2019 N 918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ОС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34581-2019 (EN 81-21:2018). Межгосударственный стандарт. Лифты. Специальные требования безопасности при установке новых лифтов в существующие здания" (введен в действие Приказом Росстандарта от 23.10.2019 N 1054-ст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5.02.2020 N 304-ЭС19-28022 по делу N А45-46355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оспаривании отказа в государственной регистрации прав на объект незавершенного строи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 соответствии оспариваемого отказа уполномоченного органа действующему законодательству и отсутствии нарушений прав и законных интересов заявителя в сфере предпринимательской деятельности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1.02.2020 N 304-ЭС20-43 по делу N А46-15557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обязании выполнить работы по устранению дефектов на автомобильной дороге в рамках гарантийных обязательст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недостатки выполненных работ являются эксплуатационными, а не возникшими вследствие некачественно выполненных работ, экспертом также отмечены недостатки в сметной документации, предусматривающей толщину дорожного покрытия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8.02.2020 N Ф08-12980/2019 по делу N А53-39511/2018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по договорам 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Заказчик указывал на то, что подрядчик работы по договорам не сдал, о готовности к проведению испытаний и о завершении работ не сообщил, в связи с чем на его стороне образовалось неосновательное обогащение в виде перечисленных денежных средств в счет стоимости рабо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и неустойки по договор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учтено, что при расчете стоимости выполненных работ и устранения недостатков судебный эксперт применил НДС, однако договоры, выставленные счета, переписка сторон не содержали ссылку на данный нало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03.2020 N Ф09-560/20 по делу N А47-7781/2018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в виде переплаты по договору 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Заказчик указал на завышение стоимости работ по капитальному ремонту многоквартирных дом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с учетом результатов экспертизы установлены несоответствие объема работ по актам фактически выполненному объему, некачественное выполнение работ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2.02.2020 N 33-6313/2020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устойки, убытков, штрафа,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Между сторонами был заключен договор участия в долевом строительстве, однако в установленный срок объект долевого строительства истцу передан не был. В связи с нарушением ответчиком срока передачи объекта долевого строительства истцом понесены убытки в виде расходов на оплату аренды съемного жилого помещения. В добровольном порядке требование истца об уплате неустойки за нарушение срока передачи объекта долевого строительства и возмещении убытков ответчиком не исполн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частично удовлетвор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31.01.2020 по делу N 33-158/2020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устойки по договору долевого участия в строительстве многоквартирного дома, штрафа и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Между сторонами заключен договор долевого участия в строительстве жилого дома, ответчик в установленный договором срок не получил разрешение на ввод в эксплуатацию и по настоящее время квартиру истцу не передал. </w:t>
      </w:r>
      <w:hyperlink r:id="rId4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от 7 июля 2003 г. N 126-ФЗ "О связи" и Градостроительный кодекс Российской Федерации" (подготовлен Минкомсвязью России, ID проекта 02/04/12-19/00098398) (не внесен в ГД ФС РФ, текст на 04.03.2020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/>
        <w:t xml:space="preserve"> </w:t>
      </w:r>
    </w:p>
    <w:sectPr>
      <w:headerReference w:type="default" r:id="rId42"/>
      <w:footerReference w:type="default" r:id="rId43"/>
      <w:type w:val="nextPage"/>
      <w:pgSz w:w="11906" w:h="16838"/>
      <w:pgMar w:left="567" w:right="567" w:gutter="0" w:header="709" w:top="765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E5BBFF8C599B55427AA27D06E369A02448281AD2B94DBDCCAAEC2C90EE2C998E65D87A09B2352E58B626F7233E8336EB790400364EDE7D6xAG0J" TargetMode="External"/><Relationship Id="rId6" Type="http://schemas.openxmlformats.org/officeDocument/2006/relationships/hyperlink" Target="consultantplus://offline/ref=0FF48DABCFE3B720E8BC4D8458DF8ACAB7CCD6925D78A565ED5D51BD09186DEB0095840930C3BDB81653CAEE912D1359EC501BB56C13E5DCcCH1J" TargetMode="External"/><Relationship Id="rId7" Type="http://schemas.openxmlformats.org/officeDocument/2006/relationships/hyperlink" Target="consultantplus://offline/ref=6BCA4E085F3F46A42FDD4538D74FE2C8143A571C4541B20BE96C2BC3AFC339A90BC11FB57238640132F8FC23C41FED59147670CDD249B017MBJCJ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40B7CB627C0190ACCFC6D07EEF0BF2312192A3EDBA4019F0E9DC616800942D896C360DD6A49778DC73587FFBAC4662476D09765A0860C2867E57F456B7C32708N5o6E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172583869E7752333BFAE8CDA5BF6A5C7FE5B980E86E4755E3D50E704DA8FBD75EC1FE629A061F30FE1A173B07F6B8AA2489385890CF92BFD909DCCFBEFB98HDn2E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09855C8E79ACD7F93101935FD4FBDDE616AF27188FDF880001A2ADF07AFF49F60E5151A73FA164B511DF3811350ACBCEE8192A1FE9DD35M2N1J" TargetMode="External"/><Relationship Id="rId14" Type="http://schemas.openxmlformats.org/officeDocument/2006/relationships/hyperlink" Target="consultantplus://offline/ref=E5772D8DE95A2D610A0D1E711076AF21833A8672DD72B04FDB53142C383F1FD0B01DBA41EBEDC690E832B1310757A9BCB10D451FA45DB42D9F33EFx1NAJ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C26632CF24F11641BC7A344A753EF4B2A3ADADC2DB2BBF98F9A3B569F90AB4FBAA71EFAEF91988EB7895A164ACI8S7J" TargetMode="External"/><Relationship Id="rId17" Type="http://schemas.openxmlformats.org/officeDocument/2006/relationships/hyperlink" Target="consultantplus://offline/ref=C26632CF24F11641BC7A344A753EF4B2A3ADADC2DB2BBF98F9A3B569F90AB4FBAA71EFAEF91988EB7895A164ACI8S7J" TargetMode="External"/><Relationship Id="rId18" Type="http://schemas.openxmlformats.org/officeDocument/2006/relationships/hyperlink" Target="consultantplus://offline/ref=C26632CF24F11641BC7A344A753EF4B2A3ADADC2DB2BBF98F9A3B569F90AB4FBAA71EFAEF91988EB7895A164ACI8S7J" TargetMode="External"/><Relationship Id="rId19" Type="http://schemas.openxmlformats.org/officeDocument/2006/relationships/hyperlink" Target="consultantplus://offline/ref=C26632CF24F11641BC7A344A753EF4B2A3ADADC3D129BF98F9A3B569F90AB4FBAA71EFAEF91988EB7895A164ACI8S7J" TargetMode="External"/><Relationship Id="rId20" Type="http://schemas.openxmlformats.org/officeDocument/2006/relationships/hyperlink" Target="consultantplus://offline/ref=C26632CF24F11641BC7A344A753EF4B2A3ADADC3D129BF98F9A3B569F90AB4FBAA71EFAEF91988EB7895A164ACI8S7J" TargetMode="External"/><Relationship Id="rId21" Type="http://schemas.openxmlformats.org/officeDocument/2006/relationships/hyperlink" Target="consultantplus://offline/ref=C26632CF24F11641BC7A344A753EF4B2A3ADADC3D129BF98F9A3B569F90AB4FBAA71EFAEF91988EB7895A164ACI8S7J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E7C252FD4A50855764975128CA1260105C1CEAFBE6BAF5E05FBB602431064197EF8E436EAA205799D028B22378E6hDE" TargetMode="External"/><Relationship Id="rId24" Type="http://schemas.openxmlformats.org/officeDocument/2006/relationships/hyperlink" Target="consultantplus://offline/ref=E7C252FD4A50855764975128CA1260105C1CEAFBE6BAF5E05FBB602431064197EF8E436EAA205799D028B22378E6hDE" TargetMode="External"/><Relationship Id="rId25" Type="http://schemas.openxmlformats.org/officeDocument/2006/relationships/hyperlink" Target="consultantplus://offline/ref=E7C252FD4A50855764975128CA1260105C1CEAFBE6BAF5E05FBB602431064197EF8E436EAA205799D028B22378E6hDE" TargetMode="External"/><Relationship Id="rId26" Type="http://schemas.openxmlformats.org/officeDocument/2006/relationships/hyperlink" Target="consultantplus://offline/ref=E7C252FD4A50855764975128CA1260105C1CEAFBE6BAF5E05FBB602431064197EF8E436EAA205799D028B22378E6hDE" TargetMode="External"/><Relationship Id="rId27" Type="http://schemas.openxmlformats.org/officeDocument/2006/relationships/hyperlink" Target="consultantplus://offline/ref=E7C252FD4A50855764975128CA1260105C1CEAFBE6BAF5E05FBB602431064197EF8E436EAA205799D028B22378E6hDE" TargetMode="External"/><Relationship Id="rId28" Type="http://schemas.openxmlformats.org/officeDocument/2006/relationships/hyperlink" Target="consultantplus://offline/ref=FC05722F22B69EAD8E4E4FCC4295EA00800880D09BD11231E6D3A6FA360E05521E5272C3E974D4A8D714213086uBS4J" TargetMode="External"/><Relationship Id="rId29" Type="http://schemas.openxmlformats.org/officeDocument/2006/relationships/hyperlink" Target="consultantplus://offline/ref=FC05722F22B69EAD8E4E4FCC4295EA00800880D09BD11231E6D3A6FA360E05521E5272C3E974D4A8D714213086uBS4J" TargetMode="External"/><Relationship Id="rId30" Type="http://schemas.openxmlformats.org/officeDocument/2006/relationships/hyperlink" Target="consultantplus://offline/ref=FC05722F22B69EAD8E4E4FCC4295EA00800880D09BD11231E6D3A6FA360E05521E5272C3E974D4A8D714213086uBS4J" TargetMode="External"/><Relationship Id="rId31" Type="http://schemas.openxmlformats.org/officeDocument/2006/relationships/hyperlink" Target="consultantplus://offline/ref=FC05722F22B69EAD8E4E4FCC4295EA00800880D09BD11231E6D3A6FA360E05521E5272C3E974D4A8D714213086uBS4J" TargetMode="External"/><Relationship Id="rId32" Type="http://schemas.openxmlformats.org/officeDocument/2006/relationships/image" Target="media/image4.png"/><Relationship Id="rId33" Type="http://schemas.openxmlformats.org/officeDocument/2006/relationships/hyperlink" Target="consultantplus://offline/ref=DF960F68C7D23DCA62996243C8FFDD342E8E5C15C0FB953A02228E58D89808CB7B393AA9ED913A6027EAC70645D4B2X9WDJ" TargetMode="External"/><Relationship Id="rId34" Type="http://schemas.openxmlformats.org/officeDocument/2006/relationships/hyperlink" Target="consultantplus://offline/ref=DF960F68C7D23DCA62996243C8FFDD342E8E5C15C0FB953A02228E58D89808CB7B393AA9ED913A6027EAC70645D4B2X9WDJ" TargetMode="External"/><Relationship Id="rId35" Type="http://schemas.openxmlformats.org/officeDocument/2006/relationships/hyperlink" Target="consultantplus://offline/ref=DF960F68C7D23DCA62996243C8FFDD342E8E5C15C0FB953A02228E58D89808CB7B393AA9ED913A6027EAC70645D4B2X9WDJ" TargetMode="External"/><Relationship Id="rId36" Type="http://schemas.openxmlformats.org/officeDocument/2006/relationships/hyperlink" Target="consultantplus://offline/ref=DF960F68C7D23DCA62996243C8FFDD342E8E5C15C0FB953A02228E58D89808CB7B393AA9ED913A6027EAC70645D4B2X9WDJ" TargetMode="External"/><Relationship Id="rId37" Type="http://schemas.openxmlformats.org/officeDocument/2006/relationships/hyperlink" Target="consultantplus://offline/ref=0C0BAED23884F474D53FD5314E23D869B5979DCA4C1033A054623310EB4FED68A8192AFDFC16D5AD7B596EAE895BgAVBJ" TargetMode="External"/><Relationship Id="rId38" Type="http://schemas.openxmlformats.org/officeDocument/2006/relationships/hyperlink" Target="consultantplus://offline/ref=0C0BAED23884F474D53FD5314E23D869B5979DCA4C1033A054623310EB4FED68A8192AFDFC16D5AD7B596EAE895BgAVBJ" TargetMode="External"/><Relationship Id="rId39" Type="http://schemas.openxmlformats.org/officeDocument/2006/relationships/hyperlink" Target="consultantplus://offline/ref=0C0BAED23884F474D53FD5314E23D869B5979DCA4C1033A054623310EB4FED68A8192AFDFC16D5AD7B596EAE895BgAVBJ" TargetMode="External"/><Relationship Id="rId40" Type="http://schemas.openxmlformats.org/officeDocument/2006/relationships/hyperlink" Target="consultantplus://offline/ref=0C0BAED23884F474D53FD5314E23D869B5979DCA4C1033A054623310EB4FED68A8192AFDFC16D5AD7B596EAE895BgAVBJ" TargetMode="External"/><Relationship Id="rId41" Type="http://schemas.openxmlformats.org/officeDocument/2006/relationships/hyperlink" Target="consultantplus://offline/ref=CFD69CED64B45825002E52DDA605346357875CD0A68C2181E37AA7E46429315271DEB1323E0B10B5410DA7509537AC2DC9F10B01B0D9A1FA52A4D113JAP2J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0-03-20T04:42:00Z</dcterms:modified>
  <cp:revision>70</cp:revision>
  <dc:subject/>
  <dc:title>КонсультантПлюс: НОВОЕ В РОССИЙСКОМ ЗАКОНОДАТЕЛЬСТВЕ</dc:title>
</cp:coreProperties>
</file>