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марта по 15 марта  2020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"Порядок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пределения предельного размера платы за оказание нотариусами услуг правового и технического характера" (утв. решением Правления ФНП от 24.10.2016, протокол 10/16) (ред. от 26.12.201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ФНП от 15.01.2020 N 121/03-16-3 &lt;О применении некоторых положений обзора судебной практики по некоторым вопросам применения законодательства о хозяйственных обществах, утв. Президиумом Верховного Суда РФ 25.12.2019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02.03.2020 N С01-1554/2019 по делу N А40-10290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договора об отчуждении товарного знака недействительным, применении последствий недействительности сдел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не подписывал никаких договоров об отчуждении исключительного права на товарный зна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у истца отсутствовали намерения заключать спорный договор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27.02.2020 N С01-1591/2019 по делу N А44-343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компенсации за нарушение исключительных прав на товарные зна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Компания указала на то, что в торговой точке предпринимателем предлагалась к продаже игрушка, обладающая признаками контрафактности и содержащая обозначения, сходные до степени смешения с товарными знаками, правообладателем которых является комп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наличие у компании исключительных прав на спорные товарные знаки, а также факт незаконного их использования предпринимателем при реализации товара подтверждены. С учетом степени вины нарушителя, отсутствия доказательств причинения каких-либо крупных (реальных) убытков компании размер компенсации сниж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2.2020 N Ф08-12958/2020 по делу N А63-393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доли в уставном капитале об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частник полагал, что отказ в выплате действительной стоимости доли, мотивированный несоблюдением нотариальной формы заявления о выходе из состава общества, является незакон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отсутствие подписи нотариуса на заявлении участника при совершении всех нотариальных действий, необходимых для удостоверения односторонней сделки, а также при наличии пояснений самого нотариуса (отсутствие подписи является технической ошибкой) не может быть расценено как несоблюдение участником нотариальной формы сдел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02.2020 N Ф09-129/20 по делу N А60-2823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общего собрания участников об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(участник общества) полагал незаконными решения об утверждении годового отчета и состава ревизионной комиссии, внесении изменений в уста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решения приняты большинством голосов, голосование истца не могло повлиять на результаты, истец мог ознакомиться с материалами собрания и отчетностью, включение в состав ревизионной комиссии директора (не имеющего права ревизировать) не нарушает права истца, в таком случае второй участник комиссии становится ревизор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Верховного суда Удмуртской Республики от 20.09.2019 по делу N 44Г-1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действий нотариуса по удостоверению доверенности, взыскании страхового возмещения по договору страхования профессиональной ответственности нотариу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 на то, что на момент удостоверения спорной доверенности третье лицо (доверитель) страдало алкоголизмом 3 (конечной) стадии, в связи с чем понимать значение своих действий в момент подписания доверенности не могло. Нотариус, удостоверяя доверенность, должен был исключить любые сомнения относительно способности доверителя понимать значение своих действий. Впоследствии на основании доверенности квартира была продана по договору купли-продаж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3.10.2019 N 33а-22763/2019 по делу N 2а-1073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спаривании решения об отказе в государственной регистрации права на гараж, обязании устранить допущенные 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Административный истец на основании свидетельства о праве на наследство по завещанию и нотариально удостоверенного соглашения о разделе наследственного имущества является владельцем гаража, при этом административный ответчик отказал в государственной регистрации права собственности на гараж по причине непредставления документов о регистрации права наследода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 xml:space="preserve">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госпошлины (нотариального тарифа) за выдачу свидетельства о праве на наследство детям, а также об оплате услуг правового и технического характера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2.2020 N 03-05-06-03/8458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ль нотариуса в реализации права на наследство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оздова Е.А., Радченко Е.П.) ("Наследственное право", 2019, N 4)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8"/>
      <w:type w:val="nextPage"/>
      <w:pgSz w:w="11906" w:h="16838"/>
      <w:pgMar w:left="851" w:right="680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932DBB61533352B918D97CE025E9B5B147D5B88BBE3D7272A51CD5E53FA6511A8F828DE56F66AC7D5F7F62DB5C3DE3AE1293328414028CE41FFC6ED3BQ0G" TargetMode="External"/><Relationship Id="rId6" Type="http://schemas.openxmlformats.org/officeDocument/2006/relationships/hyperlink" Target="consultantplus://offline/ref=0EC9E39B61C13E164924AADFE8FF6D5236E774C0D32F746316908A285A6DE8F0C7A77935412AA325E5FA3F72A473FA44C13BD82D8A0226C6L9R5G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1055698AB28D17E002D76296BD94FA9FB6F1EC96F97F781E591ACB9EFD0A24AB98C5B36542A0AF13667FD3D26BVBG" TargetMode="External"/><Relationship Id="rId9" Type="http://schemas.openxmlformats.org/officeDocument/2006/relationships/hyperlink" Target="consultantplus://offline/ref=1055698AB28D17E002D76296BD94FA9FB6F1EC96F97F781E591ACB9EFD0A24AB98C5B36542A0AF13667FD3D26BVBG" TargetMode="External"/><Relationship Id="rId10" Type="http://schemas.openxmlformats.org/officeDocument/2006/relationships/hyperlink" Target="consultantplus://offline/ref=1055698AB28D17E002D76296BD94FA9FB6F1EC96F97F781E591ACB9EFD0A24AB98C5B36542A0AF13667FD3D26BVBG" TargetMode="External"/><Relationship Id="rId11" Type="http://schemas.openxmlformats.org/officeDocument/2006/relationships/hyperlink" Target="consultantplus://offline/ref=1055698AB28D17E002D76296BD94FA9FB6F1EC96F97F781E591ACB9EFD0A24AB98C5B36542A0AF13667FD3D26BVBG" TargetMode="External"/><Relationship Id="rId12" Type="http://schemas.openxmlformats.org/officeDocument/2006/relationships/hyperlink" Target="consultantplus://offline/ref=1055698AB28D17E002D76296BD94FA9FB6F1ED97F77F781E591ACB9EFD0A24AB98C5B36542A0AF13667FD3D26BVBG" TargetMode="External"/><Relationship Id="rId13" Type="http://schemas.openxmlformats.org/officeDocument/2006/relationships/hyperlink" Target="consultantplus://offline/ref=1055698AB28D17E002D76296BD94FA9FB6F1ED97F77F781E591ACB9EFD0A24AB98C5B36542A0AF13667FD3D26BVBG" TargetMode="External"/><Relationship Id="rId14" Type="http://schemas.openxmlformats.org/officeDocument/2006/relationships/hyperlink" Target="consultantplus://offline/ref=1055698AB28D17E002D76296BD94FA9FB6F1ED97F77F781E591ACB9EFD0A24AB98C5B36542A0AF13667FD3D26BVBG" TargetMode="External"/><Relationship Id="rId15" Type="http://schemas.openxmlformats.org/officeDocument/2006/relationships/hyperlink" Target="consultantplus://offline/ref=1055698AB28D17E002D76296BD94FA9FB6F1ED97F77F781E591ACB9EFD0A24AB98C5B36542A0AF13667FD3D26BVBG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0276D18532D9BFEAFFEF478B63477362791F117A3E0BD6F9DB7A4CFA8FEA61062E87F7B37F767E354625201CABb0W4G" TargetMode="External"/><Relationship Id="rId18" Type="http://schemas.openxmlformats.org/officeDocument/2006/relationships/hyperlink" Target="consultantplus://offline/ref=0276D18532D9BFEAFFEF478B63477362791F117A3E0BD6F9DB7A4CFA8FEA61062E87F7B37F767E354625201CABb0W4G" TargetMode="External"/><Relationship Id="rId19" Type="http://schemas.openxmlformats.org/officeDocument/2006/relationships/hyperlink" Target="consultantplus://offline/ref=0276D18532D9BFEAFFEF478B63477362791F117A3E0BD6F9DB7A4CFA8FEA61062E87F7B37F767E354625201CABb0W4G" TargetMode="External"/><Relationship Id="rId20" Type="http://schemas.openxmlformats.org/officeDocument/2006/relationships/hyperlink" Target="consultantplus://offline/ref=0276D18532D9BFEAFFEF478B63477362791F117A3E0BD6F9DB7A4CFA8FEA61062E87F7B37F767E354625201CABb0W4G" TargetMode="External"/><Relationship Id="rId21" Type="http://schemas.openxmlformats.org/officeDocument/2006/relationships/hyperlink" Target="consultantplus://offline/ref=1DEA3C21676BDE47BDF003B3D35D4A70E2A90982FD83323667CA6471596ADCB21DF4F42AA35B0A8DC23F341C1AW3WBG" TargetMode="External"/><Relationship Id="rId22" Type="http://schemas.openxmlformats.org/officeDocument/2006/relationships/hyperlink" Target="consultantplus://offline/ref=1DEA3C21676BDE47BDF003B3D35D4A70E2A90982FD83323667CA6471596ADCB21DF4F42AA35B0A8DC23F341C1AW3WBG" TargetMode="External"/><Relationship Id="rId23" Type="http://schemas.openxmlformats.org/officeDocument/2006/relationships/hyperlink" Target="consultantplus://offline/ref=1DEA3C21676BDE47BDF003B3D35D4A70E2A90982FD83323667CA6471596ADCB21DF4F42AA35B0A8DC23F341C1AW3WBG" TargetMode="External"/><Relationship Id="rId24" Type="http://schemas.openxmlformats.org/officeDocument/2006/relationships/hyperlink" Target="consultantplus://offline/ref=1DEA3C21676BDE47BDF003B3D35D4A70E2A90982FD83323667CA6471596ADCB21DF4F42AA35B0A8DC23F341C1AW3WBG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34F7EA7014572C28D5B374E7C4E3F82D9DEF9DF2873A8D35065E7F8DBCA30134CB21E8B00E1BD90FC5F589A41E0Ex6W9G" TargetMode="External"/><Relationship Id="rId27" Type="http://schemas.openxmlformats.org/officeDocument/2006/relationships/hyperlink" Target="consultantplus://offline/ref=34F7EA7014572C28D5B374E7C4E3F82D9DEF9DF2873A8D35065E7F8DBCA30134CB21E8B00E1BD90FC5F589A41E0Ex6W9G" TargetMode="External"/><Relationship Id="rId28" Type="http://schemas.openxmlformats.org/officeDocument/2006/relationships/hyperlink" Target="consultantplus://offline/ref=34F7EA7014572C28D5B374E7C4E3F82D9DEF9DF2873A8D35065E7F8DBCA30134CB21E8B00E1BD90FC5F589A41E0Ex6W9G" TargetMode="External"/><Relationship Id="rId29" Type="http://schemas.openxmlformats.org/officeDocument/2006/relationships/hyperlink" Target="consultantplus://offline/ref=34F7EA7014572C28D5B374E7C4E3F82D9DEF9DF2873A8D35065E7F8DBCA30134CB21E8B00E1BD90FC5F589A41E0Ex6W9G" TargetMode="External"/><Relationship Id="rId30" Type="http://schemas.openxmlformats.org/officeDocument/2006/relationships/hyperlink" Target="consultantplus://offline/ref=2290277A01CD9384950F4C454DEC0CBC29DDA8E8690B02257F09E9F53F83DBB66909C71502F7092725940EEB04C6k33CF" TargetMode="External"/><Relationship Id="rId31" Type="http://schemas.openxmlformats.org/officeDocument/2006/relationships/hyperlink" Target="consultantplus://offline/ref=2290277A01CD9384950F4C454DEC0CBC29DDA8E8690B02257F09E9F53F83DBB66909C71502F7092725940EEB04C6k33CF" TargetMode="External"/><Relationship Id="rId32" Type="http://schemas.openxmlformats.org/officeDocument/2006/relationships/hyperlink" Target="consultantplus://offline/ref=2290277A01CD9384950F4C454DEC0CBC29DDA8E8690B02257F09E9F53F83DBB66909C71502F7092725940EEB04C6k33CF" TargetMode="External"/><Relationship Id="rId33" Type="http://schemas.openxmlformats.org/officeDocument/2006/relationships/hyperlink" Target="consultantplus://offline/ref=2290277A01CD9384950F4C454DEC0CBC29DDA8E8690B02257F09E9F53F83DBB66909C71502F7092725940EEB04C6k33CF" TargetMode="External"/><Relationship Id="rId34" Type="http://schemas.openxmlformats.org/officeDocument/2006/relationships/image" Target="media/image5.png"/><Relationship Id="rId35" Type="http://schemas.openxmlformats.org/officeDocument/2006/relationships/hyperlink" Target="consultantplus://offline/ref=36A32EE691CB86D06EA6E1DEDEDF3B8824FE2AA1E22F0B4BEF197ECE7325694DA82E1BCE869C142341650E77AD0DC2cBSFG" TargetMode="External"/><Relationship Id="rId36" Type="http://schemas.openxmlformats.org/officeDocument/2006/relationships/image" Target="media/image6.png"/><Relationship Id="rId37" Type="http://schemas.openxmlformats.org/officeDocument/2006/relationships/hyperlink" Target="consultantplus://offline/ref=DA9B7F4A5DE0595CEDD8F093C008EBBED8FDDE94EEBBE382C9C98DA6381FE922144F54BB6E446F870985F98A0FL6S1G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3-20T05:56:00Z</dcterms:modified>
  <cp:revision>50</cp:revision>
  <dc:subject/>
  <dc:title>КонсультантПлюс: НОВОЕ В РОССИЙСКОМ ЗАКОНОДАТЕЛЬСТВЕ</dc:title>
</cp:coreProperties>
</file>