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6 февраля по 29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3409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28.01.2020 N ВБ-85/12 "О направлении методических рекомендаций" (вместе с "Методическими рекомендациями "Организация деятельности по обеспечению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14.02.2020 N 50 "Об установлении субъектам Российской Федерации квот на стипендии Правительства Российской Федерации для лиц, обучающихся в профессиональных образовательных организациях и образовательных организациях высшего образования по очной форме обучения по образовательным программам среднего профессионального образования, имеющим государственную аккредитацию, соответствующим приоритетным направлениям модернизации и технологического развития экономики Российской Федерации, на 2020/21 учебный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03.02.2020 N ВБ-159/04 "О порядке приема в образовательные организации в 2020 году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истерства образования, науки и молодежной политики Краснодарского края от 27.12.2019 N 5449 "Об утверждении показателей эффективности и критериев оценки деятельности государственных учреждений, подведомственных министерству образования, науки и молодежной политики Краснодарского края, и их руководителей"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ГСЗН Республики Адыгея от 17.02.2020 N 01/2-23 "Об утверждении порядка и условий направления лиц в возрасте 50 лет и старше, а также лиц предпенсионного возраста для прохождения профессионального обучения или получения дополнительного профессионального образования, в том числе в другой местности" (вместе с "Договором (3-сторонним) об организации профессионального обучения и (или) дополнительного профессионального образования …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363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просвещения России от 17.12.2019 N Р-136 (ред. от 03.02.2020) "Об утверждении методических рекомендаций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, обеспечивающих достижение целей, показателей и результата федерального проекта "Успех каждого ребенка" национального проекта "Образование", и признании утратившим силу распоряжения Минпросвещения России от 1 марта 2019 г. N Р-21 "Об утверждении рекомендуемого перечня средств обучения для создания новых мест в образовательных организациях различных типов для реализации дополнительных общеразвивающих программ всех направленносте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просвещения России от 19.02.2020 N 05-181 "О предоставлении сведений для назначения стипендии Правительства Российской Федерации на 2020/21 учебный год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обрнауки России от 18.02.2020 N МН-2/161 "О сборе приказов о назначении стипендии Правительства Российской Федерации по приоритетным направлени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FF"/>
          </w:rPr>
          <w:t>Кассационное определение Судебной коллегии по административным делам Верховного Суда Российской Федерации от 22.01.2020 N 5-КА19-5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ризнании права на доступ к дошкольному образованию, обязании предоставить место в дошкольном учреждении, компенсировать расходы на обучение при невозможности предоставить мес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Истица указывает на то, что ее ребенку место в дошкольном учреждении не было предо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Дело направлено на новое рассмотрение, так как суд не выяснил, по каким причинам не было удовлетворено заявление истицы об обеспечении ее ребенка местом в избранном дошкольном образовательном учреждении и других учреждениях в доступной близости от места проживания ребенка, не предложил ответчику представить доказательства принятия мер по реализации права на дошкольное образова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1.2020 по делу N 33-3688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, обязании выполнить обязательства в соответствии с действующим законодатель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ала, что был заключен договор о предоставлении образовательных услуг. Истица подала заявление об использовании материнского капитала на обучение сына. Сотрудники ответчика подтвердили по телефону, что выплата одобрена, деньги отправлены и должны поступить на счет. Однако позднее было отказано в удовлетворении заявления о распоряжении частью средств материнского капитала на получение образования ребен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2.10.2019 N 33-25173/2019 по делу N 2-190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решения об отказе в назначении досрочной пенсии, обязании устранить допущенные 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ответчик неправомерно не включил в специальный педагогический стаж периоды отпуска по уходу за ребенком и учебного отпуска с сохранением среднего заработка, работы в должности воспитателя в дошкольном образовательном учреждении и директора в подростково-молодежном клуб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ичные дела обучающихся и студентов: состав и порядок ведения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полов П.С.) (Подготовлен для системы КонсультантПлюс, 202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и 5 и 83 Федерального закона "Об образовании в Российской Федерации" (подготовлен Минкультуры России, ID проекта 01/05/02-20/00099685) (не внесен в ГД ФС РФ, текст по состоянию на 18.02.20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97249-7 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 (ред., подготовленная ГД ФС РФ ко II чтению 13.02.2020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4"/>
      <w:type w:val="nextPage"/>
      <w:pgSz w:w="11906" w:h="16838"/>
      <w:pgMar w:left="992" w:right="709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264691B7622D26667C547A15D5D921AED141E60F0C4403D663887D86FBCA71D3204BB9806F5FCE22B663BF379D400CABDB59C1611850DAFCB31B5A4T8A7M" TargetMode="External"/><Relationship Id="rId6" Type="http://schemas.openxmlformats.org/officeDocument/2006/relationships/hyperlink" Target="consultantplus://offline/ref=6C6DEDA111397B1B132246C5041DD50D834D1EB21F13738146459334541EE25C686C4056C2E85BE5DB0D2BA9338B30891B978C4B5719AF3D96D6CBF1Y4BFM" TargetMode="External"/><Relationship Id="rId7" Type="http://schemas.openxmlformats.org/officeDocument/2006/relationships/hyperlink" Target="consultantplus://offline/ref=F632A3A541756B1E10EE01BE8ADBB64962DFE52BB744FCE5F9440D6E59F18862BBD5C5EDEB3095F38E33BD9E8B08162202054D724EFCD12BLFC4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8556684D6AC2E926C2B44A7F2C8643218B5750EBB913EC7C24F42BB9E56423531846D7A07B192CAB9215279676A9A0E65F9BB78113598578A6ADE3FAEB01AAD1m4QFH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065D28EA0590FEF39BFBF1BEEE21F96EFAE3FF7A7F278272BEF8E2F56878D7AF355B3CCB32629E84908499901F3A5027592057908BF3C9D53385B36462DC3Bx4PEH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F042B2DCF062E5265B8B320DFD78B6885420EC67331B93CF4F49478D286A161CBDF366F01DB15DA37829E8AB47FE2646DBEDA8A92B0EF3F88B4E3B0BUDk0M" TargetMode="External"/><Relationship Id="rId14" Type="http://schemas.openxmlformats.org/officeDocument/2006/relationships/hyperlink" Target="consultantplus://offline/ref=76C4AB90ED7BB5763B31D1DC4D473C5FF66AB3654BC406C01625E616EA6D56CA6F48AB831AD45345830EB47B5F1BD2E2153F3230E8DB9BAFnCj0M" TargetMode="External"/><Relationship Id="rId15" Type="http://schemas.openxmlformats.org/officeDocument/2006/relationships/hyperlink" Target="consultantplus://offline/ref=A71EC549A380E061C4F8EB9621BA4118C391913B4A9A994056D74779150EFEF70C8348671207C64FF7EB0BDABC17E11561189C80F1C0BE0618j1M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ACA9CA2ED296BEEFE8976EE9304E0410F09D482F55A87828B09B19ED1CC1B908F28BD552B2E0D39D7EC3F3E779O7l7M" TargetMode="External"/><Relationship Id="rId18" Type="http://schemas.openxmlformats.org/officeDocument/2006/relationships/hyperlink" Target="consultantplus://offline/ref=ACA9CA2ED296BEEFE8976EE9304E0410F09D482F55A87828B09B19ED1CC1B908F28BD552B2E0D39D7EC3F3E779O7l7M" TargetMode="External"/><Relationship Id="rId19" Type="http://schemas.openxmlformats.org/officeDocument/2006/relationships/hyperlink" Target="consultantplus://offline/ref=ACA9CA2ED296BEEFE8976EE9304E0410F09D482F55A87828B09B19ED1CC1B908F28BD552B2E0D39D7EC3F3E779O7l7M" TargetMode="External"/><Relationship Id="rId20" Type="http://schemas.openxmlformats.org/officeDocument/2006/relationships/hyperlink" Target="consultantplus://offline/ref=ACA9CA2ED296BEEFE8976EE9304E0410F09D482F55A87828B09B19ED1CC1B908F28BD552B2E0D39D7EC3F3E779O7l7M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35C838FB66A06E69A69F6F94686A2241FA48C10569558908644730AD786F19765D0E2EF139A4FD830657716B078F62qCq3M" TargetMode="External"/><Relationship Id="rId23" Type="http://schemas.openxmlformats.org/officeDocument/2006/relationships/hyperlink" Target="consultantplus://offline/ref=35C838FB66A06E69A69F6F94686A2241FA48C10569558908644730AD786F19765D0E2EF139A4FD830657716B078F62qCq3M" TargetMode="External"/><Relationship Id="rId24" Type="http://schemas.openxmlformats.org/officeDocument/2006/relationships/hyperlink" Target="consultantplus://offline/ref=35C838FB66A06E69A69F6F94686A2241FA48C10569558908644730AD786F19765D0E2EF139A4FD830657716B078F62qCq3M" TargetMode="External"/><Relationship Id="rId25" Type="http://schemas.openxmlformats.org/officeDocument/2006/relationships/hyperlink" Target="consultantplus://offline/ref=35C838FB66A06E69A69F6F94686A2241FA48C10569558908644730AD786F19765D0E2EF139A4FD830657716B078F62qCq3M" TargetMode="External"/><Relationship Id="rId26" Type="http://schemas.openxmlformats.org/officeDocument/2006/relationships/hyperlink" Target="consultantplus://offline/ref=015E9C1FBFCA99776294AEBCD82516FF7EE60BC72A11134AC679CB530572956D239EBD87908225B06BC95D6CEA88a9r3M" TargetMode="External"/><Relationship Id="rId27" Type="http://schemas.openxmlformats.org/officeDocument/2006/relationships/hyperlink" Target="consultantplus://offline/ref=015E9C1FBFCA99776294AEBCD82516FF7EE60BC72A11134AC679CB530572956D239EBD87908225B06BC95D6CEA88a9r3M" TargetMode="External"/><Relationship Id="rId28" Type="http://schemas.openxmlformats.org/officeDocument/2006/relationships/hyperlink" Target="consultantplus://offline/ref=015E9C1FBFCA99776294AEBCD82516FF7EE60BC72A11134AC679CB530572956D239EBD87908225B06BC95D6CEA88a9r3M" TargetMode="External"/><Relationship Id="rId29" Type="http://schemas.openxmlformats.org/officeDocument/2006/relationships/hyperlink" Target="consultantplus://offline/ref=015E9C1FBFCA99776294AEBCD82516FF7EE60BC72A11134AC679CB530572956D239EBD87908225B06BC95D6CEA88a9r3M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0C3E97D09B292C68373873DC0569E70875E7ACB444F906C1978953F9E1F52F082398784A4FB88FBDB2A2B7AEA0HCh4M" TargetMode="External"/><Relationship Id="rId32" Type="http://schemas.openxmlformats.org/officeDocument/2006/relationships/hyperlink" Target="consultantplus://offline/ref=3755CF704EC04CFF5601C1FE3BB5D0B14B83CAC557A68DD69C3A1A001199E95501BE8AA31C58F785AA7D50E32D33118C54A8CA243FCD3A1C62364844W2cDM" TargetMode="External"/><Relationship Id="rId33" Type="http://schemas.openxmlformats.org/officeDocument/2006/relationships/hyperlink" Target="consultantplus://offline/ref=F509F853A186285D0BA4CFC10950A5388F7D9C34E7EB9734BB5CF2A80B7F7165AA68D969B3F7E80C165DBEBAD4B2FADDAFE4800184FD4BB6400F5DC9P8dBM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3-03T07:21:00Z</dcterms:modified>
  <cp:revision>47</cp:revision>
  <dc:subject/>
  <dc:title>КонсультантПлюс: НОВОЕ В РОССИЙСКОМ ЗАКОНОДАТЕЛЬСТВЕ</dc:title>
</cp:coreProperties>
</file>