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5.11.2019 N 1401 (ред. от 19.02.2020) "О типовых формах заявок на участие в электронных процедурах, закрытых электронных процедурах, требованиях к содержанию, составу, порядку разработки типовой документации о закупке и внесении изменения в дополнительные требования к операторам электронных площадок, операторам специализированных электронных площадок и функционированию электронных площадок, специализированных электронных площадок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троя России от 14.01.2020 N 10/пр "Об утверждении Типовых условий контрактов на выполнение проектных и (или) изыскательских работ и информационной карты типовых условий контракт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7.01.2020 по делу N 001/06/104-24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о включении сведений в реестр недобросовестных поставщ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4.01.2020 по делу N 001/06/99-16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ч. ч. 5, 8 и 27 ст. 34, ч. 20 ст. 95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4.02.2020 N ВП-67/2020 по делу N 023/06/99-743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7; п. 7), п. 8) ст. 42, ч. 27 ст. 3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исание не выдават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Краснодарского УФАС России от 13.02.2020 по делу N 023/04/7.30-487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2 ст. 7.30 КоАП РФ (нарушение порядка осуществления госзакупок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азначен штра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2.02.2020 N 193/2020-КС по делу N 023/06/67-667/2020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. 2) ч. 6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лавы администрации (губернатора) Краснодарского края от 21.02.2020 N 96 "Об утверждении Порядка разработки типовых контрактов, типовых условий контрактов для обеспечения нужд Краснодарского края, а также случаев и условий их примен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1.02.2020 N 302-ЭС20-233 по делу N А33-1451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 взыскании задолженности за оказанные по муниципальному контракту услуги, связанные с осуществлением перевозок автомобильным транспорт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передаче дела в Судебную коллегию по экономическим спорам ВС РФ отказано, так как суды пришли к правильному выводу о несоразмерности начисленного заказчиком штрафа последствиям нарушения обязательства и о необходимости снижения его разме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2.2020 N Ф08-387/2020 по делу N А22-2822/201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неустойки по муниципаль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ссылалось на ненадлежащее исполнение администрацией обязательств по своевременной оплате выполненных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выполненных и принятых работ подтверждаются актом. Расчет неустойки проверен и признан обоснован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2.2020 N Ф09-55/20 по делу N А60-23577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 указал на нарушение заказчиком закона при проведении аукциона на проведение мероприятий по отлову и содержанию безнадзорных соба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рассматриваемом случае с учетом предмета закупки цена за единицу каждой из услуг, являющихся предметом контракта, должна быть указана не только в документации об аукционе, но и в извещении о проведении такого аукцио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идентификационного кода закупки при осуществлении закупок у единственного поставщика (подрядчика, исполнителя)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1.02.2020 N 24-01-08/910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ате предоставления обеспечения исполнения контракта победителем электронной процедуры.</w:t>
        </w:r>
      </w:hyperlink>
      <w:r>
        <w:rPr>
          <w:rFonts w:cs="Arial" w:ascii="Arial" w:hAnsi="Arial"/>
          <w:sz w:val="22"/>
          <w:szCs w:val="22"/>
        </w:rPr>
        <w:t xml:space="preserve"> (Письмо Минфина России от 11.10.2019 N 24-03-07/7836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шества в системе закупок: 2020, январь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М.Г.) ("Руководитель бюджетной организации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ование закупок</w:t>
        </w:r>
      </w:hyperlink>
      <w:r>
        <w:rPr>
          <w:rFonts w:cs="Arial" w:ascii="Arial" w:hAnsi="Arial"/>
          <w:sz w:val="22"/>
          <w:szCs w:val="22"/>
        </w:rPr>
        <w:t xml:space="preserve"> (Павелин А.) ("Ревизии и проверки финансово-хозяйственной деятельности государственных (муниципальных) учреждений", 2020, N 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дебная и административная практика</w:t>
        </w:r>
      </w:hyperlink>
      <w:r>
        <w:rPr>
          <w:rFonts w:cs="Arial" w:ascii="Arial" w:hAnsi="Arial"/>
          <w:sz w:val="22"/>
          <w:szCs w:val="22"/>
        </w:rPr>
        <w:t xml:space="preserve"> ("Вестник Института госзакупок", 2020, N 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новые категории участников закупок по Закону N 223-ФЗ получат преференции при участии в закупках в текущем году?</w:t>
        </w:r>
      </w:hyperlink>
      <w:r>
        <w:rPr>
          <w:rFonts w:cs="Arial" w:ascii="Arial" w:hAnsi="Arial"/>
          <w:sz w:val="22"/>
          <w:szCs w:val="22"/>
        </w:rPr>
        <w:t xml:space="preserve"> ("Вестник Института госзакупок", 2020, N 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подготовлен Минфином России, ID проекта 01/05/08-19/00094100) (не внесен в ГД ФС РФ, текст по состоянию на 17.02.2020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6"/>
      <w:type w:val="nextPage"/>
      <w:pgSz w:w="11906" w:h="16838"/>
      <w:pgMar w:left="851" w:right="567" w:gutter="0" w:header="0" w:top="567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C7B027588EEEB8E626F773D8F0B3DAF3DAA9FD5D86568944E8D18485488B04FFAB6826C100EB5FC7B99EB3747469C667B895E699B8727CCBFD57E63S9JEL" TargetMode="External"/><Relationship Id="rId6" Type="http://schemas.openxmlformats.org/officeDocument/2006/relationships/hyperlink" Target="consultantplus://offline/ref=C3370507EB011F23C203CB01B589280B141EB7458219951431071C2704A1026BC2AAB91340BD24C37797F98E715C3021975C0F54FB9937F5CCE62BCD0EJ0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B81E87BED1078B81CD18F7BA513F28E2B0D61749B66F5CD0AB0C89002A1DA386F83FC045A2496D887D936617E5d2p2G" TargetMode="External"/><Relationship Id="rId9" Type="http://schemas.openxmlformats.org/officeDocument/2006/relationships/hyperlink" Target="consultantplus://offline/ref=B81E87BED1078B81CD18F7BA513F28E2B0D61748BE665CD0AB0C89002A1DA386F83FC045A2496D887D936617E5d2p2G" TargetMode="External"/><Relationship Id="rId10" Type="http://schemas.openxmlformats.org/officeDocument/2006/relationships/hyperlink" Target="consultantplus://offline/ref=B81E87BED1078B81CD18F7BA513F28E2B0D61748BE665CD0AB0C89002A1DA386F83FC045A2496D887D936617E5d2p2G" TargetMode="External"/><Relationship Id="rId11" Type="http://schemas.openxmlformats.org/officeDocument/2006/relationships/hyperlink" Target="consultantplus://offline/ref=B81E87BED1078B81CD18F7BA513F28E2B0D61748BE665CD0AB0C89002A1DA386F83FC045A2496D887D936617E5d2p2G" TargetMode="External"/><Relationship Id="rId12" Type="http://schemas.openxmlformats.org/officeDocument/2006/relationships/hyperlink" Target="consultantplus://offline/ref=23E3CAAB3FEEAE2525005C20E99F2109F35AE7297D79DC38D29941E05226F785B0DF190972CACA4F9168648152j5o5G" TargetMode="External"/><Relationship Id="rId13" Type="http://schemas.openxmlformats.org/officeDocument/2006/relationships/hyperlink" Target="consultantplus://offline/ref=23E3CAAB3FEEAE2525005C20E99F2109F35AE7297D79DC38D29941E05226F785B0DF190972CACA4F9168648152j5o5G" TargetMode="External"/><Relationship Id="rId14" Type="http://schemas.openxmlformats.org/officeDocument/2006/relationships/hyperlink" Target="consultantplus://offline/ref=23E3CAAB3FEEAE2525005C20E99F2109F35AE7297D79DC38D29941E05226F785B0DF190972CACA4F9168648152j5o5G" TargetMode="External"/><Relationship Id="rId15" Type="http://schemas.openxmlformats.org/officeDocument/2006/relationships/hyperlink" Target="consultantplus://offline/ref=23E3CAAB3FEEAE2525005C20E99F2109F35AE7297E79DC38D29941E05226F785B0DF190972CACA4F9168648152j5o5G" TargetMode="External"/><Relationship Id="rId16" Type="http://schemas.openxmlformats.org/officeDocument/2006/relationships/hyperlink" Target="consultantplus://offline/ref=23E3CAAB3FEEAE2525005C20E99F2109F35AE7297E79DC38D29941E05226F785B0DF190972CACA4F9168648152j5o5G" TargetMode="External"/><Relationship Id="rId17" Type="http://schemas.openxmlformats.org/officeDocument/2006/relationships/hyperlink" Target="consultantplus://offline/ref=23E3CAAB3FEEAE2525005C20E99F2109F35AE7297E79DC38D29941E05226F785B0DF190972CACA4F9168648152j5o5G" TargetMode="External"/><Relationship Id="rId18" Type="http://schemas.openxmlformats.org/officeDocument/2006/relationships/hyperlink" Target="consultantplus://offline/ref=23E3CAAB3FEEAE2525005C20E99F2109F35AE72C7F79DC38D29941E05226F785B0DF190972CACA4F9168648152j5o5G" TargetMode="External"/><Relationship Id="rId19" Type="http://schemas.openxmlformats.org/officeDocument/2006/relationships/hyperlink" Target="consultantplus://offline/ref=23E3CAAB3FEEAE2525005C20E99F2109F35AE72C7F79DC38D29941E05226F785B0DF190972CACA4F9168648152j5o5G" TargetMode="External"/><Relationship Id="rId20" Type="http://schemas.openxmlformats.org/officeDocument/2006/relationships/hyperlink" Target="consultantplus://offline/ref=23E3CAAB3FEEAE2525005C20E99F2109F35AE72C7F79DC38D29941E05226F785B0DF190972CACA4F9168648152j5o5G" TargetMode="External"/><Relationship Id="rId21" Type="http://schemas.openxmlformats.org/officeDocument/2006/relationships/image" Target="media/image2.png"/><Relationship Id="rId22" Type="http://schemas.openxmlformats.org/officeDocument/2006/relationships/hyperlink" Target="consultantplus://offline/ref=279318A83213D472A8702AC4D294430CD427D24A11046B5E559F5A45961521D33004C070CC9376BCCA855E30AB5A51E2EEED8BE5766E11934BAE3530FB6AACF5bEjFG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71656EC57D7A48C3B46B173D79DDBA5AEE057D5040B9D6631AE97EE1FA26291C47306B6F552928112973274BBAl6fEL" TargetMode="External"/><Relationship Id="rId25" Type="http://schemas.openxmlformats.org/officeDocument/2006/relationships/hyperlink" Target="consultantplus://offline/ref=71656EC57D7A48C3B46B173D79DDBA5AEE057D5040B9D6631AE97EE1FA26291C47306B6F552928112973274BBAl6fEL" TargetMode="External"/><Relationship Id="rId26" Type="http://schemas.openxmlformats.org/officeDocument/2006/relationships/hyperlink" Target="consultantplus://offline/ref=71656EC57D7A48C3B46B173D79DDBA5AEE057D5040B9D6631AE97EE1FA26291C47306B6F552928112973274BBAl6fEL" TargetMode="External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4DD553964FE5612BE83C1DD0C6D6444923E637EE09FF60E2E0FC3D0A16FD18671ABD06EA8ADBF976D5DC10DB2FD1h7L" TargetMode="External"/><Relationship Id="rId29" Type="http://schemas.openxmlformats.org/officeDocument/2006/relationships/hyperlink" Target="consultantplus://offline/ref=4DD553964FE5612BE83C1DD0C6D6444923E637EE09FF60E2E0FC3D0A16FD18671ABD06EA8ADBF976D5DC10DB2FD1h7L" TargetMode="External"/><Relationship Id="rId30" Type="http://schemas.openxmlformats.org/officeDocument/2006/relationships/hyperlink" Target="consultantplus://offline/ref=4DD553964FE5612BE83C1DD0C6D6444923E637EE09FF60E2E0FC3D0A16FD18671ABD06EA8ADBF976D5DC10DB2FD1h7L" TargetMode="External"/><Relationship Id="rId31" Type="http://schemas.openxmlformats.org/officeDocument/2006/relationships/hyperlink" Target="consultantplus://offline/ref=4DD553964FE5612BE83C1DD0C6D6444923E637EE09FF60E2E0FC3D0A16FD18671ABD06EA8ADBF976D5DC10DB2FD1h7L" TargetMode="External"/><Relationship Id="rId32" Type="http://schemas.openxmlformats.org/officeDocument/2006/relationships/hyperlink" Target="consultantplus://offline/ref=3BA7019E895D733CF10639698C4DF893DE7741F7F519C29F8BE9745C2989274659C067FFC2B04081BA5B9A27E7fFg6L" TargetMode="External"/><Relationship Id="rId33" Type="http://schemas.openxmlformats.org/officeDocument/2006/relationships/hyperlink" Target="consultantplus://offline/ref=3BA7019E895D733CF10639698C4DF893DE7741F7F519C29F8BE9745C2989274659C067FFC2B04081BA5B9A27E7fFg6L" TargetMode="External"/><Relationship Id="rId34" Type="http://schemas.openxmlformats.org/officeDocument/2006/relationships/hyperlink" Target="consultantplus://offline/ref=3BA7019E895D733CF10639698C4DF893DE7741F7F519C29F8BE9745C2989274659C067FFC2B04081BA5B9A27E7fFg6L" TargetMode="External"/><Relationship Id="rId35" Type="http://schemas.openxmlformats.org/officeDocument/2006/relationships/hyperlink" Target="consultantplus://offline/ref=3BA7019E895D733CF10639698C4DF893DE7741F7F519C29F8BE9745C2989274659C067FFC2B04081BA5B9A27E7fFg6L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16C3CECFDA32C318780F3EDB09CFE5F4B766309DDCED3A8410A8C8D5C198C66808B750877EE676847F9A7CD577pFdEL" TargetMode="External"/><Relationship Id="rId38" Type="http://schemas.openxmlformats.org/officeDocument/2006/relationships/hyperlink" Target="consultantplus://offline/ref=16C3CECFDA32C318780F3EDB09CFE5F4B766309DDCEC3A8410A8C8D5C198C66808B750877EE676847F9A7CD577pFdEL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A5EE013D8911706EC07F3B08B91CA357BD121886FBE27E304BB6743571A1E43952AADF49358525BE3C09AF6379y7c1L" TargetMode="External"/><Relationship Id="rId41" Type="http://schemas.openxmlformats.org/officeDocument/2006/relationships/hyperlink" Target="consultantplus://offline/ref=A5EE013D8911706EC07F3B08B91CA357BD121887F9EF7E304BB6743571A1E43952AADF49358525BE3C09AF6379y7c1L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CD0FF0DC2F7E6C0864E5CF794F5225023345EFBA3F1C5230EF7CEC20671065C2DFCFE6AC805ED5A4982FD68822TAV0L" TargetMode="External"/><Relationship Id="rId44" Type="http://schemas.openxmlformats.org/officeDocument/2006/relationships/hyperlink" Target="consultantplus://offline/ref=CD0FF0DC2F7E6C0864E5CF794F5225023345EFBA3F195230EF7CEC20671065C2DFCFE6AC805ED5A4982FD68822TAV0L" TargetMode="External"/><Relationship Id="rId45" Type="http://schemas.openxmlformats.org/officeDocument/2006/relationships/hyperlink" Target="consultantplus://offline/ref=C6B33510522EF7DBFDAF99F261E372D5000B676593C89349FB88B16BD103667D1EF9ED679E4B9CF8CB1C3BC1BA0D463189AB5B58F6F4D387IASAL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3-03T06:44:00Z</dcterms:modified>
  <cp:revision>58</cp:revision>
  <dc:subject/>
  <dc:title>КонсультантПлюс: НОВОЕ В РОССИЙСКОМ ЗАКОНОДАТЕЛЬСТВЕ</dc:title>
</cp:coreProperties>
</file>