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2.02.2020 N 127 "Об утверждении Правил централизованного управления сетью связи общего поль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12.02.2020 N 126 "Об установке, эксплуатации и о модернизации в сети связи оператора связ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 (вместе с "Правилами установки, эксплуатации и модернизации в сети связи оператора связи технических средств противодействия угрозам устойчивости, безопасности и целостности функционирования на территории Российской Федерации информационно-телекоммуникационной сети "Интернет" и сети связи общего пользования"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  <w:lang w:val="en-US" w:eastAsia="en-US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6.09.2016 N 4085 (ред. от 17.02.2020) "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сведений, документов и материалов государственной информационной системы обеспечения градостроительн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2.2020 N 306-ЭС19-26987 по делу N А65-495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административной ответственности на основании части 3 статьи 14.13 КоАП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 пришел к правильному выводу об отсутствии вины арбитражного управляющего в нарушении установленного срока внесения (включения) в информационный ресурс (Единый федеральный реестр сведений о банкротстве) сведений о подаче заявления о привлечении бывших руководителей должника к субсидиарной ответ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Ф от 20.01.2020 N АКПИ19-86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ункта 2.1.6 Критериев оценки материалов и (или) информации..., утв. Приказом Роскомнадзора N 84, МВД России N 292, Роспотребнадзора N 351, ФНС России ММВ-7-2/461@ от 18.05.201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16.12.2019 N Ф01-6663/2019 по делу N А11-1274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онуждении общества к предоставлению доступа ко всем счетам и регистрам бухгалтерского учета, содержащимся в компьютерных файлах используемой обществом специализированной компьютерной программы, и к предоставлению возможности их копирования на электронный носитель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не исполнило требование своего акционера о предоставлении ему доступа к указанной информ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нарушения права акционера общества на получение запрошенных документов установ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0 N Ф08-423/2020 по делу N А32-28732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судебного акта в связи с неизвещением о времени и месте судебного засед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проверена законность действий сотрудников отделения почтовой связи по нарушению доставки судебной корреспонден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Челябинского областного суда от 06.11.2019 N 11-1379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ложении обязанности исключить, прекратить обработку персональных данных и аннулировать страховые номера индивидуальных лицевых сче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то, что по религиозным чувствам он не желает числиться в системе электронного контроля; считает, что СНИЛС обезличивает человека, что противоречит его нравственным нормам и наносит духовный ущер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Московского городского суда от 05.02.2020 N 2и-615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нятии предварительных обеспечительных мер, направленных на обеспечение защиты исключительных прав на аудиовизуальное произведение, размещенное на сайте информационно-телекоммуникационной сети "Интернет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 подтверждении расходов документами, поступившими по электронной почте или по факсу в виде скан-копий или фотокопий оригинала, для целей налога на прибыль и бухучет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2.2020 N 03-03-06/1/9882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лектронные трудовые книжк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рсаков Д.М.) ("Оплата труда: бухгалтерский учет и налогообложение", 2020, N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риски участия банков в расчетах за коммунальные услуги в условиях перехода к цифровой экономике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иземова О.Б., Крючков Р.А.) ("Международный бухгалтерский учет", 2020, N 1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728305-7 "О внесении изменений в статью 35 Закона Российской Федерации "О средствах массовой информации" и статью 66 Федерального закона "О связи" (ред., подготовленная ГД ФС РФ ко II чтению 19.02.202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информации, информационных технологиях и о защите информации" (подготовлен Минкомсвязью России, ID проекта 04/13/02-20/00099581) (не внесен в ГД ФС РФ, текст по состоянию на 14.02.2020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35"/>
      <w:type w:val="nextPage"/>
      <w:pgSz w:w="11906" w:h="16838"/>
      <w:pgMar w:left="851" w:right="709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03CDB8CAD3E33F4E35E636FE1A98D69006DEEC988497073AACCC16E54F7E8CE6A69AD50E29B2490BD93CE26EC3BFD8A74912AA28D92E506hB43N" TargetMode="External"/><Relationship Id="rId6" Type="http://schemas.openxmlformats.org/officeDocument/2006/relationships/hyperlink" Target="consultantplus://offline/ref=195C1C7DE2E841EFBC4FB130DC8277187601FDE788A208A1DFB2C8208185225F0543C93FA341B82209DF6C19482BB119E0BC91FE86723A5ExB4C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C1477F1B54EC2456E54C0FEEFC24D1920E0155E118F21B2C0DD3364FBC8858DB338AB713A51ACCF8E9072E22E59A05E5BB5026E8323A061F8D7191A599A2368GAzDI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96E948A6880EAE5124FD4CCBB46654A1CC2B4CBED749A4210A7EE810FEE95AE4572C9235C84D407ADF7E8B82E9o2F8O" TargetMode="External"/><Relationship Id="rId11" Type="http://schemas.openxmlformats.org/officeDocument/2006/relationships/hyperlink" Target="consultantplus://offline/ref=96E948A6880EAE5124FD4CCBB46654A1CC2B4CBED749A4210A7EE810FEE95AE4572C9235C84D407ADF7E8B82E9o2F8O" TargetMode="External"/><Relationship Id="rId12" Type="http://schemas.openxmlformats.org/officeDocument/2006/relationships/hyperlink" Target="consultantplus://offline/ref=96E948A6880EAE5124FD4CCBB46654A1CC2B4CBED749A4210A7EE810FEE95AE4572C9235C84D407ADF7E8B82E9o2F8O" TargetMode="External"/><Relationship Id="rId13" Type="http://schemas.openxmlformats.org/officeDocument/2006/relationships/hyperlink" Target="consultantplus://offline/ref=E382CE2726392356AA45C16FBD28847449B18F828F7ECE453C59FC1B78BC77AC5C690C605187150B54EB00FD1DC1G6O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306159A662B948B7914840C187219B999D1276FBB6325AB71D741A87C3B0ED5A6519C77CA947D8E0308EA85t7G6O" TargetMode="External"/><Relationship Id="rId16" Type="http://schemas.openxmlformats.org/officeDocument/2006/relationships/hyperlink" Target="consultantplus://offline/ref=0306159A662B948B7914840C187219B999D1276FBB6325AB71D741A87C3B0ED5A6519C77CA947D8E0308EA85t7G6O" TargetMode="External"/><Relationship Id="rId17" Type="http://schemas.openxmlformats.org/officeDocument/2006/relationships/hyperlink" Target="consultantplus://offline/ref=0306159A662B948B7914840C187219B999D1276FBB6325AB71D741A87C3B0ED5A6519C77CA947D8E0308EA85t7G6O" TargetMode="External"/><Relationship Id="rId18" Type="http://schemas.openxmlformats.org/officeDocument/2006/relationships/hyperlink" Target="consultantplus://offline/ref=0306159A662B948B7914840C187219B999D1276FBB6325AB71D741A87C3B0ED5A6519C77CA947D8E0308EA85t7G6O" TargetMode="External"/><Relationship Id="rId19" Type="http://schemas.openxmlformats.org/officeDocument/2006/relationships/hyperlink" Target="consultantplus://offline/ref=36BCA4C3B7D313B26D716BEA9D15B703141CF6CB042D6428D8651FF26EE3E793382F66EF6200DA96394944B82740J6O" TargetMode="External"/><Relationship Id="rId20" Type="http://schemas.openxmlformats.org/officeDocument/2006/relationships/hyperlink" Target="consultantplus://offline/ref=36BCA4C3B7D313B26D716BEA9D15B703141CF6CB042D6428D8651FF26EE3E793382F66EF6200DA96394944B82740J6O" TargetMode="External"/><Relationship Id="rId21" Type="http://schemas.openxmlformats.org/officeDocument/2006/relationships/hyperlink" Target="consultantplus://offline/ref=36BCA4C3B7D313B26D716BEA9D15B703141CF6CB042D6428D8651FF26EE3E793382F66EF6200DA96394944B82740J6O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B4EF488A5365A2C72383A853E7ADE1CCC72C6902B5264963FB2DE54E46E5C336B770D4DEBEC73ED8E486AB27EA7Ae6M2O" TargetMode="External"/><Relationship Id="rId24" Type="http://schemas.openxmlformats.org/officeDocument/2006/relationships/hyperlink" Target="consultantplus://offline/ref=B4EF488A5365A2C72383A853E7ADE1CCC72C6902B5264963FB2DE54E46E5C336B770D4DEBEC73ED8E486AB27EA7Ae6M2O" TargetMode="External"/><Relationship Id="rId25" Type="http://schemas.openxmlformats.org/officeDocument/2006/relationships/hyperlink" Target="consultantplus://offline/ref=B4EF488A5365A2C72383A853E7ADE1CCC72C6902B5264963FB2DE54E46E5C336B770D4DEBEC73ED8E486AB27EA7Ae6M2O" TargetMode="External"/><Relationship Id="rId26" Type="http://schemas.openxmlformats.org/officeDocument/2006/relationships/hyperlink" Target="consultantplus://offline/ref=B4EF488A5365A2C72383A853E7ADE1CCC72C6902B5264963FB2DE54E46E5C336B770D4DEBEC73ED8E486AB27EA7Ae6M2O" TargetMode="External"/><Relationship Id="rId27" Type="http://schemas.openxmlformats.org/officeDocument/2006/relationships/hyperlink" Target="consultantplus://offline/ref=96BF0E0E0B2EDD3727E88096223A7F0ECA9E6013FF20D70ABBD03ECB680518F8F27931E9FA4847BDCCF5CB81AE676BqDO5O" TargetMode="External"/><Relationship Id="rId28" Type="http://schemas.openxmlformats.org/officeDocument/2006/relationships/image" Target="media/image5.png"/><Relationship Id="rId29" Type="http://schemas.openxmlformats.org/officeDocument/2006/relationships/hyperlink" Target="consultantplus://offline/ref=B017D5C90479CD9946185AA89F8233C9E8D6200B14BBCCA8C9FADB70BA71109E0C3351AB8546F83099F926299DE935LFC5O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24F0B66D3721EF454903C947B4C0589BA3B95E8C56FF91240CD92E7840B2E8EB403CEA8C2EAA5C2D683917817BO7EEO" TargetMode="External"/><Relationship Id="rId32" Type="http://schemas.openxmlformats.org/officeDocument/2006/relationships/hyperlink" Target="consultantplus://offline/ref=24F0B66D3721EF454903C947B4C0589BA3B95E8B56F291240CD92E7840B2E8EB403CEA8C2EAA5C2D683917817BO7EEO" TargetMode="External"/><Relationship Id="rId33" Type="http://schemas.openxmlformats.org/officeDocument/2006/relationships/hyperlink" Target="consultantplus://offline/ref=F0CDB7CC3652498DA38D0E5A3A969AB191233C9C77B4E0D7C8E8E24D8A3937D436386B3570E95ACE908AE8E9E1CBBD85B654F22D7BA2A1F94E406C62g362N" TargetMode="External"/><Relationship Id="rId34" Type="http://schemas.openxmlformats.org/officeDocument/2006/relationships/hyperlink" Target="consultantplus://offline/ref=8EB4D8117F92794786CEE0C2D4420291802C90971B2155EAAD40FB196AB3A9750E0E82442E15D2B1A25899C19C589FD6F1387F623AFCC411E225D78Cm677N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0-03-03T08:53:00Z</dcterms:modified>
  <cp:revision>55</cp:revision>
  <dc:subject/>
  <dc:title>КонсультантПлюс: НОВОЕ В РОССИЙСКОМ ЗАКОНОДАТЕЛЬСТВЕ</dc:title>
</cp:coreProperties>
</file>