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jc w:val="both"/>
        <w:rPr/>
      </w:pPr>
      <w:r>
        <w:drawing>
          <wp:anchor behindDoc="1" distT="0" distB="0" distL="114935" distR="114935" simplePos="0" locked="0" layoutInCell="0" allowOverlap="1" relativeHeight="9">
            <wp:simplePos x="0" y="0"/>
            <wp:positionH relativeFrom="column">
              <wp:posOffset>12065</wp:posOffset>
            </wp:positionH>
            <wp:positionV relativeFrom="paragraph">
              <wp:posOffset>-723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Реклама»</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февраля по 29 февраля  2020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Определение Краснодарского УФАС России от 31.01.2020 по делу N 023/05/28-474/2020</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5">
        <w:r>
          <w:rPr>
            <w:rStyle w:val="InternetLink"/>
            <w:rFonts w:cs="Arial" w:ascii="Arial" w:hAnsi="Arial"/>
            <w:color w:val="0000FF"/>
            <w:sz w:val="22"/>
            <w:szCs w:val="22"/>
          </w:rPr>
          <w:t>"О возбуждении дела по признакам нарушения законодательства Российской Федерации о рекламе"</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6">
        <w:r>
          <w:rPr>
            <w:rStyle w:val="InternetLink"/>
            <w:rFonts w:cs="Arial" w:ascii="Arial" w:hAnsi="Arial"/>
            <w:color w:val="0000FF"/>
            <w:sz w:val="22"/>
            <w:szCs w:val="22"/>
          </w:rPr>
          <w:t>Решение Краснодарского УФАС России от 15.01.2020 N 023/01/17-1688/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7">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2 ст. 17 Закона о защите конкуренци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едписание не выдавать.</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9">
        <w:r>
          <w:rPr>
            <w:rStyle w:val="InternetLink"/>
            <w:rFonts w:cs="Arial" w:ascii="Arial" w:hAnsi="Arial"/>
            <w:color w:val="0000FF"/>
            <w:sz w:val="22"/>
            <w:szCs w:val="22"/>
          </w:rPr>
          <w:t>Решение Краснодарского УФАС России от 23.01.2019 по делу N 335 Р/2018</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ФАС России поступило заявление прокуратуры о признаках нарушения законодательства о рекламе при распространении информации о продаже жилого комплекса в сети Интернет.</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рекламу ненадлежащей, нарушающей требования ч. 6 ст. 28 Закона о рекламе.</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О город Краснодар от 22.05.2014 N 3244 (ред. от 14.02.2020) "Об утверждении административного регламента предоставления администрацией муниципального образования город Краснодар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hyperlink>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rPr>
        <w:t xml:space="preserve"> </w:t>
      </w:r>
      <w:hyperlink r:id="rId15">
        <w:r>
          <w:rPr>
            <w:rStyle w:val="InternetLink"/>
            <w:rFonts w:cs="Arial" w:ascii="Arial" w:hAnsi="Arial"/>
            <w:color w:val="0000FF"/>
          </w:rPr>
          <w:t>Апелляционное определение Судебной коллегии по административным делам Верховного Суда Российской Федерации от 29.01.2020 N 84-АПА19-24</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rPr>
      </w:pPr>
      <w:r>
        <w:rPr>
          <w:rFonts w:cs="Arial" w:ascii="Arial" w:hAnsi="Arial"/>
          <w:sz w:val="22"/>
        </w:rPr>
        <w:t>Об оставлении без изменения решения Новгородского областного суда от 05.08.2019, которым удовлетворено административное исковое заявление о признании не действующими в части пп. 4.2.8.3 и в части п. 5.3.2 Положения о порядке осуществления органами местного самоуправления Великого Новгорода полномочий по реализации Федерального закона "О рекламе", утв. решением Думы Великого Новгорода от 29.12.2016 N 1064, в ред. решения Думы Великого Новгорода от 01.02.2019 N 103.</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Северо-Кавказского округа от 13.02.2020 N Ф08-134/2020 по делу N А32-21481/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и неустойки по договору на установку и эксплуатацию рекламной констру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дминистрация указывала на ненадлежащее исполнение предпринимателем обязательства по внесению платы за эксплуатацию рекламной констру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наличие и размер задолженности подтверждены. Расчет неустойки</w:t>
      </w:r>
      <w:r>
        <w:rPr>
          <w:rFonts w:cs="Arial" w:ascii="Arial" w:hAnsi="Arial"/>
          <w:sz w:val="22"/>
        </w:rPr>
        <w:t xml:space="preserve"> соответствует условиям договора, отсутствуют основания для применения ст. 333 ГК РФ.</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13.02.2020 N Ф09-10022/19 по делу N А50-20446/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влечении к ответственности по ст. 14.37 КоАП РФ за размещение и эксплуатацию рекламной конструкции в отсутствие разреше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так как суды, удовлетворяя требование, не учли, что общество не является владельцем спорной рекламной конструкции, не может быть признано лицом, эксплуатирующим данную рекламную конструкцию, лишь на основании условий договора, заключенного между ним и заказчиком рекламы, не оценили правоотношения сторон, возникшие по договору оказания услуг, не установили владельца рекламной конструк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5">
        <w:r>
          <w:rPr>
            <w:rStyle w:val="InternetLink"/>
            <w:rFonts w:cs="Arial" w:ascii="Arial" w:hAnsi="Arial"/>
            <w:color w:val="0000FF"/>
            <w:sz w:val="22"/>
            <w:szCs w:val="22"/>
          </w:rPr>
          <w:t>Апелляционное определение Московского городского суда от 24.12.2019 по делу N 33а-8772/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6">
        <w:r>
          <w:rPr>
            <w:rStyle w:val="InternetLink"/>
            <w:rFonts w:cs="Arial" w:ascii="Arial" w:hAnsi="Arial"/>
            <w:b/>
            <w:sz w:val="22"/>
            <w:szCs w:val="22"/>
          </w:rPr>
          <w:t>Требование</w:t>
        </w:r>
      </w:hyperlink>
      <w:r>
        <w:rPr>
          <w:rFonts w:cs="Arial" w:ascii="Arial" w:hAnsi="Arial"/>
          <w:sz w:val="22"/>
          <w:szCs w:val="22"/>
        </w:rPr>
        <w:t>: О признании решения незаконным, обязании восстановить нарушенное прав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обратился с просьбой направить в его адрес надлежащим образом заверенные копии решений по делам о нарушении законодательства РФ о рекламе, возбужденным по его заявлениям, а также копии решений по делам об административных правонарушениях, вынесенных должностными лицами. Истцом получен ответ, которым в удовлетворении заявления отказано с указанием на то, что вред причинен интересам государства и соответствующим охраняемым общественным отношениям, а не физическим и юридическим лица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9">
        <w:r>
          <w:rPr>
            <w:rStyle w:val="InternetLink"/>
            <w:rFonts w:cs="Arial" w:ascii="Arial" w:hAnsi="Arial"/>
            <w:color w:val="0000FF"/>
            <w:sz w:val="22"/>
            <w:szCs w:val="22"/>
          </w:rPr>
          <w:t>Решение Арбитражного суда Свердловской области от 17.01.2020 по делу N А60-67819/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остановления о привлечении к административной</w:t>
      </w:r>
      <w:r>
        <w:rPr>
          <w:rFonts w:cs="Arial" w:ascii="Arial" w:hAnsi="Arial"/>
          <w:sz w:val="22"/>
        </w:rPr>
        <w:t xml:space="preserve"> ответственности по ст. 14.3 КоАП РФ (нарушение законодательства о рекламе).</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rPr>
        <w:t xml:space="preserve">Статья: </w:t>
      </w:r>
      <w:hyperlink r:id="rId32">
        <w:r>
          <w:rPr>
            <w:rStyle w:val="InternetLink"/>
            <w:rFonts w:cs="Arial" w:ascii="Arial" w:hAnsi="Arial"/>
            <w:color w:val="0000FF"/>
          </w:rPr>
          <w:t>Рекламные расходы: нормировать или не нормировать?</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rPr>
      </w:pPr>
      <w:r>
        <w:rPr>
          <w:rFonts w:cs="Arial" w:ascii="Arial" w:hAnsi="Arial"/>
          <w:sz w:val="22"/>
        </w:rPr>
        <w:t>(Зобова Е.П.) ("Налог на прибыль: учет доходов и расходов", 2020, N 1)</w:t>
      </w:r>
    </w:p>
    <w:p>
      <w:pPr>
        <w:pStyle w:val="TextBody"/>
        <w:pBdr>
          <w:top w:val="single" w:sz="4" w:space="1" w:color="000000"/>
          <w:left w:val="single" w:sz="4" w:space="4" w:color="000000"/>
          <w:bottom w:val="single" w:sz="4" w:space="1" w:color="000000"/>
          <w:right w:val="single" w:sz="4" w:space="4" w:color="000000"/>
        </w:pBdr>
        <w:jc w:val="center"/>
        <w:rPr>
          <w:bCs/>
          <w:iCs/>
          <w:sz w:val="24"/>
          <w:szCs w:val="24"/>
        </w:rPr>
      </w:pPr>
      <w:r>
        <w:rPr>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hyperlink r:id="rId34">
        <w:r>
          <w:rPr>
            <w:rStyle w:val="InternetLink"/>
            <w:rFonts w:cs="Arial" w:ascii="Arial" w:hAnsi="Arial"/>
            <w:color w:val="0000FF"/>
            <w:sz w:val="22"/>
            <w:szCs w:val="22"/>
          </w:rPr>
          <w:t>Куда жаловаться на спам и рекламу посредством SMS-сообщений?</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Официальный сайт Минкомсвязи России", 202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hyperlink r:id="rId35">
        <w:r>
          <w:rPr>
            <w:rStyle w:val="InternetLink"/>
            <w:rFonts w:cs="Arial" w:ascii="Arial" w:hAnsi="Arial"/>
            <w:color w:val="0000FF"/>
            <w:sz w:val="22"/>
            <w:szCs w:val="22"/>
          </w:rPr>
          <w:t>Особенности состава правонарушений, предусмотренных статьей 14.37 Кодекса Российской Федерации об административных правонарушениях</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сырев Е.В.) ("Законы России: опыт, анализ, практика", 2019, N 11)</w:t>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6"/>
      <w:type w:val="nextPage"/>
      <w:pgSz w:w="11906" w:h="16838"/>
      <w:pgMar w:left="851" w:right="567" w:gutter="0" w:header="0" w:top="709"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D604499BEF1245FFC691B4301F95CC20F0C8740C2BED9FC70D3F1B99282BFF9E0F2FDE9C87DB30DD19396D1C7XCrBI" TargetMode="External"/><Relationship Id="rId6" Type="http://schemas.openxmlformats.org/officeDocument/2006/relationships/hyperlink" Target="consultantplus://offline/ref=7D604499BEF1245FFC691B4301F95CC20F0C8443CFBBD9FC70D3F1B99282BFF9E0F2FDE9C87DB30DD19396D1C7XCrBI" TargetMode="External"/><Relationship Id="rId7" Type="http://schemas.openxmlformats.org/officeDocument/2006/relationships/hyperlink" Target="consultantplus://offline/ref=7D604499BEF1245FFC691B4301F95CC20F0C8443CFBBD9FC70D3F1B99282BFF9E0F2FDE9C87DB30DD19396D1C7XCrBI" TargetMode="External"/><Relationship Id="rId8" Type="http://schemas.openxmlformats.org/officeDocument/2006/relationships/hyperlink" Target="consultantplus://offline/ref=7D604499BEF1245FFC691B4301F95CC20F0C8443CFBBD9FC70D3F1B99282BFF9E0F2FDE9C87DB30DD19396D1C7XCrBI" TargetMode="External"/><Relationship Id="rId9" Type="http://schemas.openxmlformats.org/officeDocument/2006/relationships/hyperlink" Target="consultantplus://offline/ref=7D604499BEF1245FFC691B4301F95CC20F0C8740CABAD9FC70D3F1B99282BFF9E0F2FDE9C87DB30DD19396D1C7XCrBI" TargetMode="External"/><Relationship Id="rId10" Type="http://schemas.openxmlformats.org/officeDocument/2006/relationships/hyperlink" Target="consultantplus://offline/ref=7D604499BEF1245FFC691B4301F95CC20F0C8740CABAD9FC70D3F1B99282BFF9E0F2FDE9C87DB30DD19396D1C7XCrBI" TargetMode="External"/><Relationship Id="rId11" Type="http://schemas.openxmlformats.org/officeDocument/2006/relationships/hyperlink" Target="consultantplus://offline/ref=7D604499BEF1245FFC691B4301F95CC20F0C8740CABAD9FC70D3F1B99282BFF9E0F2FDE9C87DB30DD19396D1C7XCrBI" TargetMode="External"/><Relationship Id="rId12" Type="http://schemas.openxmlformats.org/officeDocument/2006/relationships/image" Target="media/image3.png"/><Relationship Id="rId13" Type="http://schemas.openxmlformats.org/officeDocument/2006/relationships/hyperlink" Target="consultantplus://offline/ref=80A571D6B17EF0E171CC813197774D28FFAD6510FA1E3E1B8FA00B440DDB8B2B37D1BBCB4B0F1A913AEC298AD96CC8A1A9D802B655569AE2E818B4C7DFC86E48G6q5I" TargetMode="External"/><Relationship Id="rId14" Type="http://schemas.openxmlformats.org/officeDocument/2006/relationships/image" Target="media/image2.png"/><Relationship Id="rId15" Type="http://schemas.openxmlformats.org/officeDocument/2006/relationships/hyperlink" Target="consultantplus://offline/ref=64D99782DEB3D5FD43174772E1EDC51742A47B88DD414C44ED5F217804F8B3734DFE13E1AF2A7CC179CC205E87L0x5N" TargetMode="External"/><Relationship Id="rId16" Type="http://schemas.openxmlformats.org/officeDocument/2006/relationships/image" Target="media/image2.png"/><Relationship Id="rId17" Type="http://schemas.openxmlformats.org/officeDocument/2006/relationships/hyperlink" Target="consultantplus://offline/ref=06D5822488624AC9D67A0D2E70A05E109512B516AF33200A663D4832C04765D38E3B531AC1435DAE952395F293O2y3N" TargetMode="External"/><Relationship Id="rId18" Type="http://schemas.openxmlformats.org/officeDocument/2006/relationships/hyperlink" Target="consultantplus://offline/ref=06D5822488624AC9D67A0D2E70A05E109512B516AF33200A663D4832C04765D38E3B531AC1435DAE952395F293O2y3N" TargetMode="External"/><Relationship Id="rId19" Type="http://schemas.openxmlformats.org/officeDocument/2006/relationships/hyperlink" Target="consultantplus://offline/ref=06D5822488624AC9D67A0D2E70A05E109512B516AF33200A663D4832C04765D38E3B531AC1435DAE952395F293O2y3N" TargetMode="External"/><Relationship Id="rId20" Type="http://schemas.openxmlformats.org/officeDocument/2006/relationships/hyperlink" Target="consultantplus://offline/ref=06D5822488624AC9D67A0D2E70A05E109512B516AF33200A663D4832C04765D38E3B531AC1435DAE952395F293O2y3N" TargetMode="External"/><Relationship Id="rId21" Type="http://schemas.openxmlformats.org/officeDocument/2006/relationships/hyperlink" Target="consultantplus://offline/ref=2293036DF5A49693F7910D199A6E25266A9FAA142C78B863026BF744BCB3659C45F9905E6E407227A85029215D33x2N" TargetMode="External"/><Relationship Id="rId22" Type="http://schemas.openxmlformats.org/officeDocument/2006/relationships/hyperlink" Target="consultantplus://offline/ref=2293036DF5A49693F7910D199A6E25266A9FAA142C78B863026BF744BCB3659C45F9905E6E407227A85029215D33x2N" TargetMode="External"/><Relationship Id="rId23" Type="http://schemas.openxmlformats.org/officeDocument/2006/relationships/hyperlink" Target="consultantplus://offline/ref=2293036DF5A49693F7910D199A6E25266A9FAA142C78B863026BF744BCB3659C45F9905E6E407227A85029215D33x2N" TargetMode="External"/><Relationship Id="rId24" Type="http://schemas.openxmlformats.org/officeDocument/2006/relationships/image" Target="media/image4.png"/><Relationship Id="rId25" Type="http://schemas.openxmlformats.org/officeDocument/2006/relationships/hyperlink" Target="consultantplus://offline/ref=1B4FF1C61A7EA9BC5FB51A982E6E9446D1637C82D4F5506502C123072087E45F2C0C1C6D5CF33EEE399399EA078D50ZAzCN" TargetMode="External"/><Relationship Id="rId26" Type="http://schemas.openxmlformats.org/officeDocument/2006/relationships/hyperlink" Target="consultantplus://offline/ref=1B4FF1C61A7EA9BC5FB51A982E6E9446D1637C82D4F5506502C123072087E45F2C0C1C6D5CF33EEE399399EA078D50ZAzCN" TargetMode="External"/><Relationship Id="rId27" Type="http://schemas.openxmlformats.org/officeDocument/2006/relationships/hyperlink" Target="consultantplus://offline/ref=1B4FF1C61A7EA9BC5FB51A982E6E9446D1637C82D4F5506502C123072087E45F2C0C1C6D5CF33EEE399399EA078D50ZAzCN" TargetMode="External"/><Relationship Id="rId28" Type="http://schemas.openxmlformats.org/officeDocument/2006/relationships/hyperlink" Target="consultantplus://offline/ref=1B4FF1C61A7EA9BC5FB51A982E6E9446D1637C82D4F5506502C123072087E45F2C0C1C6D5CF33EEE399399EA078D50ZAzCN" TargetMode="External"/><Relationship Id="rId29" Type="http://schemas.openxmlformats.org/officeDocument/2006/relationships/hyperlink" Target="consultantplus://offline/ref=D86412429E7B5C345854A525A4C9D94C2921C517F550D4971F0F53E90D6A960B67EBA81A79A7839EFD3234AA38B7B8h9z4N" TargetMode="External"/><Relationship Id="rId30" Type="http://schemas.openxmlformats.org/officeDocument/2006/relationships/hyperlink" Target="consultantplus://offline/ref=D86412429E7B5C345854A525A4C9D94C2921C517F550D4971F0F53E90D6A960B67EBA81A79A7839EFD3234AA38B7B8h9z4N" TargetMode="External"/><Relationship Id="rId31" Type="http://schemas.openxmlformats.org/officeDocument/2006/relationships/image" Target="media/image5.png"/><Relationship Id="rId32" Type="http://schemas.openxmlformats.org/officeDocument/2006/relationships/hyperlink" Target="consultantplus://offline/ref=D7F227A8432F1B2BFBFBBFA3770874484D71EA7D06CA4983FFE16EC1A8F2775AF2717EC949D5A9CD3BCB03D524VAwDN" TargetMode="External"/><Relationship Id="rId33" Type="http://schemas.openxmlformats.org/officeDocument/2006/relationships/image" Target="media/image6.png"/><Relationship Id="rId34" Type="http://schemas.openxmlformats.org/officeDocument/2006/relationships/hyperlink" Target="consultantplus://offline/ref=A5D72441844F87DE62AB636B00892717D0F2AAD5AB36CF80EC662FD93D9C4617E55B5B01C289676DE1A438ADBF0Ev4N" TargetMode="External"/><Relationship Id="rId35" Type="http://schemas.openxmlformats.org/officeDocument/2006/relationships/hyperlink" Target="consultantplus://offline/ref=A5D72441844F87DE62AB636B00892717D0F2AADAAA33CF80EC662FD93D9C4617E55B5B01C289676DE1A438ADBF0Ev4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3-03T08:44:00Z</dcterms:modified>
  <cp:revision>50</cp:revision>
  <dc:subject/>
  <dc:title>КонсультантПлюс: НОВОЕ В РОССИЙСКОМ ЗАКОНОДАТЕЛЬСТВЕ</dc:title>
</cp:coreProperties>
</file>