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С 16 января по 31 янва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Жилищ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" от 29.12.2004 N 188-ФЗ (ред. от 27.12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12.2010 N 1050 (ред. от 18.01.2020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8.01.2020 N 4-ФЗ "О внесении изменений в статьи 161 и 163 Жилищн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ЭК и ЖКХ Краснодарского края от 09.01.2020 N 1 "О минимальном размере ежемесячного взноса на капитальный ремонт общего имущества собственников помещений в многоквартирных домах, расположенных на территории Краснодарского края, на 2020 год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труда и соцразвития РА от 24.11.2014 N 323 (ред. от 09.01.2020) "Об утверждении Административного регламента Министерства труда и социального развития Республики Адыгея предоставления государственной услуги "Предоставление компенсации на оплату жилья и коммунальных услуг отдельным категориям гражд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0 N 302-ЭС19-23096 по делу N А78-534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электрической энергии, поставленной на общедомовые нужды в многоквартирные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установлен факт управления ответчиком спорными домами в заявленный период, установлен объем потребленной электроэнергии, а также факт неуплаты переданных услуг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01.2020 N Ф08-12368/2019 по делу N А32-2252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содержание и текущий ремонт общего имущества многоквартирного дом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указывало на уклонение предпринимателя от внесения спорной суммы в досудеб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едприниматель, являясь собственником нежилого помещения в многоквартирном доме, в силу прямого указания закона обязан нести расходы по содержанию общего имущества, независимо от наличия у него расходов на содержание собственного помещения и расходов на коммунальные услуг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4.12.2019 N 33-25226/2019 по делу N 2-209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устранить препятствия в доступе к местам общего польз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тветчик самовольно, без согласия других собственников помещений в многоквартирном доме, построил кладовку под лестничной площадк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4.12.2019 N 33-15560/2019, 2-741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ущерба, причиненного заливом квартиры, неустойки, компенсации морального вреда, штрафа и судебных расход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порный период с крыши многоквартирного дома происходили проливы в квартиру истицы, в результате чего повреждена внутренняя отделка жилого поме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выполнении работ (оказании услуг) в сфере ЖКХ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12.2019 N 03-07-14/10334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привлечении застройщиком денежных средств граждан для строительства на основании договора участия в долевом строительстве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12.2019 N 03-01-15/10067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гражданам земельных участков, находящихся в государственной (муниципальной) собственности, в безвозмездное пользование для ИЖС, ведения личного подсобного хозяйства или КФХ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15.05.2019 N Д23и-1576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итуаци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и документами можно подтвердить тяжелое материальное положени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оведения органом местного самоуправления открытого конкурса по отбору управляющей компании многоквартирного дома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 xml:space="preserve">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получает сегодня жилье бесплатно и как приватизирует потом. Почему у чиновников часто крупные размеры жилья</w:t>
        </w:r>
      </w:hyperlink>
      <w:r>
        <w:rPr>
          <w:rFonts w:cs="Arial" w:ascii="Arial" w:hAnsi="Arial"/>
          <w:sz w:val="22"/>
          <w:szCs w:val="22"/>
        </w:rPr>
        <w:t xml:space="preserve">  (Толстых М.) ("Жилищное право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Проект</w:t>
      </w:r>
      <w:r>
        <w:rPr>
          <w:rFonts w:cs="Arial" w:ascii="Arial" w:hAnsi="Arial"/>
          <w:sz w:val="22"/>
          <w:szCs w:val="22"/>
        </w:rPr>
        <w:t xml:space="preserve"> Федерального закона N 887481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57 Жилищного кодекса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3.01.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Проект </w:t>
      </w:r>
      <w:r>
        <w:rPr>
          <w:rFonts w:cs="Arial" w:ascii="Arial" w:hAnsi="Arial"/>
          <w:sz w:val="22"/>
          <w:szCs w:val="22"/>
        </w:rPr>
        <w:t>Федерального закона N 573711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01.2020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0"/>
      <w:type w:val="nextPage"/>
      <w:pgSz w:w="11906" w:h="16838"/>
      <w:pgMar w:left="851" w:right="567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E3F2E8E8B40B6D6F8655F1B7E03D9131635BF896C039F3552E0D288C13F4309CAA7A228670F9A03D93007746766870CA80EBB094F64B9908487DB6b5oAL" TargetMode="External"/><Relationship Id="rId6" Type="http://schemas.openxmlformats.org/officeDocument/2006/relationships/hyperlink" Target="consultantplus://offline/ref=2F054D7709B02716342DE13EDF8FE785BEAC08FBB02E2878569B6B0EF84B7BB7EB344EB3AB657B78E69FB86245B287ABFDBFCA90FF84D952E164D1CDB7pEL" TargetMode="External"/><Relationship Id="rId7" Type="http://schemas.openxmlformats.org/officeDocument/2006/relationships/hyperlink" Target="consultantplus://offline/ref=C34673FFA28D3AB5DC4964733E93E065342A895D633F5C06CD05E38743DC6EF5230C32232BF73EAD46037107F8880B670E138BB2F2F4954E04pF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53E024B0FB331913EA5880ECB93142196D3327D29625F134C6959D219BF3A31DC7BF2EC509A773DF5EF89A5B1645EF2E9C6C02CD1194F1DF6E4125561D99395B32B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38B6D257419192D58A747ED8A250A005A2368480C1C042BDB7796DEA10B8B5313025BC58FEA5253D5E2590835886369533C3C2159E421E0B48311CB38FC39DF21E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902E8229C34EAD6B07ACCAC79FA5415BBCDA77D43E8D15B983620030EABEED6C26FDD737D739412D7CE84DC05U9y3L" TargetMode="External"/><Relationship Id="rId14" Type="http://schemas.openxmlformats.org/officeDocument/2006/relationships/hyperlink" Target="consultantplus://offline/ref=7902E8229C34EAD6B07ACCAC79FA5415BBCDA77D43E8D15B983620030EABEED6C26FDD737D739412D7CE84DC05U9y3L" TargetMode="External"/><Relationship Id="rId15" Type="http://schemas.openxmlformats.org/officeDocument/2006/relationships/hyperlink" Target="consultantplus://offline/ref=7902E8229C34EAD6B07ACCAC79FA5415BBCDA77D43E8D15B983620030EABEED6C26FDD737D739412D7CE84DC05U9y3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0547EDAE0AC31EAFB80207468AE3E85E5AB60514ACB3489985568BC29ED12B0631F59845E9F0C075079DA3E86J347K" TargetMode="External"/><Relationship Id="rId18" Type="http://schemas.openxmlformats.org/officeDocument/2006/relationships/hyperlink" Target="consultantplus://offline/ref=C0547EDAE0AC31EAFB80207468AE3E85E5AB60514ACB3489985568BC29ED12B0631F59845E9F0C075079DA3E86J347K" TargetMode="External"/><Relationship Id="rId19" Type="http://schemas.openxmlformats.org/officeDocument/2006/relationships/hyperlink" Target="consultantplus://offline/ref=C0547EDAE0AC31EAFB80207468AE3E85E5AB60514ACB3489985568BC29ED12B0631F59845E9F0C075079DA3E86J347K" TargetMode="External"/><Relationship Id="rId20" Type="http://schemas.openxmlformats.org/officeDocument/2006/relationships/hyperlink" Target="consultantplus://offline/ref=C0547EDAE0AC31EAFB80207468AE3E85E5AB60514ACB3489985568BC29ED12B0631F59845E9F0C075079DA3E86J347K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7ED737FAB2DBFC346859FB5105D980A81F543F7D081F9E8704C85F91BB63AEEFC0BE2EB9D407A1005D8D734AC39DYF0EL" TargetMode="External"/><Relationship Id="rId23" Type="http://schemas.openxmlformats.org/officeDocument/2006/relationships/hyperlink" Target="consultantplus://offline/ref=7ED737FAB2DBFC346859FB5105D980A81F543F7D081F9E8704C85F91BB63AEEFC0BE2EB9D407A1005D8D734AC39DYF0EL" TargetMode="External"/><Relationship Id="rId24" Type="http://schemas.openxmlformats.org/officeDocument/2006/relationships/hyperlink" Target="consultantplus://offline/ref=7ED737FAB2DBFC346859FB5105D980A81F543F7D081F9E8704C85F91BB63AEEFC0BE2EB9D407A1005D8D734AC39DYF0EL" TargetMode="External"/><Relationship Id="rId25" Type="http://schemas.openxmlformats.org/officeDocument/2006/relationships/hyperlink" Target="consultantplus://offline/ref=7ED737FAB2DBFC346859FB5105D980A81F543F7D081F9E8704C85F91BB63AEEFC0BE2EB9D407A1005D8D734AC39DYF0EL" TargetMode="External"/><Relationship Id="rId26" Type="http://schemas.openxmlformats.org/officeDocument/2006/relationships/hyperlink" Target="consultantplus://offline/ref=7ED737FAB2DBFC346859FB5105D980A81F543F7C001B938704C85F91BB63AEEFC0BE2EB9D407A1005D8D734AC39DYF0EL" TargetMode="External"/><Relationship Id="rId27" Type="http://schemas.openxmlformats.org/officeDocument/2006/relationships/hyperlink" Target="consultantplus://offline/ref=7ED737FAB2DBFC346859FB5105D980A81F543F7C001B938704C85F91BB63AEEFC0BE2EB9D407A1005D8D734AC39DYF0EL" TargetMode="External"/><Relationship Id="rId28" Type="http://schemas.openxmlformats.org/officeDocument/2006/relationships/hyperlink" Target="consultantplus://offline/ref=7ED737FAB2DBFC346859FB5105D980A81F543F7C001B938704C85F91BB63AEEFC0BE2EB9D407A1005D8D734AC39DYF0EL" TargetMode="External"/><Relationship Id="rId29" Type="http://schemas.openxmlformats.org/officeDocument/2006/relationships/hyperlink" Target="consultantplus://offline/ref=7ED737FAB2DBFC346859FB5105D980A81F543F7C001B938704C85F91BB63AEEFC0BE2EB9D407A1005D8D734AC39DYF0EL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5C7315BBB452EEEAC77F7D7D307DBAF99EDA38472A702F345AF23CC8408660558EF4605DBF02593C3A2B32E06BA2ECG6x9L" TargetMode="External"/><Relationship Id="rId32" Type="http://schemas.openxmlformats.org/officeDocument/2006/relationships/hyperlink" Target="consultantplus://offline/ref=5C7315BBB452EEEAC77F7D7D307DBAF99EDA38472A732E355AF23CC8408660558EF4605DBF02593C3A2B32E06BA2ECG6x9L" TargetMode="External"/><Relationship Id="rId33" Type="http://schemas.openxmlformats.org/officeDocument/2006/relationships/hyperlink" Target="consultantplus://offline/ref=5C7315BBB452EEEAC77F7D7D307DBAF99EDA38472A742E335AF23CC8408660558EF4605DBF02593C3A2B32E06BA2ECG6x9L" TargetMode="External"/><Relationship Id="rId34" Type="http://schemas.openxmlformats.org/officeDocument/2006/relationships/image" Target="media/image6.png"/><Relationship Id="rId35" Type="http://schemas.openxmlformats.org/officeDocument/2006/relationships/hyperlink" Target="consultantplus://offline/ref=BB0F79CC27C0464D7C149D456EE831D9FC2D69FDB061A4EE0B28119F251217AC3670EBA53BBE163947E79022D9g4v4L" TargetMode="External"/><Relationship Id="rId36" Type="http://schemas.openxmlformats.org/officeDocument/2006/relationships/hyperlink" Target="consultantplus://offline/ref=BB0F79CC27C0464D7C149D456EE831D9FC2D69F8B160A4EE0B28119F251217AC3670EBA53BBE163947E79022D9g4v4L" TargetMode="External"/><Relationship Id="rId37" Type="http://schemas.openxmlformats.org/officeDocument/2006/relationships/hyperlink" Target="consultantplus://offline/ref=BB0F79CC27C0464D7C149D456EE831D9FC2D69FBB266A4EE0B28119F251217AC3670EBA53BBE163947E79022D9g4v4L" TargetMode="External"/><Relationship Id="rId38" Type="http://schemas.openxmlformats.org/officeDocument/2006/relationships/hyperlink" Target="consultantplus://offline/ref=0531E0D9DE6D3EBC3E95F6728680E063163A5120D46346FED0A4DB0DBD90FD3DF12513BC480F014CF5441F43C8HDu8L" TargetMode="External"/><Relationship Id="rId39" Type="http://schemas.openxmlformats.org/officeDocument/2006/relationships/hyperlink" Target="consultantplus://offline/ref=0531E0D9DE6D3EBC3E95F6728680E063163A5121D16246FED0A4DB0DBD90FD3DF12513BC480F014CF5441F43C8HDu8L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2-04T10:58:00Z</dcterms:modified>
  <cp:revision>43</cp:revision>
  <dc:subject/>
  <dc:title>КонсультантПлюс: НОВОЕ В РОССИЙСКОМ ЗАКОНОДАТЕЛЬСТВЕ</dc:title>
</cp:coreProperties>
</file>