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12.2017 N 1642 (ред. от 22.01.2020) "Об утверждении государственной программы Российской Федерации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4.01.2020 N МР-5/02 "О направлении методических рекомендаций" (вместе с "Методическими рекомендациями по вопросам внедрения Целевой модели цифровой образовательной среды в субъектах Российской Федер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3.01.2020 N 111 "Об утверждении Положения об организации уче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Адыгейск" от 23.04.2018 N 90 "О внесении изменений и дополнений в Административный регламент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 от 18.11.2013 N 25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Кассационное определение Судебной коллегии по административным делам Верховного Суда РФ от 06.12.2019 N 5-КА19-4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нарушенным права на доступ к дошкольному образованию, обязании предоставить место в дошкольном учреждении, обязании компенсировать расходы на обу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Административным истцом было подано заявление о зачислении его сына в дошкольное учреждение, однако место в дошкольном учреждении ребенку предоставлено не бы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, так как суд ограничился проверкой обоснованности требования об обязании административного ответчика предоставить место в дошкольном учреждении, закрепленном за адресом регистрации ребенка административного истц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2.2019 N Ф05-22255/2019 по делу N А40-53701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редписания надзорного органа, результатов, отраженных в акте проверки, решений и действий (бездействия), обязании снять оспариваемое предписание с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результатам плановой выездной проверки образовательной организации предписано устранить выявленные нарушения лицензионных требований и условий при осуществлении образовате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усмотренные действующим законодательством требования к оформлению и содержанию оспариваемого предписания и порядку его вынесения соблюдены надзорным орга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1.01.2020 N Ф06-54705/2019 по делу N А12-228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едписания надзор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предписанием на учреждение возложена обязанность устранить нарушения требований законодательства в сфере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исание надзорного органа соответствует действующему закону, не нарушает права и законные интересы учреж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по делу N 7-944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тмене актов о привлечении к административной ответственности по ст. 6.7 КоАП РФ (нарушение санитарно-эпидемиологических требований к условиям отдыха и оздоровления детей, их воспитания и обучения)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09.01.2020 N 33а-263/2020 по делу N 2а-890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без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дминистративный истец ссылается на незаконное бездействие органа местного самоуправления, выразившееся в необеспечении его несовершеннолетнего ребенка свободным местом в муниципальном дошкольном образовательном учрежд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3.09.2019 по делу N 33-1528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отказа в выдаче справки, удостоверяющей право на бессрочное получение компенсаций расходов на оплату жилого помещения и коммунальных услуг, незаконным, признании права на получение компенсации, обязании предоставить меры социальной поддерж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нее истцу как пенсионеру с большим педагогическим стажем была выдана справка о праве на компенсацию расходов на оплату жилого помещения и коммунальных услуг, в связи с переездом истец обратился к ответчику с заявлением о выдаче такой справки, но ему было отказано со ссылкой на отсутствие у истца требуемого законом ста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"Комментари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 Федеральному закону от 29 декабря 2012 г. N 273-ФЗ "Об образовании в Российской Федерации" (постатейный) (Барабанова С.В., Пешкова (Белогорцева) Х.В., Баранов И.В., Менкенов А.В., Селезнева А.Х., Чернусь Н.Ю., Беляев М.А., Зенков М.Ю., Котухов С.А.) (Подготовлен для системы 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разовательной организации внедрить инклюзивное образовани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ое дополнительное профессиональное образование в цифровую эпоху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Д.Л.) ("Закон", 2019, N 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888395-7 "О внесении изменений в Федеральный закон "Об образовании в Российской Федерации" в части установления стипендии в размере не ниже уровня прожиточного минимума" (ред., внесенная в ГД ФС РФ, текст по состоянию на 24.01.2020)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bCs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подготовки научно-педагогических кадров в аспирантуре (адъюнктуре)" (подготовлен Минобрнауки России) (текст по состоянию на 14.11.2019)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4"/>
      <w:type w:val="nextPage"/>
      <w:pgSz w:w="11906" w:h="16838"/>
      <w:pgMar w:left="680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5C2C4BABF2322BA8B376CDDB5552DCF89FD9571558E09FB222BC0C7DE71E1F978AFF4EF5F105D096849BDC21DEEB8C1B36766B01F13239IFWFK" TargetMode="External"/><Relationship Id="rId6" Type="http://schemas.openxmlformats.org/officeDocument/2006/relationships/hyperlink" Target="consultantplus://offline/ref=566B5F042A2D59FA64269895CA8A73F4E407DF2F4CE555E95DD817D7750CB0C31FFE748CEB8B8D60E0C294686D9DF9D49F83625F0C26CCFEuEU7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6B87DA19E4FEC5B71EEBE0A20E3226FBDCBC20E924C5A433F61CE05E71C4E04E6E751D35DD6810B9140C27D3EAF41C4590177DC23A572B0D2B73CF5B405CF8CB6R0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EF40D32C68AD54EC3A54D940FE5B4BE6119B54134A3E7F29A8EBC6FF9E838431EBBE698B543E5E82654EEFEEE733F4F77FCE74C5D5407B5805ADFSCQ2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3793429029FD14ACE82C0F9189752D40028D12EBD3D57FDE9B55493B8DE9F3AB4CCB528CED3B2A66A37268AFBK4N9L" TargetMode="External"/><Relationship Id="rId13" Type="http://schemas.openxmlformats.org/officeDocument/2006/relationships/hyperlink" Target="consultantplus://offline/ref=73793429029FD14ACE82C0F9189752D40028D12EBD3D57FDE9B55493B8DE9F3AB4CCB528CED3B2A66A37268AFBK4N9L" TargetMode="External"/><Relationship Id="rId14" Type="http://schemas.openxmlformats.org/officeDocument/2006/relationships/hyperlink" Target="consultantplus://offline/ref=73793429029FD14ACE82C0F9189752D40028D12EBD3D57FDE9B55493B8DE9F3AB4CCB528CED3B2A66A37268AFBK4N9L" TargetMode="External"/><Relationship Id="rId15" Type="http://schemas.openxmlformats.org/officeDocument/2006/relationships/hyperlink" Target="consultantplus://offline/ref=73793429029FD14ACE82C0F9189752D40028D12EBD3D57FDE9B55493B8DE9F3AB4CCB528CED3B2A66A37268AFBK4N9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03B5828611D6BAAF5D670B988D6F5F08EFF85215BFF1CE04C886832EE735CF4045EAA2697B1225761BEA904A4GBO2L" TargetMode="External"/><Relationship Id="rId18" Type="http://schemas.openxmlformats.org/officeDocument/2006/relationships/hyperlink" Target="consultantplus://offline/ref=F03B5828611D6BAAF5D670B988D6F5F08EFF85215BFF1CE04C886832EE735CF4045EAA2697B1225761BEA904A4GBO2L" TargetMode="External"/><Relationship Id="rId19" Type="http://schemas.openxmlformats.org/officeDocument/2006/relationships/hyperlink" Target="consultantplus://offline/ref=F03B5828611D6BAAF5D670B988D6F5F08EFF85215BFF1CE04C886832EE735CF4045EAA2697B1225761BEA904A4GBO2L" TargetMode="External"/><Relationship Id="rId20" Type="http://schemas.openxmlformats.org/officeDocument/2006/relationships/hyperlink" Target="consultantplus://offline/ref=F03B5828611D6BAAF5D670B988D6F5F08EFF85215BFF1CE04C886832EE735CF4045EAA2697B1225761BEA904A4GBO2L" TargetMode="External"/><Relationship Id="rId21" Type="http://schemas.openxmlformats.org/officeDocument/2006/relationships/hyperlink" Target="consultantplus://offline/ref=DFAF4408796D0875AC914F8A5C898204BE8CFF9F072BF07B5C77823E1455FC56795C68EBAEDBAE92EF29AC6392K6OBL" TargetMode="External"/><Relationship Id="rId22" Type="http://schemas.openxmlformats.org/officeDocument/2006/relationships/hyperlink" Target="consultantplus://offline/ref=DFAF4408796D0875AC914F8A5C898204BE8CFF9F072BF07B5C77823E1455FC56795C68EBAEDBAE92EF29AC6392K6OBL" TargetMode="External"/><Relationship Id="rId23" Type="http://schemas.openxmlformats.org/officeDocument/2006/relationships/hyperlink" Target="consultantplus://offline/ref=DFAF4408796D0875AC914F8A5C898204BE8CFF9F072BF07B5C77823E1455FC56795C68EBAEDBAE92EF29AC6392K6OBL" TargetMode="External"/><Relationship Id="rId24" Type="http://schemas.openxmlformats.org/officeDocument/2006/relationships/hyperlink" Target="consultantplus://offline/ref=DFAF4408796D0875AC914F8A5C898204BE8CFF9F072BF07B5C77823E1455FC56795C68EBAEDBAE92EF29AC6392K6OBL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F704A6CE71E4DECF894322125E493501B58A533BFE3D7996ED7C43225DC4F973778BFEB3CFFEC8EAE7CA0344F3811AM9T1L" TargetMode="External"/><Relationship Id="rId27" Type="http://schemas.openxmlformats.org/officeDocument/2006/relationships/hyperlink" Target="consultantplus://offline/ref=F704A6CE71E4DECF894322125E493501B58A533BFE3D7996ED7C43225DC4F973778BFEB3CFFEC8EAE7CA0344F3811AM9T1L" TargetMode="External"/><Relationship Id="rId28" Type="http://schemas.openxmlformats.org/officeDocument/2006/relationships/hyperlink" Target="consultantplus://offline/ref=F704A6CE71E4DECF894322125E493501B58A533BFE3D7996ED7C43225DC4F973778BFEB3CFFEC8EAE7CA0344F3811AM9T1L" TargetMode="External"/><Relationship Id="rId29" Type="http://schemas.openxmlformats.org/officeDocument/2006/relationships/hyperlink" Target="consultantplus://offline/ref=FEFF19213AA9B6D4E9A569F071F52C7230D9118891765DB1016C1C918F0C7ACAD9E72A0154C47C7BCCA131EA91E8j7U2L" TargetMode="External"/><Relationship Id="rId30" Type="http://schemas.openxmlformats.org/officeDocument/2006/relationships/hyperlink" Target="consultantplus://offline/ref=FEFF19213AA9B6D4E9A569F071F52C7230D9118891765DB1016C1C918F0C7ACAD9E72A0154C47C7BCCA131EA91E8j7U2L" TargetMode="External"/><Relationship Id="rId31" Type="http://schemas.openxmlformats.org/officeDocument/2006/relationships/hyperlink" Target="consultantplus://offline/ref=FEFF19213AA9B6D4E9A569F071F52C7230D9118891765DB1016C1C918F0C7ACAD9E72A0154C47C7BCCA131EA91E8j7U2L" TargetMode="External"/><Relationship Id="rId32" Type="http://schemas.openxmlformats.org/officeDocument/2006/relationships/hyperlink" Target="consultantplus://offline/ref=FEFF19213AA9B6D4E9A569F071F52C7230D9118891765DB1016C1C918F0C7ACAD9E72A0154C47C7BCCA131EA91E8j7U2L" TargetMode="External"/><Relationship Id="rId33" Type="http://schemas.openxmlformats.org/officeDocument/2006/relationships/hyperlink" Target="consultantplus://offline/ref=E8408CB50E055B6E260E6461CE182EEAD1F66B4119DCC84458B33549124C27D999BF9AA74D33D6C1F0540B8269F702JAd9L" TargetMode="External"/><Relationship Id="rId34" Type="http://schemas.openxmlformats.org/officeDocument/2006/relationships/hyperlink" Target="consultantplus://offline/ref=E8408CB50E055B6E260E6461CE182EEAD1F66B4119DCC84458B33549124C27D999BF9AA74D33D6C1F0540B8269F702JAd9L" TargetMode="External"/><Relationship Id="rId35" Type="http://schemas.openxmlformats.org/officeDocument/2006/relationships/hyperlink" Target="consultantplus://offline/ref=E8408CB50E055B6E260E6461CE182EEAD1F66B4119DCC84458B33549124C27D999BF9AA74D33D6C1F0540B8269F702JAd9L" TargetMode="External"/><Relationship Id="rId36" Type="http://schemas.openxmlformats.org/officeDocument/2006/relationships/hyperlink" Target="consultantplus://offline/ref=E8408CB50E055B6E260E6461CE182EEAD1F66B4119DCC84458B33549124C27D999BF9AA74D33D6C1F0540B8269F702JAd9L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C36F902B7796E6E1046940C642ECDE179DC9161ECD5830B29FAFFFCAC266B1D8BC8D1C25E2B83DCB25A88569085BB2CD230B2CABB46E225D7A7167W554K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B7420E75559F432E765FFAC35E647AA0FB2002AD3B935349855797245BC13465DD3E35DC5D084F3711DAE41D6ENFHEL" TargetMode="External"/><Relationship Id="rId41" Type="http://schemas.openxmlformats.org/officeDocument/2006/relationships/hyperlink" Target="consultantplus://offline/ref=B7420E75559F432E765FFAC35E647AA0FB2002A83D935349855797245BC13465DD3E35DC5D084F3711DAE41D6ENFHEL" TargetMode="External"/><Relationship Id="rId42" Type="http://schemas.openxmlformats.org/officeDocument/2006/relationships/hyperlink" Target="consultantplus://offline/ref=F5318929A0ADAD4CC70488C624AA3A5D23492CDDE6834DF0AF318B3DC4BD48ACA14F004F368B33745C47DC9BFB8711F380E31830E02808D5CF612306eEm4K" TargetMode="External"/><Relationship Id="rId43" Type="http://schemas.openxmlformats.org/officeDocument/2006/relationships/hyperlink" Target="consultantplus://offline/ref=E25AA2091B6012571BBEDB9B929014E5A9D2B537B10039DA0A480CF8923F80A0949AB1E67BC88CB91E56EE84BD1E6757265A5448D6040B17D1o7K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2-04T10:21:00Z</dcterms:modified>
  <cp:revision>50</cp:revision>
  <dc:subject/>
  <dc:title>КонсультантПлюс: НОВОЕ В РОССИЙСКОМ ЗАКОНОДАТЕЛЬСТВЕ</dc:title>
</cp:coreProperties>
</file>